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CTOBER 199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HY IS THE WORLD BEING PLAGUED BY TRIBULA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Fellow Celebr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il Jehovah and Jesus Chr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give very sincere gratitude to Jehovah the Almighty God – the Father of Jesus Christ – and Creator of heaven and earth and Giver of every good and perfect gift, for His marvellous help to us His sheep.  Truly, the Bible says that, “He (God) is a buckler to all them that trust in Him”. – 2 Samuel 22: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here gathered to commemorate or celebrate one of the most significant events in human history: that is the birth of the Saviour, Jesus Christ, which took place nearly 2,000 years ago in Bethlehem, in the land of Israel, in the month of October, as testified to by the Holy Bible and authentic secular hist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ffice it to state here that we have put in printed form the proof of Christ’s birth in October in our pamphlet entitled: “Was Christ Born on Christmas Day?”  Those who need it can apply for it through any member of the G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our circular letter dated 15</w:t>
      </w:r>
      <w:r>
        <w:rPr>
          <w:rFonts w:cs="Arial" w:ascii="Arial" w:hAnsi="Arial"/>
          <w:sz w:val="24"/>
          <w:vertAlign w:val="superscript"/>
        </w:rPr>
        <w:t>th</w:t>
      </w:r>
      <w:r>
        <w:rPr>
          <w:rFonts w:cs="Arial" w:ascii="Arial" w:hAnsi="Arial"/>
          <w:sz w:val="24"/>
        </w:rPr>
        <w:t xml:space="preserve"> October, 1990, with the caption: “FREEDOM DAY 1990: LOW-KEY CELEBRATION”, we stated among other things that: “the Freedom Day celebrations of this year should be one of low-key, that is to say, it should not be as in previous years with jubilation …  This is because the Church is in tribulation at the instance of the devil and his agents … Rather, the celebration should be an occasion for deep spiritual stock-taking or self-examination to ascertain whether we are aspiring to holiness as the scriptures dem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ible says that there is time for everything.  So since we are in tribulation or trouble at the instance of the devil, we should not do the things of joy or happiness.  The early apostles of Jesus Christ were also troubled by the devil in their days.  St. Paul said that they were “troubled on every side”. – 2 Corinthians 4: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therefore hope that celebrants especially members of GKS and all sincere seekers-after-the-truth will listen carefully to this address of mine with a view to doing the will of God expressed therein so as to be blessed and saved by His grace and p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ubject of my address this year (1990) i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WHY IS THE WORLD BEING PLAGUED BY TRIBULATIONS?”</w:t>
      </w:r>
    </w:p>
    <w:p>
      <w:pPr>
        <w:pStyle w:val="Normal"/>
        <w:jc w:val="both"/>
        <w:rPr>
          <w:rFonts w:ascii="Arial" w:hAnsi="Arial" w:cs="Arial"/>
          <w:b/>
          <w:b/>
          <w:sz w:val="24"/>
          <w:u w:val="single"/>
        </w:rPr>
      </w:pPr>
      <w:r>
        <w:rPr>
          <w:rFonts w:cs="Arial" w:ascii="Arial" w:hAnsi="Arial"/>
          <w:b/>
          <w:sz w:val="24"/>
          <w:u w:val="single"/>
        </w:rPr>
      </w:r>
    </w:p>
    <w:p>
      <w:pPr>
        <w:pStyle w:val="Heading2"/>
        <w:ind w:right="144" w:hanging="0"/>
        <w:rPr>
          <w:rFonts w:ascii="Arial" w:hAnsi="Arial" w:cs="Arial"/>
        </w:rPr>
      </w:pPr>
      <w:r>
        <w:rPr>
          <w:rFonts w:cs="Arial" w:ascii="Arial" w:hAnsi="Arial"/>
        </w:rPr>
        <w:t xml:space="preserve">Since man fell from the favour of God Almighty through his sin of disobedience at the instance of Satan the devil in his original perfect home of the garden of Eden, the world has been afflicted by tribulations or troubles of one form or another.  But never in the history of man has the world been plagued by tribulations of such frequency and intensity as in this age known in the Bible as the time of the end the last days or the end of the world.  The pity of it all however, is that the majority of the people of the world including, unfortunately, some who profess the Christian Faith in truth, either do not understand or have chosen to ignore the scriptural significance of the signs of the times.  They therefore lead spiritually careless lives.  Therefore, the Great Day of the Lord, the Day of Decision shall take very many people unprepared.  </w:t>
      </w:r>
    </w:p>
    <w:p>
      <w:pPr>
        <w:pStyle w:val="Heading2"/>
        <w:ind w:right="144" w:hanging="0"/>
        <w:rPr>
          <w:rFonts w:ascii="Arial" w:hAnsi="Arial" w:cs="Arial"/>
        </w:rPr>
      </w:pPr>
      <w:r>
        <w:rPr>
          <w:rFonts w:cs="Arial" w:ascii="Arial" w:hAnsi="Arial"/>
        </w:rPr>
      </w:r>
    </w:p>
    <w:p>
      <w:pPr>
        <w:pStyle w:val="Heading2"/>
        <w:ind w:right="144" w:hanging="0"/>
        <w:rPr>
          <w:rFonts w:ascii="Arial" w:hAnsi="Arial" w:cs="Arial"/>
          <w:b w:val="false"/>
          <w:b w:val="false"/>
        </w:rPr>
      </w:pPr>
      <w:r>
        <w:rPr>
          <w:rFonts w:cs="Arial" w:ascii="Arial" w:hAnsi="Arial"/>
          <w:b w:val="false"/>
        </w:rPr>
        <w:t>Since the devil caused man to sin, the world has been experiencing one form of trouble or the other; and as the sins of man are increasing, so too have the troubles of the world been mounting.  And the devil, taking advantage of man’s sinful nature, has brought many troubles upon him.</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The man Job, who experienced much tribulation at the instance of the devil, properly summed up man’s bitter experiences in these words:  “Man that is born of a woman is of few days, and full of trouble.  He cometh forth like a flower, and is cut down: he fleeth also as a shadow, and continueth not”.  (Job 14:1-3).  And up till today, man is still reaping the bitter consequences of the sin of Adam.  But God be thanked that Christ was born to free man from the consequences of sin, including death. – Romans 3:23; 6:23; Matthew 1:21; Romans 5:12, 18, 19; 1 Corinthians 15:21,22;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ickedness of man reached such an alarming proportion in the days of Noah that “every imagination of the thoughts of his heart was only evil continually”, and the “earth also was corrupt … and filled with violence”.  ) Genesis 6:5, 11)  God had to destroy that world with the flood, but saved Noah and his family of seven by His grace, for Noah was inclined to the practice of righteousness.  Please read Genesis chapters 6 – 8 and 2 Peter 2:5.</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Bible tells us that the things written in it are meant for us to learn so that we should not do the evil things that attracted the vengeance of God on the ungodly of those days (Romans 15”4; 1 Corinthians 10:6,11; etc.)  But it is clear that man has not learnt from the bitter experiences of the past, which were brought about by s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 to the Holy Bible, Jesus Christ was born to save people from sins.  (Matthew 1:21).  And the angels of God chanted a chorus blessing mankind with peace and goodwill when Jesus Christ was born. (Luke 2:13,14) Yet, experience has shown that mankind has continued to sink deeper and deeper into sin, and peace and goodwill have eluded or slipped away from the world. Wh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nswer is that many of the people of the world, like some of the Jews of old – Christ’s own people – according to the Scriptures, having rejected him, find it difficult to forsake sins, and could therefore not enjoy the peace and goodwill with which mankind was blessed at his (Christ’s) birth.  But those who follow his footsteps faithfully without hypocrisy, enjoy these blessings of his birth. – John 1:10-12; Romans 3:15-17; John 14:27 16:33;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requency and intensity of the tribulation which now afflict the world are a testimony to the truth of Bible prophecies being fulfilled.  Before his death and resurrection, Jesus Christ foretold of these days.  He prophesi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 Luke 21:25, 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oday, we are all witnesses of the restlessness of the world, both the rulers and the ruled are dissatisfied.  There are scenes.  There are the problems of unemployment; wars; famines; diseases (pestilences) of different types, for example the Acquired Immune Deficiency Syndrome (AIDS) to which a cure is yet to be found; refugees; terrorism; inflation; wanton spillage of human blood; sexual immorality; wicked spiritual practices like witchcraft and wizardry, necromancy, etc; blatant falsehood in politics, religion and commerce; divorce; kidnapping; economic sabotage; and so on and so forth.  Indeed the list is end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lmighty God is displeased with man because of his sins, and He has said that He would punish mankind, as He did to ancient Israel.  As it is written: “H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  Therefore shall the land mourn, and every one that dwelleth therein shall languish … (Hosea 4:1-3.  See also Isaiah 24:1-6; etc.)  This prophecy will fulfil on a larger scale on the whole world in these last d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sus Christ truly prophesied that the rising of nations against nations as witnessed in World War I would be the “beginning of sorrows”.  (Matthew 24:7,8).  And St. Paul, referred to this age which he termed “the last days” as “perilous times”, and that men will, among other things be “without natural affection” and “fierce”, and that there would be “despisers of those that are good.  He added that there would be “lovers of pleasures more than lovers of God”.  – 2 Timothy 3: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n though there is much talk today among the world’s political leaders about their desire for peace, both at the national and international levels, yet nations are not only engaged in wars but are even still preparing for w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vil is very mad in these last days – this being his last period of his wicked over-lordship over the earth before God will destroy him.  This was revealed by an angel of God when Satan was conquered and driven from heaven.  As it is written:  “… Woe to the inhabiters of the earth and of the sea!  for the devil is come down unto you, having great wrath, because he knoweth that he hath but a short time”.  (Revelation 12:7-12).  And concerning the devil’s murderous intent, St. Peter wrote: “Be sober, be vigilant, because your adversary the devil, as a roaring lion, walketh about, seeking whom he may devour”. – 1 Peter 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ld is being plagued by tribulations at the instance of the devil who is using sinful men to promote wickedness on earth.  But one thing is certain, and that is that God Almighty is going to destroy all the unrepentant wicked people everywhere, as He prophesied to ancient Israel, at the coming Great Tribulation of the Battle of the Great Day of God Almigh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erning that great event, it is written in prophecy:  “The great day of the Lord is near, it is near, and hasteth greatly, even the voice of the day of the Lord:  the mighty man shall cry there bitterly.  That day is a day of wrath, a day of trouble and distress, a day of wasteness and desolation, a day of trouble and distress, a day of wasteness and desolation, a day of darkness and gloominess, a day of clouds and thick darkness…  And I will bring distress upon men, that they shall walk like blind men, because they have sinned against the Lord: and their blood shall be poured out as dust, and their flesh as the dung.  Neither their silver nor their gold shall be able to deliver them in the day of the Lord’s wrath; but the whole land shall be devoured by the fire of His jealousy: for He shall make even a speedy riddance of all them that dwell in the land”.  -  Zephaniah 1:14-18.  Please see also Isaiah 24:1-6; 26:21; Amos 5:18,19; Jeremiah 25:33; Ezekiel 7:25,26;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Jesus Christ declared:  “For then shall be great tribulation, such as was not since the beginning of the world to this time, no, nor ever shall be”. – Matthew 24: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ite the tribulations of the world which are now claiming the lives of so many people, there is a place of safety or protection symbolically called Mountain” in the scriptures, which God has provided for His sheep – His sincere worshippers.  It is His kingdom organisation where His name is mentioned in truth and He is worshipped with reverence and godly f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t is written:  “The name of the Lord is a strong tower: the righteous runneth into it, and is safe”. (Proverbs 18:10.  Please see also Isaiah 2:2-4; Matthew 24:15,16; Proverbs 21:31; Psalm 33:16-21; Hebrews 12:28;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piritual significance of the tribulations by which Satan is now plaguing the world is that we are now at the end of the world when Jesus Christ has come and set up the Kingdom of God into which God’s children are now being gathered and are being taught to practise the righteousness of God so that they may be saved when He pours His anger on the world of the wicked.  Please see Micah 4:1-3;  Matthew 24;3-8, 15,16; Luke 17:26-30; Proverbs 11:4;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se who have had the grace of being gathered into God’s Kingdom Organisation of which the God’s Kingdom Society is a part and parcel, are advised not to allow themselves to be carried away by the sinful pleasures of this world which is hastening to its destruction, but to continue in the practice of God’s righteousness so as to be saved, by God’s gr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t is written:  “An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  – Luke 21:34-36.  Please see also 2 Peter 3:14,17,18;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ose who, after their call into the kingdom continue in wicked practices, shall be taken out by God’s angels and destroyed with the workers of iniquity according to the Bible. – Matthew 13:41,42;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 God Almighty through Jesus Christ help His children everywhere to do His will at all times so as to be saved and thus benefit from the birth of Jesus Christ, by His grace.  A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T. Otomewo</w:t>
      </w:r>
    </w:p>
    <w:p>
      <w:pPr>
        <w:pStyle w:val="Normal"/>
        <w:jc w:val="both"/>
        <w:rPr>
          <w:rFonts w:ascii="Arial" w:hAnsi="Arial" w:cs="Arial"/>
          <w:sz w:val="24"/>
        </w:rPr>
      </w:pPr>
      <w:r>
        <w:rPr>
          <w:rFonts w:cs="Arial" w:ascii="Arial" w:hAnsi="Arial"/>
          <w:sz w:val="24"/>
        </w:rPr>
        <w:t>President</w:t>
      </w:r>
    </w:p>
    <w:p>
      <w:pPr>
        <w:pStyle w:val="Normal"/>
        <w:jc w:val="both"/>
        <w:rPr>
          <w:rFonts w:ascii="Arial" w:hAnsi="Arial" w:cs="Arial"/>
          <w:sz w:val="24"/>
        </w:rPr>
      </w:pPr>
      <w:r>
        <w:rPr>
          <w:rFonts w:cs="Arial" w:ascii="Arial" w:hAnsi="Arial"/>
          <w:sz w:val="24"/>
        </w:rPr>
        <w:t>October 19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OCTOBER 19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lory be to God Almighty and Jesus Christ in the high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is important occasion of the remembrance of the birth of Jesus Christ, the only begotten Son of God and Saviour of the world, I give very profound and sincere thanks to our Father, the Creator and Possessor of the world for His boundless goodness which we taste every moment, by His grace.</w:t>
      </w:r>
    </w:p>
    <w:p>
      <w:pPr>
        <w:pStyle w:val="Normal"/>
        <w:jc w:val="both"/>
        <w:rPr>
          <w:rFonts w:ascii="Arial" w:hAnsi="Arial" w:cs="Arial"/>
          <w:sz w:val="24"/>
        </w:rPr>
      </w:pPr>
      <w:r>
        <w:rPr>
          <w:rFonts w:cs="Arial" w:ascii="Arial" w:hAnsi="Arial"/>
          <w:sz w:val="24"/>
        </w:rPr>
      </w:r>
    </w:p>
    <w:p>
      <w:pPr>
        <w:pStyle w:val="Normal"/>
        <w:spacing w:before="110" w:after="0"/>
        <w:ind w:left="72" w:right="144" w:hanging="0"/>
        <w:jc w:val="both"/>
        <w:rPr>
          <w:rFonts w:ascii="Arial" w:hAnsi="Arial" w:cs="Arial"/>
          <w:sz w:val="24"/>
        </w:rPr>
      </w:pPr>
      <w:r>
        <w:rPr>
          <w:rFonts w:cs="Arial" w:ascii="Arial" w:hAnsi="Arial"/>
          <w:sz w:val="24"/>
        </w:rPr>
        <w:t>As serious Bible students very well know, Jesus Christ the Righteous was born into this sinful world in the month of October about 2,000 years ago to shed His precious blood to save whoever would heed His call from sin and death.</w:t>
      </w:r>
    </w:p>
    <w:p>
      <w:pPr>
        <w:pStyle w:val="Normal"/>
        <w:spacing w:before="110" w:after="0"/>
        <w:ind w:left="72" w:right="144" w:hanging="0"/>
        <w:jc w:val="both"/>
        <w:rPr>
          <w:rFonts w:ascii="Arial" w:hAnsi="Arial" w:cs="Arial"/>
          <w:sz w:val="24"/>
        </w:rPr>
      </w:pPr>
      <w:r>
        <w:rPr>
          <w:rFonts w:cs="Arial" w:ascii="Arial" w:hAnsi="Arial"/>
          <w:sz w:val="24"/>
        </w:rPr>
      </w:r>
    </w:p>
    <w:p>
      <w:pPr>
        <w:pStyle w:val="Normal"/>
        <w:spacing w:before="110" w:after="0"/>
        <w:ind w:left="72" w:right="144" w:hanging="0"/>
        <w:jc w:val="both"/>
        <w:rPr>
          <w:rFonts w:ascii="Arial" w:hAnsi="Arial" w:cs="Arial"/>
          <w:sz w:val="24"/>
        </w:rPr>
      </w:pPr>
      <w:r>
        <w:rPr>
          <w:rFonts w:cs="Arial" w:ascii="Arial" w:hAnsi="Arial"/>
          <w:b/>
          <w:sz w:val="24"/>
          <w:u w:val="single"/>
        </w:rPr>
        <w:t>Why We Celebrate</w:t>
      </w:r>
    </w:p>
    <w:p>
      <w:pPr>
        <w:pStyle w:val="Normal"/>
        <w:spacing w:before="110" w:after="0"/>
        <w:ind w:left="72" w:right="144" w:hanging="0"/>
        <w:jc w:val="both"/>
        <w:rPr>
          <w:rFonts w:ascii="Arial" w:hAnsi="Arial" w:cs="Arial"/>
          <w:sz w:val="24"/>
        </w:rPr>
      </w:pPr>
      <w:r>
        <w:rPr>
          <w:rFonts w:cs="Arial" w:ascii="Arial" w:hAnsi="Arial"/>
          <w:sz w:val="24"/>
        </w:rPr>
        <w:t>Some people are saying that we are wrong for observing the birth anniversary of Jesus Christ, which the Bible does not command, should be celebrated.</w:t>
      </w:r>
    </w:p>
    <w:p>
      <w:pPr>
        <w:pStyle w:val="Normal"/>
        <w:spacing w:before="110" w:after="0"/>
        <w:ind w:left="72" w:right="144" w:hanging="0"/>
        <w:jc w:val="both"/>
        <w:rPr/>
      </w:pPr>
      <w:r>
        <w:rPr>
          <w:rFonts w:cs="Arial" w:ascii="Arial" w:hAnsi="Arial"/>
          <w:sz w:val="24"/>
        </w:rPr>
        <w:t xml:space="preserve">The yearly observance of the birth of Jesus Christ by God's Kingdom Society </w:t>
      </w:r>
      <w:r>
        <w:rPr>
          <w:rFonts w:cs="Arial" w:ascii="Arial" w:hAnsi="Arial"/>
          <w:b/>
          <w:sz w:val="24"/>
        </w:rPr>
        <w:t>(GKS)</w:t>
      </w:r>
      <w:r>
        <w:rPr>
          <w:rFonts w:cs="Arial" w:ascii="Arial" w:hAnsi="Arial"/>
          <w:sz w:val="24"/>
        </w:rPr>
        <w:t xml:space="preserve"> by way of Divine Services was instituted by St. G.M. Urhobo, a servant of God whom He used to found the </w:t>
      </w:r>
      <w:r>
        <w:rPr>
          <w:rFonts w:cs="Arial" w:ascii="Arial" w:hAnsi="Arial"/>
          <w:b/>
          <w:sz w:val="24"/>
        </w:rPr>
        <w:t>GKS</w:t>
      </w:r>
      <w:r>
        <w:rPr>
          <w:rFonts w:cs="Arial" w:ascii="Arial" w:hAnsi="Arial"/>
          <w:sz w:val="24"/>
        </w:rPr>
        <w:t>.</w:t>
      </w:r>
    </w:p>
    <w:p>
      <w:pPr>
        <w:pStyle w:val="Normal"/>
        <w:spacing w:before="110" w:after="0"/>
        <w:ind w:left="72" w:right="144" w:hanging="0"/>
        <w:jc w:val="both"/>
        <w:rPr>
          <w:rFonts w:ascii="Arial" w:hAnsi="Arial" w:cs="Arial"/>
          <w:sz w:val="24"/>
        </w:rPr>
      </w:pPr>
      <w:r>
        <w:rPr>
          <w:rFonts w:cs="Arial" w:ascii="Arial" w:hAnsi="Arial"/>
          <w:sz w:val="24"/>
        </w:rPr>
        <w:t>The Holy Bible does not forbid the celebration of the birth of Jesus Christ. And being an institution of a servant of God based on the great importance to mankind of the birth of Jesus Christ, there is nothing scripturally wrong in our observance of the event. Moreover, the Bible enjoins us Christians to submit ourselves "to every ordinance of man for the Lord's sake..." (1 Peter 2:13), especially when such ordinance does not contradict the law of God. - Acts 4:1-20; 5:17-29; etc.</w:t>
      </w:r>
    </w:p>
    <w:p>
      <w:pPr>
        <w:pStyle w:val="Normal"/>
        <w:spacing w:before="110" w:after="0"/>
        <w:ind w:left="72" w:right="144" w:hanging="0"/>
        <w:jc w:val="both"/>
        <w:rPr>
          <w:rFonts w:ascii="Arial" w:hAnsi="Arial" w:cs="Arial"/>
          <w:sz w:val="24"/>
        </w:rPr>
      </w:pPr>
      <w:r>
        <w:rPr>
          <w:rFonts w:cs="Arial" w:ascii="Arial" w:hAnsi="Arial"/>
          <w:sz w:val="24"/>
        </w:rPr>
        <w:t>It should also be noted that the occasion is used to honour Jesus Christ, the Son of God. Addressing the Jews, Jesus Christ said:   "For the Father judgeth no man, but hath committed all judgement unto the Son: that all men should honour the Son, even as they honour the Father. He that honoureth not the Son honoureth not the Father which hath sent Him." - John 5:22-23.</w:t>
      </w:r>
    </w:p>
    <w:p>
      <w:pPr>
        <w:pStyle w:val="Normal"/>
        <w:spacing w:before="110" w:after="0"/>
        <w:ind w:left="72" w:right="144" w:hanging="0"/>
        <w:jc w:val="both"/>
        <w:rPr>
          <w:rFonts w:ascii="Arial" w:hAnsi="Arial" w:cs="Arial"/>
          <w:sz w:val="24"/>
        </w:rPr>
      </w:pPr>
      <w:r>
        <w:rPr>
          <w:rFonts w:cs="Arial" w:ascii="Arial" w:hAnsi="Arial"/>
          <w:sz w:val="24"/>
        </w:rPr>
        <w:t>And what is more, St. Paul ordered Christians to think of, and do whatever is good that would give glory to God. As it is written "Finally, brethren, whatsoever things are true, whatsoever things are honest, whatsoever things are just, whatsoever things are pure, whatsoever things are of good report; if there be any virtue, and if there be any praise, think on these things. Those things, which ye have both learned, and received, and heard, and seen in me, do: and the God of peace shall be with you." - Philippians 4:8,9. See also 1 Corinthians 10:31; etc.</w:t>
      </w:r>
    </w:p>
    <w:p>
      <w:pPr>
        <w:pStyle w:val="Normal"/>
        <w:spacing w:before="110" w:after="0"/>
        <w:ind w:left="72" w:right="144" w:hanging="0"/>
        <w:jc w:val="both"/>
        <w:rPr>
          <w:rFonts w:ascii="Arial" w:hAnsi="Arial" w:cs="Arial"/>
          <w:sz w:val="24"/>
        </w:rPr>
      </w:pPr>
      <w:r>
        <w:rPr>
          <w:rFonts w:cs="Arial" w:ascii="Arial" w:hAnsi="Arial"/>
          <w:sz w:val="24"/>
        </w:rPr>
        <w:t>From the explanation I have given above, it is therefore wrong for anyone to say we should not celebrate the birth anniversary of Jesus Christ.</w:t>
      </w:r>
    </w:p>
    <w:p>
      <w:pPr>
        <w:pStyle w:val="Normal"/>
        <w:spacing w:before="110" w:after="0"/>
        <w:ind w:left="72" w:right="144" w:hanging="0"/>
        <w:jc w:val="both"/>
        <w:rPr>
          <w:rFonts w:ascii="Arial" w:hAnsi="Arial" w:cs="Arial"/>
          <w:b/>
          <w:b/>
          <w:sz w:val="24"/>
        </w:rPr>
      </w:pPr>
      <w:r>
        <w:rPr>
          <w:rFonts w:cs="Arial" w:ascii="Arial" w:hAnsi="Arial"/>
          <w:b/>
          <w:sz w:val="24"/>
        </w:rPr>
      </w:r>
    </w:p>
    <w:p>
      <w:pPr>
        <w:pStyle w:val="Normal"/>
        <w:spacing w:before="110" w:after="0"/>
        <w:ind w:left="72" w:right="144" w:hanging="0"/>
        <w:jc w:val="both"/>
        <w:rPr>
          <w:rFonts w:ascii="Arial" w:hAnsi="Arial" w:cs="Arial"/>
          <w:sz w:val="24"/>
        </w:rPr>
      </w:pPr>
      <w:r>
        <w:rPr>
          <w:rFonts w:cs="Arial" w:ascii="Arial" w:hAnsi="Arial"/>
          <w:b/>
          <w:sz w:val="24"/>
        </w:rPr>
        <w:t>MY MESSAGE</w:t>
      </w:r>
    </w:p>
    <w:p>
      <w:pPr>
        <w:pStyle w:val="Normal"/>
        <w:spacing w:before="110" w:after="0"/>
        <w:ind w:left="72" w:right="144" w:hanging="0"/>
        <w:jc w:val="both"/>
        <w:rPr>
          <w:rFonts w:ascii="Arial" w:hAnsi="Arial" w:cs="Arial"/>
          <w:sz w:val="24"/>
        </w:rPr>
      </w:pPr>
      <w:r>
        <w:rPr>
          <w:rFonts w:cs="Arial" w:ascii="Arial" w:hAnsi="Arial"/>
          <w:sz w:val="24"/>
        </w:rPr>
        <w:t>This evil world will soon be a thing of the past. There is need therefore to use this opportuned occasion for sober spiritual reflections and to make adjustments in our lives, where necessary, so that by God's grace, we may be favoured by Him when He hands down His final verdict on the world.</w:t>
      </w:r>
    </w:p>
    <w:p>
      <w:pPr>
        <w:pStyle w:val="Normal"/>
        <w:spacing w:before="110" w:after="0"/>
        <w:ind w:left="72" w:right="144" w:hanging="0"/>
        <w:jc w:val="both"/>
        <w:rPr/>
      </w:pPr>
      <w:r>
        <w:rPr>
          <w:rFonts w:cs="Arial" w:ascii="Arial" w:hAnsi="Arial"/>
          <w:sz w:val="24"/>
        </w:rPr>
        <w:t xml:space="preserve">For the above reasons, I have chosen </w:t>
      </w:r>
      <w:r>
        <w:rPr>
          <w:rFonts w:cs="Arial" w:ascii="Arial" w:hAnsi="Arial"/>
          <w:b/>
          <w:sz w:val="24"/>
        </w:rPr>
        <w:t xml:space="preserve">"DECISION" </w:t>
      </w:r>
      <w:r>
        <w:rPr>
          <w:rFonts w:cs="Arial" w:ascii="Arial" w:hAnsi="Arial"/>
          <w:sz w:val="24"/>
        </w:rPr>
        <w:t>as the title of my message for this year's (1991) Freedom Day Celebr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very controversy there is ultimately a decision. But the greatest and most significant decision which is yet to be handed down is that of JEHOVAH the Almighty God in the age-long controversy between righteousness and unrighteousness, that is between good and bad or evil. It is a verdict that will end all disputes and iniquity, and usher the righteous into the everlasting, blissful kingdom of God, free from sin and all its unpleasant consequences. This final decision is fast approaching. But w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ord "decision" as used in this address means judgement or verd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people want to hear only sweet and soft things preached to them. So, some preachers, in order to please their flock, preach what their followers like to hear. Therefore they do not rebuke sin. But Jesus Christ rebuked sin in His days. If we read the Bible carefully with understanding, we will see that it is necessary to rebuke sin so that the people may repent in order to be saved. Please read Isaiah 30:9-11; Matthew 3:4-10; 15:1-14; 23:13-39; Acts 2:22-42; 3:13- 26;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ever opinion anyone holds to the contrary, the painful consequences of the sin of disobedience by the first human pair - Adam and Eve - in the Garden of Eden testify to the eternal truth of the word of God contained in the Holy Bible. God had told the man not to eat of the fruit of the knowledge of good and evil, lest he should die. (Genesis 2:16,17). But the devil, in the guise of a snake, disputed the truth of the word of God in the dialogue between him and Eve, Adam's wi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it is written: "Now the snake was the most cunning animal that the LORD God had made. The snake asked the woman, 'Did God really tell you not to eat fruit from any tree in the garden?'  ''We may eat the fruit of any tree in the garden', the woman answered, 'except the tree in the middle of it. God told us not to eat the fruit of that tree or even touch it; if we do, we will die. The snake replied, 'That's not true: you will not die..." - Genesis 3:1-4, Good News B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a result of this deception, the woman ate of the fruit of the tree and gave to her husband who also ate. (Genesis 3:6) After due process of judgment (Genesis 3:8-13), God Almighty handed down His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Bible states: "Unto the woman He (God) said, I will greatly multiply thy sorrow and thy conception; in sorrow thou shalt bring forth children; and thy desire shall be to thy husband, and he shall rule over thee. And unto Adam He said, Because thou hast harkened unto the voice of thy wife, and hast eaten of the tree, of which I commanded thee, saying, Thou shalt not eat of it…In the sweat of thy face shalt thou eat bread, till thou return unto the ground; for out of it wast thou taken: for dust thou art, and unto dust shalt thou return." - Genesis 3:16-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so, right from that time, man has been experiencing illness and pain of different types, and at the end, he dies. This is in accordance with God's righteous judgment because of sin. See Romans 5:12; 6:23; etc. But there is the glorious hope to be set free from sin, pain and death. - Hosea 13:14; Romans 8:18-23; Isaiah 33:24; 2 Corinthians 4:17,18;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 has continued to multiply his sins and to intensify his acts of wickedness since the time of Adam's original sin. As of today, no one by human ability can successfully enumerate all the sins being committed by man. But everyone knows the sins he commits. The prophet Isaiah declared: "For our transgressions are multiplied before thee, and our sins testify against us: for our transgressions are with us; and as for our iniquities, we know them." - Isaiah 59:12. Please compare I John 3: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IRST WORLD</w:t>
      </w:r>
    </w:p>
    <w:p>
      <w:pPr>
        <w:pStyle w:val="Normal"/>
        <w:jc w:val="both"/>
        <w:rPr>
          <w:rFonts w:ascii="Arial" w:hAnsi="Arial" w:cs="Arial"/>
          <w:sz w:val="24"/>
        </w:rPr>
      </w:pPr>
      <w:r>
        <w:rPr>
          <w:rFonts w:cs="Arial" w:ascii="Arial" w:hAnsi="Arial"/>
          <w:sz w:val="24"/>
        </w:rPr>
        <w:t>After giving sufficient warning through the righteous man, Noah, God destroyed the first world with the historic Deluge. Before its destruction, man had become so wicked that, like as we can see in the world today, every imagination of the thoughts of his heart was only evil continually, and the earth was corrupt and filled with violence (Genesis 6:5,11,13). The flood killed all the human beings except eight persons, Noah and his family of seven. Please read Genesis chapters 6, 7 and 8. See also Matthew 24:37-39; 2 Peter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ODOM AND GOMORRAH</w:t>
      </w:r>
    </w:p>
    <w:p>
      <w:pPr>
        <w:pStyle w:val="Normal"/>
        <w:jc w:val="both"/>
        <w:rPr>
          <w:rFonts w:ascii="Arial" w:hAnsi="Arial" w:cs="Arial"/>
          <w:sz w:val="24"/>
        </w:rPr>
      </w:pPr>
      <w:r>
        <w:rPr>
          <w:rFonts w:cs="Arial" w:ascii="Arial" w:hAnsi="Arial"/>
          <w:sz w:val="24"/>
        </w:rPr>
        <w:t>The cities of Sodom and Gomorrah were given to wickedness. Apart from other sins, they committed homosexuality, and the Bible tells us that "the men of Sodom were wicked and sinners before the Lord exceedingly." (Genesis 13:13). But it went ill with the two cities as God razed them down with fire and brimstone, rained down from heaven. Only Lot and his two daughters who obeyed God were sa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cidents of the destruction of the first world and of Sodom and Gomorrah were meant to serve as a warning to the world. As it is written: "God did not spare the ancient world, but brought the flood on the world of the godless people; the only ones He saved were Noah, who preached righteousness, and seven other people. God condemned the cities of Sodom and Gomorrah, destroying them with fire, and made them an example of what will happen to the godless. He rescued Lot, a good man, who was distressed by the immoral conduct of lawless people. That good man among them, and day after day he suffered agony as he saw and heard their evil actions." - 2 Peter 2:5-8, Good News B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e big question is; has the world at large learnt any lesson from the fate of the first world and of Sodom and Gomorrah? I think it has n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cording to the Holy Bible, this world is wicked (I John 5: 19). And in this evil world, evil doers often get away with their mischievous acts. It is not God Almighty, but Satan the devil, that is using and helping them to have their way. This has been a source of dispute. But according to the Bible, God does not help evil doers. (Job 8:20). God only allows the wicked to live to afford them the opportunity to repent. But where they refuse to repent, they shall be justly punished by God. Please see 2 Peter 3:9; 2:9-19; Ecclesiastes 8:11-14; Isaiah 3: 10,11;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people think that evil will continue in this world forever. But this is not correct, according to the Bible. God shall put an end to evil some day. Thus, addressing King Zedekiah of ancient Israel, God said through His prophet Ezekiel: "And thou profane wicked prince of Israel, whose day is come, when iniquity shall have an end..." (Ezekiel 21:25-27). The statement of God to Zedekiah typifies what God shall do to the devil and his agents when He will bring iniquity or sin to an e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ke He had against ancient Israel, God Almighty has a controversy, that is a charge or accusation against this present world of sin. As it is written: "H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 Therefore shall the land mourn, and every one that dwelleth therein shall languish, with the beasts of the field, and with the fowls of heaven; yea, the fishes of the sea also shall be taken away." - Hosea 4: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ible says that God will judge and punish the world because of sin. As it is written: "...Let the heavens rejoice, and let the earth be glad... before the Lord, for He cometh, for He cometh to judge the earth, He shall judge the world with righteousness, and the people with His truth." - Psalm 96:1-13, particularly verses 11-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Isaiah the prophet declared: "...For, behold, the Lord cometh out of His place to punish the inhabitants of the earth for their iniquity: the earth also shall disclose her blood, and shall no more cover her slain." - Isaiah 26:20,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LAST DAYS</w:t>
      </w:r>
    </w:p>
    <w:p>
      <w:pPr>
        <w:pStyle w:val="Normal"/>
        <w:jc w:val="both"/>
        <w:rPr>
          <w:rFonts w:ascii="Arial" w:hAnsi="Arial" w:cs="Arial"/>
          <w:sz w:val="24"/>
        </w:rPr>
      </w:pPr>
      <w:r>
        <w:rPr>
          <w:rFonts w:cs="Arial" w:ascii="Arial" w:hAnsi="Arial"/>
          <w:sz w:val="24"/>
        </w:rPr>
        <w:t>Present day events in fulfilment of Bible prophecies, show that we are now in the age known as the end of the world, the last days or time of the end when God shall down His final DECISION. - Daniel 12:4,8-10; Matthew 24:3-8; Luke 17:26-30; 2 Timothy 3:1-9; 1 Thessalonians 5:1-6;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d by His truth, the saving gospel, is already judging the world through Jesus Christ, who is using his ministers to preach the gospel without lies. (John 5:22; 12:48; Acts 17:30,31; 2 Timothy 4:1; etc). The gospel serves as warning to the people of the world. Those who obey it shall be spared and saved, while those who disobey shall be destroyed at the forth-coming battle of the great day of God Almighty. - Matthew 24:14,1; Luke 4:16-22; Matthew 9:9-15; Acts 2:32-40; 1 Peter 4:17,18; 2 Thessalonians 2:10-14; Revelation 16:13,14;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out what the world of sin will suffer, God used Zephaniah the prophet to say in prophecy: "The great day of the Lord is near, it is near, and hasten greatly, even the voice of the day of the Lord: the mighty man shall cry there bitterly. That day is a day of wrath, a day of trouble and distress, a day of waste-ness and desolation, a day of darkness and gloominess, a day of clouds and thick darkness... And I will bring distress upon men, that they shall walk like blind men, because they have sinned against the Lord: and their blood shall be poured out as dust, and their flesh as the dung. Neither their silver nor their gold shall be able to deliver them in the day of the Lord's wrath; but the whole land shall be devoured by the fire of His jealousy: for He shall make even a speedy riddance of all them that dwell in the land." (Zephaniah 1:14-18). This prophecy will find full fulfilment in these last d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Jeremiah the prophet stated that: "... the slain of the Lord shall be at that day from one end of the earth even unto the other end of the earth: they shall not be lamented, neither gathered, nor buried; they shall be dung upon the ground." - Jeremiah 25:31-33. Please see also Amos 5:18-20; 2 Peter 3:10-12; 1 Thessalonians 5:1-3; Revelations 16:13-16; etc.</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unishment that will precede the utter destruction of the wicked at that will be so severe that men shall "seek death, and shall not find it, and shall desire to die, and death shall flee from them."- Revelation 9:6. See also Revelation 6:15-17;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trouble of that day is unique. There shall be no more trouble after it. Thus Nahum the prophet stated: "What do ye imagine against the Lord? He will make an utter end: affliction shall not rise up the second time." (Nahum 1:9) And Jesus Christ declared: "For then shall be great tribulation, such as was not since the beginning of the world to this time, no, nor ever shall be." - Matthew 24:2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Bible says that godless nations shall be utterly destroyed on the Day of Decision. As it is written: "For the nation and kingdom that will not serve Thee shall perish; yea, those nations shall be utterly wasted," (Isaiah 60:12). And God stated: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 Zephaniah 3: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Notwithstanding the mass destruction, God has promised to deliver, through Jesus Christ, His faithful worshippers on that great day of DECISION, and give them everlasting life in His everlasting, perfect kingdom. - Daniel 12:1; Zephaniah 2:1-3; Matthew 25:31-46; 2 Peter 3:10-14; Revelation 7:9-14; 21:1-7;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is presumptuous for anyone to say or claim to know the day when God shall hand down His final JUDGEMENT. Jesus Christ stated  "But of that day and hour knoweth no man, no, not the angels of heaven, but my Father only." - Matthew 24:36.   See also Deuteronomy 29:29; Psalm 19:13;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ut knowing that we are now in the age known in the Bible as the end of the world and that God can strike at any time, I exhort that we, people of God every where should repent of our sins of whatever description now, serve Him in truth with fear and love and to pray always. It is then God will spare and save us by His grace, according to the Bible. - Acts 10:34,35; Mark 12:28-31; Romans 13:9,10; 1 Peter 4:7;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May God bless you all by His grace. Ame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T. Otomewo</w:t>
      </w:r>
    </w:p>
    <w:p>
      <w:pPr>
        <w:pStyle w:val="Normal"/>
        <w:tabs>
          <w:tab w:val="clear" w:pos="720"/>
          <w:tab w:val="left" w:pos="0" w:leader="none"/>
        </w:tabs>
        <w:jc w:val="both"/>
        <w:rPr>
          <w:rFonts w:ascii="Arial" w:hAnsi="Arial" w:cs="Arial"/>
          <w:sz w:val="24"/>
        </w:rPr>
      </w:pPr>
      <w:r>
        <w:rPr>
          <w:rFonts w:cs="Arial" w:ascii="Arial" w:hAnsi="Arial"/>
          <w:sz w:val="24"/>
        </w:rPr>
        <w:t>President</w:t>
      </w:r>
    </w:p>
    <w:p>
      <w:pPr>
        <w:pStyle w:val="Normal"/>
        <w:tabs>
          <w:tab w:val="clear" w:pos="720"/>
          <w:tab w:val="left" w:pos="0" w:leader="none"/>
        </w:tabs>
        <w:jc w:val="both"/>
        <w:rPr>
          <w:rFonts w:ascii="Arial" w:hAnsi="Arial" w:cs="Arial"/>
          <w:sz w:val="24"/>
        </w:rPr>
      </w:pPr>
      <w:r>
        <w:rPr>
          <w:rFonts w:cs="Arial" w:ascii="Arial" w:hAnsi="Arial"/>
          <w:sz w:val="24"/>
        </w:rPr>
        <w:t>October 199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OCTOBER 1992</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IS THERE NO GOOD PERSON ON EARTH?</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Fellow Celebra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Hail Jehovah and Jesus Chris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 thank God Almighty through our Redeemer, Jesus Christ, for His mercies by which we have lived to see this year's Freedom Day celebration, by His grace. Surely, it is of the Lord's mercies that we are not consumed, because His compassion fail not. - Lamentations 3:22,23.</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The degree to which men have given themselves to evil and, more especially, the statement of Jesus Christ that "there is none good" have prompted some people to conclude that there is no good person on earth. But did Christ really mean that there is no good person on earth? I shall come to that la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In this address, a good person is a person whose utterance or conduct or behaviour or deeds conform to the principles contained in the Holy Bible. The word "good" is therefore used to mean righteous, upright, kind, merciful,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During his ministration on earth, a certain ruler addressed Jesus Christ thus: "Good master, what good thing shall I do, that I may have eternal life?" Replying,</w:t>
      </w:r>
      <w:r>
        <w:rPr>
          <w:rFonts w:cs="Arial" w:ascii="Arial" w:hAnsi="Arial"/>
          <w:b/>
          <w:sz w:val="24"/>
        </w:rPr>
        <w:t xml:space="preserve"> </w:t>
      </w:r>
      <w:r>
        <w:rPr>
          <w:rFonts w:cs="Arial" w:ascii="Arial" w:hAnsi="Arial"/>
          <w:sz w:val="24"/>
        </w:rPr>
        <w:t>Jesus Christ asked: "Why</w:t>
      </w:r>
      <w:r>
        <w:rPr>
          <w:rFonts w:cs="Arial" w:ascii="Arial" w:hAnsi="Arial"/>
          <w:b/>
          <w:sz w:val="24"/>
        </w:rPr>
        <w:t xml:space="preserve"> </w:t>
      </w:r>
      <w:r>
        <w:rPr>
          <w:rFonts w:cs="Arial" w:ascii="Arial" w:hAnsi="Arial"/>
          <w:sz w:val="24"/>
        </w:rPr>
        <w:t xml:space="preserve">callest thou me good?  </w:t>
      </w:r>
      <w:r>
        <w:rPr>
          <w:rFonts w:cs="Arial" w:ascii="Arial" w:hAnsi="Arial"/>
          <w:b/>
          <w:sz w:val="24"/>
        </w:rPr>
        <w:t xml:space="preserve">there is none good but one, that is God..." - </w:t>
      </w:r>
      <w:r>
        <w:rPr>
          <w:rFonts w:cs="Arial" w:ascii="Arial" w:hAnsi="Arial"/>
          <w:sz w:val="24"/>
        </w:rPr>
        <w:t>Matthew 19: 16,17. See also</w:t>
      </w:r>
      <w:r>
        <w:rPr>
          <w:rFonts w:cs="Arial" w:ascii="Arial" w:hAnsi="Arial"/>
          <w:b/>
          <w:sz w:val="24"/>
        </w:rPr>
        <w:t xml:space="preserve"> </w:t>
      </w:r>
      <w:r>
        <w:rPr>
          <w:rFonts w:cs="Arial" w:ascii="Arial" w:hAnsi="Arial"/>
          <w:sz w:val="24"/>
        </w:rPr>
        <w:t>Luke 18:18,19.</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It must be stated with</w:t>
      </w:r>
      <w:r>
        <w:rPr>
          <w:rFonts w:cs="Arial" w:ascii="Arial" w:hAnsi="Arial"/>
          <w:b/>
          <w:sz w:val="24"/>
        </w:rPr>
        <w:t xml:space="preserve"> </w:t>
      </w:r>
      <w:r>
        <w:rPr>
          <w:rFonts w:cs="Arial" w:ascii="Arial" w:hAnsi="Arial"/>
          <w:sz w:val="24"/>
        </w:rPr>
        <w:t xml:space="preserve">all' sincerity that Jesus Christ did not by this statement mean that he (Jesus Christ) was not good or that no person is good. Modesty is a mark of true greatness. So he was being truly modest when he questioned: "Why do you call me good?" (Verse 17, </w:t>
      </w:r>
      <w:r>
        <w:rPr>
          <w:rFonts w:cs="Arial" w:ascii="Arial" w:hAnsi="Arial"/>
          <w:i/>
          <w:sz w:val="24"/>
        </w:rPr>
        <w:t xml:space="preserve">New King James Version). </w:t>
      </w:r>
      <w:r>
        <w:rPr>
          <w:rFonts w:cs="Arial" w:ascii="Arial" w:hAnsi="Arial"/>
          <w:sz w:val="24"/>
        </w:rPr>
        <w:t>Whatever good Jesus Christ exhibited that qualified him for the appellation "good", he rightly attributed to His Father, the Almighty God who is the very embodiment of goodness and from whom proceeds every good thing. Jesus Christ received everything from God Almighty. Please see Psalm 25:8; Nahum 1:7; James 1: 17; Matthew 11: 2 7;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eople had a divided opinion of Jesus Christ during His first advent. Some said: "He is a good man: others said, Nay; but he deceiveth the people." (John 7:12) It is difficult, if not impossible, for all people to praise somebody. It is not even desirable. Jesus Christ said. "Woe unto you, when all men shall speak well of you! for so did their fathers to the false prophets. " - Luke 6:26.</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That Jesus Christ was a good man in his days on earth, there can be no doubt he was born without sin, and he died without sin. On a certain occasion he justly challenged his adversaries thus: "Which of you can truthfully accuse me of a single sin?"    (John 8:46, </w:t>
      </w:r>
      <w:r>
        <w:rPr>
          <w:rFonts w:cs="Arial" w:ascii="Arial" w:hAnsi="Arial"/>
          <w:i/>
          <w:sz w:val="24"/>
        </w:rPr>
        <w:t xml:space="preserve">The Living Bible.)  </w:t>
      </w:r>
      <w:r>
        <w:rPr>
          <w:rFonts w:cs="Arial" w:ascii="Arial" w:hAnsi="Arial"/>
          <w:sz w:val="24"/>
        </w:rPr>
        <w:t>Of course, none of them coul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Jesus Christ did not conceal the fact that he was a good person when it was appropriate for him to say so. Thus he declared: 'I am the good shepherd: the good shepherd giveth his life for the sheep". - John 10:11.</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aint Peter testified to the goodness of Jesus Christ in these words: "How God anointed Jesus of Nazareth with the Holy Ghost and with power: </w:t>
      </w:r>
      <w:r>
        <w:rPr>
          <w:rFonts w:cs="Arial" w:ascii="Arial" w:hAnsi="Arial"/>
          <w:b/>
          <w:sz w:val="24"/>
        </w:rPr>
        <w:t xml:space="preserve">Who went about doing good, </w:t>
      </w:r>
      <w:r>
        <w:rPr>
          <w:rFonts w:cs="Arial" w:ascii="Arial" w:hAnsi="Arial"/>
          <w:sz w:val="24"/>
        </w:rPr>
        <w:t>and healing all that were oppressed of the devil; for God was with him." - Acts 10:3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Even at the point of death, Jesus Christ still exhibited his quality of goodness, mercy or kindness and forgiveness. He prayed to God for his adversaries thus: "Father, forgive them; for they know not what they do." - Luke 23:3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ccording to the working of the Spirit of God, the martyr Stephen followed the example of Christ's manifestation of goodness. Hence, as he was dying, he (Stephen) prayed for his killers in this vein: "Lord, lay not this sin to their charge." - Acts 7:6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at there are good people on earth is attested to by the prayer of the Psalmist for them. As it is written: "Do good, 0 Lord, unto those that be good, and to them that are upright in their hearts." - Psalm 125.4. See also Hebrews 13:16.</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ecause of man's sinful nature, he is more prone to do evil than to do good. Some people do not even have the knowledge to do good. Regarding this unfortunate state of affairs, God spoke concerning Israel of old thus: "For My people are foolish, they have not known Me. They are silly children, and they have no understanding. They are wise to do evil, but to do good they have no knowledge." - Jeremiah 4:22. (</w:t>
      </w:r>
      <w:r>
        <w:rPr>
          <w:rFonts w:cs="Arial" w:ascii="Arial" w:hAnsi="Arial"/>
          <w:i/>
          <w:sz w:val="24"/>
        </w:rPr>
        <w:t>New King James Vers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eing good is an art that must he learnt. One can become good by learning to do good in accordance with God's will spelt out in the Holy Bible. It calls for repentance, by putting away evil, by God's gra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 xml:space="preserve">As it is written: "Wash yourselves, make yourselves clean; put away the evil of your doings from before My eyes. Cease to do evil, </w:t>
      </w:r>
      <w:r>
        <w:rPr>
          <w:rFonts w:cs="Arial" w:ascii="Arial" w:hAnsi="Arial"/>
          <w:b/>
          <w:sz w:val="24"/>
        </w:rPr>
        <w:t>learn to do good</w:t>
      </w:r>
      <w:r>
        <w:rPr>
          <w:rFonts w:cs="Arial" w:ascii="Arial" w:hAnsi="Arial"/>
          <w:sz w:val="24"/>
        </w:rPr>
        <w:t xml:space="preserve">, seek justice, rebuke the oppressor, defend the fatherless, plead for the widow. 'Come now, and let us reason together', says the Lord, though your sins are like scarlet, they shall be as white as snow, though your sins are as red like crimson, they shall be as wool. If you are willing and obedient, you shall eat the good of the land." - Isaiah 1:16-19, </w:t>
      </w:r>
      <w:r>
        <w:rPr>
          <w:rFonts w:cs="Arial" w:ascii="Arial" w:hAnsi="Arial"/>
          <w:i/>
          <w:sz w:val="24"/>
        </w:rPr>
        <w:t>New King James Version</w:t>
      </w:r>
    </w:p>
    <w:p>
      <w:pPr>
        <w:pStyle w:val="Normal"/>
        <w:tabs>
          <w:tab w:val="clear" w:pos="720"/>
          <w:tab w:val="left" w:pos="0" w:leader="none"/>
        </w:tabs>
        <w:jc w:val="both"/>
        <w:rPr>
          <w:rFonts w:ascii="Arial" w:hAnsi="Arial" w:cs="Arial"/>
          <w:i/>
          <w:i/>
          <w:sz w:val="24"/>
        </w:rPr>
      </w:pPr>
      <w:r>
        <w:rPr>
          <w:rFonts w:cs="Arial" w:ascii="Arial" w:hAnsi="Arial"/>
          <w:i/>
          <w:sz w:val="24"/>
        </w:rPr>
      </w:r>
    </w:p>
    <w:p>
      <w:pPr>
        <w:pStyle w:val="Normal"/>
        <w:tabs>
          <w:tab w:val="clear" w:pos="720"/>
          <w:tab w:val="left" w:pos="0" w:leader="none"/>
        </w:tabs>
        <w:jc w:val="both"/>
        <w:rPr>
          <w:rFonts w:ascii="Arial" w:hAnsi="Arial" w:cs="Arial"/>
          <w:sz w:val="24"/>
        </w:rPr>
      </w:pPr>
      <w:r>
        <w:rPr>
          <w:rFonts w:cs="Arial" w:ascii="Arial" w:hAnsi="Arial"/>
          <w:sz w:val="24"/>
        </w:rPr>
        <w:t>Before a Christian does anything, he should ensure that it is good. Good in the sense that it agrees with the will of God in the Holy Bible. Saint Paul stated: "Prove all things; hold fast that which is good." (1 Thessalonians 5:21) And Saint John admonished; "Beloved, follow not that which is evil, but that which is good. He that doeth good is of God: but he that doeth evil hath not seen God." - 3 John 11. See also Amos 5:14,15,</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GOOD PEOPLE</w:t>
      </w:r>
    </w:p>
    <w:p>
      <w:pPr>
        <w:pStyle w:val="Normal"/>
        <w:tabs>
          <w:tab w:val="clear" w:pos="720"/>
          <w:tab w:val="left" w:pos="0" w:leader="none"/>
        </w:tabs>
        <w:jc w:val="both"/>
        <w:rPr>
          <w:rFonts w:ascii="Arial" w:hAnsi="Arial" w:cs="Arial"/>
          <w:sz w:val="24"/>
        </w:rPr>
      </w:pPr>
      <w:r>
        <w:rPr>
          <w:rFonts w:cs="Arial" w:ascii="Arial" w:hAnsi="Arial"/>
          <w:sz w:val="24"/>
        </w:rPr>
        <w:t>The Bible recognises that there are good people on earth. It makes several references to good people generally and to some specific individual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reacher expressed his dismay at things that befall people indiscriminately in this evil world. He stated" All things come alike to all: there is one event to the righteous, and to the wicked; to the good and to the clean, and to the unclean..." - Ecclesiastes 9:2. See also Ecclesiastes 8:14; Luke 13:1-5;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is unfairness is at the instance of the devil. God will correct it soon when the time comes for Him to save the good and destroy the bad or unrighteous. -Matthew 25:31-46: Psalm 37:9-11,22,29; etc</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King Solomon stressed on the need to acquire the wisdom of God and to obey His instructions so that  "thou mayest walk in the way of good men, and keep the paths of the righteous". (Proverbs 2:10-20 particularly verse 20). He added: "For the upright shall dwell in the land, and the perfect shall remain in it. But the wicked shall be cut off from the earth, and the transgressors shall be rooted out of it." (Verses 21and 22.)</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sz w:val="24"/>
        </w:rPr>
        <w:t>One's speech or actions may be a reflection of the state of one's heart. Good words or deeds generally come from the heart of a good man. To this end, Jesus Christ stated: "O generation of vipers, how can ye, being evil, speak good things? for out of the abundance of the heart the mouth speaketh. A good man out of the good treasure of the heart bringeth forth good</w:t>
      </w:r>
      <w:r>
        <w:rPr>
          <w:rFonts w:cs="Arial" w:ascii="Arial" w:hAnsi="Arial"/>
          <w:i/>
          <w:sz w:val="24"/>
        </w:rPr>
        <w:t xml:space="preserve"> </w:t>
      </w:r>
      <w:r>
        <w:rPr>
          <w:rFonts w:cs="Arial" w:ascii="Arial" w:hAnsi="Arial"/>
          <w:sz w:val="24"/>
        </w:rPr>
        <w:t>things; and an evil man out of the evil treasure bringeth forth evil things. But I say unto you, that every idle word that men shall speak, they shall give account thereof in the day of judgement.  For by thy words thou shalt be justified, and by thy words thou shalt be condemned." - Matthew 12:34-37.</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or a person to remain good, he must diligently keep his heart in a good or pure state "for out of it are the issues of life". - Proverbs 4:23.</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A characteristic of a good man is generosity, favour or kindness. "A good man sheweth favour, and lendeth: he will guide his affairs with discretion." - Psalm 112:5.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 good or upright man submits himself to the will of God and is therefore directed by God. The Psalmist stated: "The steps of a good man are ordered by the Lord: and he delights in His way. Though he fall, he shall not be utterly cast down: for the lord upholdeth him with His hand." - Psalm 37:23,24.</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One of the marks of these last days is that foolish and ungodly people do despise those who are good. - 2 Timothy 3:1-5.</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One of the qualities to be considered in ordaining a bishop is that he should be "a lover of good men". Titus 1: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part from the examples of Jesus Christ and Saint Stephen which I cited earlier, I wish to mention that Abraham (Genesis 13:7-13; 20.1-18); David (1 Samuel 24:1-22; 26:1-25; Psalm 35:11-16); Dorcas (Acts 9:36-42), the widow of Zarephath (I Kings 17:8-24; Luke 4:24-26); Onesiphorus (2 Timothy 1:16-18), and a host of others, proved by their deeds that they were good people, and that they had faith in God. If there are no good people on earth, why are all these several references to good people? Certainly there were and there are still good people on earth, by God's grace.</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TAXI DRIVER</w:t>
      </w:r>
    </w:p>
    <w:p>
      <w:pPr>
        <w:pStyle w:val="Normal"/>
        <w:ind w:right="72" w:hanging="0"/>
        <w:jc w:val="both"/>
        <w:rPr>
          <w:rFonts w:ascii="Arial" w:hAnsi="Arial" w:cs="Arial"/>
          <w:sz w:val="24"/>
        </w:rPr>
      </w:pPr>
      <w:r>
        <w:rPr>
          <w:rFonts w:cs="Arial" w:ascii="Arial" w:hAnsi="Arial"/>
          <w:sz w:val="24"/>
        </w:rPr>
        <w:t>On page 13 of its issue of Saturday, October 12, 1991, the "Weekend Concord" carried a report of a Nigerian taxi driver who showed evidence of being good, honest and godly. It stated that the "taxi driver who stumbled on cash and goods worth N20,500 forgotten in his cab by a business woman ... turned them over to their owner..."</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n appreciation of the driver's good deed, people showered cash gift on him. And a certain man compensated the driver's honesty with an initial donation of N500 and a pledge of another N2,000 annually till the man die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us it can be seen that it pays a great deal to be good, honest and godly. What the taxi driver did is commendable. May God continue to bless him by His grace. Amen. People should emulate him for their own blessings from God.</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ENEMIES</w:t>
      </w:r>
    </w:p>
    <w:p>
      <w:pPr>
        <w:pStyle w:val="Normal"/>
        <w:ind w:right="72" w:hanging="0"/>
        <w:jc w:val="both"/>
        <w:rPr/>
      </w:pPr>
      <w:r>
        <w:rPr>
          <w:rFonts w:cs="Arial" w:ascii="Arial" w:hAnsi="Arial"/>
          <w:sz w:val="24"/>
        </w:rPr>
        <w:t>Jesus Christ taught us, his disciples, to do good to our enemies. By so doing we shall be the children of the Almighty God, our heavenly Father who is the source of goodness. As it is written: "...But I say unto you, love your enemies, bless them that curse you,</w:t>
      </w:r>
      <w:r>
        <w:rPr>
          <w:rFonts w:cs="Arial" w:ascii="Arial" w:hAnsi="Arial"/>
          <w:b/>
          <w:sz w:val="24"/>
        </w:rPr>
        <w:t xml:space="preserve"> do good to them that hate you, </w:t>
      </w:r>
      <w:r>
        <w:rPr>
          <w:rFonts w:cs="Arial" w:ascii="Arial" w:hAnsi="Arial"/>
          <w:sz w:val="24"/>
        </w:rPr>
        <w:t>and pray for them which despitefully use you, and persecute you; that ye may be the children of your Father in heaven: for He maketh His sun to rise on the evil and on the good, and sendeth rain on the just and on the unjust. Be ye therefore perfect, even as your Father which is in heaven is perfect." - Matthew 5:43-4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need to be good cannot be over stressed. Goodness is a fruit of the spirit of God. A Christian needs it in order to be saved. - Galatians 5:22,2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It should be noted that it is a sin to refuse to do good when one knows that it is right to do good. James the apostle stressed this point in these words: "Well then, the man who knows the good he ought to do and does not do it is a sinner." - James 4:17 (</w:t>
      </w:r>
      <w:r>
        <w:rPr>
          <w:rFonts w:cs="Arial" w:ascii="Arial" w:hAnsi="Arial"/>
          <w:i/>
          <w:sz w:val="24"/>
        </w:rPr>
        <w:t>New English Bible)</w:t>
      </w:r>
    </w:p>
    <w:p>
      <w:pPr>
        <w:pStyle w:val="Normal"/>
        <w:ind w:right="72" w:hanging="0"/>
        <w:jc w:val="both"/>
        <w:rPr>
          <w:rFonts w:ascii="Arial" w:hAnsi="Arial" w:cs="Arial"/>
          <w:i/>
          <w:i/>
          <w:sz w:val="24"/>
        </w:rPr>
      </w:pPr>
      <w:r>
        <w:rPr>
          <w:rFonts w:cs="Arial" w:ascii="Arial" w:hAnsi="Arial"/>
          <w:i/>
          <w:sz w:val="24"/>
        </w:rPr>
      </w:r>
    </w:p>
    <w:p>
      <w:pPr>
        <w:pStyle w:val="Normal"/>
        <w:ind w:right="72" w:hanging="0"/>
        <w:jc w:val="both"/>
        <w:rPr>
          <w:rFonts w:ascii="Arial" w:hAnsi="Arial" w:cs="Arial"/>
          <w:sz w:val="24"/>
        </w:rPr>
      </w:pPr>
      <w:r>
        <w:rPr>
          <w:rFonts w:cs="Arial" w:ascii="Arial" w:hAnsi="Arial"/>
          <w:sz w:val="24"/>
        </w:rPr>
        <w:t>It is evident from all I have stated in this address that there are good people in this world. I exhort those who are bad to repent and become good by the power of God for their own blessing and eventual salvation.   Saint Paul stated: "For we must all appear before the judgement seat of Christ that every one may receive the things done in his body, according to that he hath done, whether it be good or bad." - 2 Corinthians 5:10.</w:t>
      </w:r>
    </w:p>
    <w:p>
      <w:pPr>
        <w:pStyle w:val="Normal"/>
        <w:ind w:right="72" w:hanging="0"/>
        <w:jc w:val="both"/>
        <w:rPr>
          <w:rFonts w:ascii="Arial" w:hAnsi="Arial" w:cs="Arial"/>
          <w:sz w:val="24"/>
        </w:rPr>
      </w:pPr>
      <w:r>
        <w:rPr>
          <w:rFonts w:cs="Arial" w:ascii="Arial" w:hAnsi="Arial"/>
          <w:sz w:val="24"/>
        </w:rPr>
      </w:r>
    </w:p>
    <w:p>
      <w:pPr>
        <w:pStyle w:val="Normal"/>
        <w:spacing w:before="33" w:after="0"/>
        <w:ind w:right="144" w:hanging="0"/>
        <w:jc w:val="both"/>
        <w:rPr>
          <w:rFonts w:ascii="Arial" w:hAnsi="Arial" w:cs="Arial"/>
          <w:sz w:val="24"/>
        </w:rPr>
      </w:pPr>
      <w:r>
        <w:rPr>
          <w:rFonts w:cs="Arial" w:ascii="Arial" w:hAnsi="Arial"/>
          <w:sz w:val="24"/>
        </w:rPr>
        <w:t>Those who are good in that they follow Jesus Christ in truth and do that, which is good, should continue to be good. There is the reward of eternal life for all such ones, according to the Bible.</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What is more, Saint Peter analysed the bountiful blessings that will follow those who do what is good. He stated: "For he that will love life, and see good days, let him refrain his tongue from evil, and his lips that they speak no guile; </w:t>
      </w:r>
      <w:r>
        <w:rPr>
          <w:rFonts w:cs="Arial" w:ascii="Arial" w:hAnsi="Arial"/>
          <w:b/>
          <w:sz w:val="24"/>
        </w:rPr>
        <w:t>let him eschew evil, and do good;</w:t>
      </w:r>
      <w:r>
        <w:rPr>
          <w:rFonts w:cs="Arial" w:ascii="Arial" w:hAnsi="Arial"/>
          <w:sz w:val="24"/>
        </w:rPr>
        <w:t xml:space="preserve"> let him seek peace and ensue it. For the eyes of the Lord are over the righteous, and His ears are open unto their prayers: but the face of the Lord is against them that do evil. And who is he that will harm you, if ye be followers of that which is good?" - 1 Peter 3: 10-13.</w:t>
      </w:r>
    </w:p>
    <w:p>
      <w:pPr>
        <w:pStyle w:val="Normal"/>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May the blessings of Christ's birth be the lot of all those who love to do good and may God help us His sheep or children everywhere to be good at all times so as to enjoy His manifold blessings now and be saved in the world to come - His Perfect Kingdom - by His grace. Amen.</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E.T. Otomewo</w:t>
      </w:r>
    </w:p>
    <w:p>
      <w:pPr>
        <w:pStyle w:val="Normal"/>
        <w:tabs>
          <w:tab w:val="clear" w:pos="720"/>
          <w:tab w:val="left" w:pos="0" w:leader="none"/>
        </w:tabs>
        <w:ind w:right="72" w:hanging="0"/>
        <w:jc w:val="both"/>
        <w:rPr>
          <w:rFonts w:ascii="Arial" w:hAnsi="Arial" w:cs="Arial"/>
          <w:sz w:val="24"/>
        </w:rPr>
      </w:pPr>
      <w:r>
        <w:rPr>
          <w:rFonts w:cs="Arial" w:ascii="Arial" w:hAnsi="Arial"/>
          <w:sz w:val="24"/>
        </w:rPr>
        <w:t>President</w:t>
      </w:r>
    </w:p>
    <w:p>
      <w:pPr>
        <w:pStyle w:val="Normal"/>
        <w:tabs>
          <w:tab w:val="clear" w:pos="720"/>
          <w:tab w:val="left" w:pos="0" w:leader="none"/>
        </w:tabs>
        <w:ind w:right="72" w:hanging="0"/>
        <w:jc w:val="both"/>
        <w:rPr>
          <w:rFonts w:ascii="Arial" w:hAnsi="Arial" w:cs="Arial"/>
          <w:sz w:val="24"/>
        </w:rPr>
      </w:pPr>
      <w:r>
        <w:rPr>
          <w:rFonts w:cs="Arial" w:ascii="Arial" w:hAnsi="Arial"/>
          <w:sz w:val="24"/>
        </w:rPr>
        <w:t>October 1992</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OCTOBER 1993</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THE GOODNESS OF GOD</w:t>
      </w:r>
    </w:p>
    <w:p>
      <w:pPr>
        <w:pStyle w:val="Normal"/>
        <w:tabs>
          <w:tab w:val="clear" w:pos="720"/>
          <w:tab w:val="left" w:pos="0" w:leader="none"/>
          <w:tab w:val="left" w:pos="3200"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Members and Frien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ory be to JEHOVAH the Almighty God, and JESUS CHRIST in the highe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xtol JEHOVAH the Almighty God, the Creator of heaven and earth for His lovingkindness, which the whole world enjoys. I especially thank Him for the preservation of our lives in these “perilous times” to join in the celebration of yet another Freedom Day - the remembrance of the historic birth in October about 2,000 years ago, of Jesus Christ - the Saviour of the wor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topic of my address for this year's (1993) Freedom Day Celebration is: </w:t>
      </w:r>
      <w:r>
        <w:rPr>
          <w:rFonts w:cs="Arial" w:ascii="Arial" w:hAnsi="Arial"/>
          <w:b/>
          <w:sz w:val="24"/>
        </w:rPr>
        <w:t>"THE GOODNESS OF G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whole world enjoys the goodness of God. The fullness of the goodness of God shall be bestowed on those who acknowledge His goodness. Such ones repent of their sins and worship God faithfully and steadfastly in truth. They shall be granted eternal life by God's grace, in the glorious, righteous, peaceful and everlasting Kingdom of God, the new earth. But the wicked who treat the goodness of God contemptuously shall have themselves to blame. They shall not be saved, according to the B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used in this address, </w:t>
      </w:r>
      <w:r>
        <w:rPr>
          <w:rFonts w:cs="Arial" w:ascii="Arial" w:hAnsi="Arial"/>
          <w:b/>
          <w:i/>
          <w:sz w:val="24"/>
        </w:rPr>
        <w:t>God</w:t>
      </w:r>
      <w:r>
        <w:rPr>
          <w:rFonts w:cs="Arial" w:ascii="Arial" w:hAnsi="Arial"/>
          <w:sz w:val="24"/>
        </w:rPr>
        <w:t xml:space="preserve"> refers to the Creator of heaven and earth, the Maker of man. (Genesis 1: 1,26,27; Acts 17:24-29; etc). He is often referred to as the LORD in the Scriptures, particularly in the Hebrew scriptures or Old Testament. </w:t>
      </w:r>
      <w:r>
        <w:rPr>
          <w:rFonts w:cs="Arial" w:ascii="Arial" w:hAnsi="Arial"/>
          <w:b/>
          <w:i/>
          <w:sz w:val="24"/>
        </w:rPr>
        <w:t>Goodness</w:t>
      </w:r>
      <w:r>
        <w:rPr>
          <w:rFonts w:cs="Arial" w:ascii="Arial" w:hAnsi="Arial"/>
          <w:i/>
          <w:sz w:val="24"/>
        </w:rPr>
        <w:t xml:space="preserve"> </w:t>
      </w:r>
      <w:r>
        <w:rPr>
          <w:rFonts w:cs="Arial" w:ascii="Arial" w:hAnsi="Arial"/>
          <w:sz w:val="24"/>
        </w:rPr>
        <w:t xml:space="preserve">means the quality of being good; and that which is </w:t>
      </w:r>
      <w:r>
        <w:rPr>
          <w:rFonts w:cs="Arial" w:ascii="Arial" w:hAnsi="Arial"/>
          <w:i/>
          <w:sz w:val="24"/>
        </w:rPr>
        <w:t xml:space="preserve">good </w:t>
      </w:r>
      <w:r>
        <w:rPr>
          <w:rFonts w:cs="Arial" w:ascii="Arial" w:hAnsi="Arial"/>
          <w:sz w:val="24"/>
        </w:rPr>
        <w:t>refers to that which promotes health, welfare or happiness; that which is kind, benevolent or beneficial.</w:t>
      </w:r>
    </w:p>
    <w:p>
      <w:pPr>
        <w:pStyle w:val="Normal"/>
        <w:jc w:val="both"/>
        <w:rPr>
          <w:rFonts w:ascii="Arial" w:hAnsi="Arial" w:cs="Arial"/>
          <w:sz w:val="24"/>
        </w:rPr>
      </w:pPr>
      <w:r>
        <w:rPr>
          <w:rFonts w:cs="Arial" w:ascii="Arial" w:hAnsi="Arial"/>
          <w:sz w:val="24"/>
        </w:rPr>
      </w:r>
    </w:p>
    <w:p>
      <w:pPr>
        <w:pStyle w:val="Normal"/>
        <w:spacing w:before="24" w:after="0"/>
        <w:ind w:right="72" w:hanging="0"/>
        <w:jc w:val="both"/>
        <w:rPr>
          <w:rFonts w:ascii="Arial" w:hAnsi="Arial" w:cs="Arial"/>
          <w:sz w:val="24"/>
        </w:rPr>
      </w:pPr>
      <w:r>
        <w:rPr>
          <w:rFonts w:cs="Arial" w:ascii="Arial" w:hAnsi="Arial"/>
          <w:sz w:val="24"/>
        </w:rPr>
        <w:t>The goodness of God therefore embraces all the good things we enjoy from God Almighty: His kindness, mercy, the preservation of our lives, our health, deliverances, His providence, our very existence in this hazardous world and the hope of the righteous to inherit everlasting life in the next world, the new glorious earth in everlasting peace and happi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Saviour, Jesus Christ, attributed all goodness to God. He stated: ”…There is none good but one, that is God…”  -  Matthew 19: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now living in the last days or end of this evil world. The Bible describes it as “perilous” (or dangerous) times. Thus in fulfilment of Bible prophecies, there is political and social unrest, the nations of men are distressed and perplexed, men's hearts fail them for fear; they live in perpetual uncertainty of what the future holds in store and living has become more hazardous than in any other age in human history.  Please see 2 Timothy 3:1-5; Luke 21:25,26; etc. Every sober-minded and godly person knows that living from one day to the other is a taste of the goodness of G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salmist declared: "I laid me down and slept; I awaked; for the LORD sustained me.' (Psalm 3:5). He added more confidently: “I will both lay me down in peace, and sleep; for Thou LORD, only maketh me dwell in safety.” (Psalm 4:8). No wonder, Jeremiah who tasted much of the goodness of God stated: “it is of the LORD'S mercies that we are not consumed, because His compassions fail not. They are new every morning: great is thy faithfulness. - Lamentations 3:22,23. Please compare I Peter 5:7,8.</w:t>
      </w:r>
    </w:p>
    <w:p>
      <w:pPr>
        <w:pStyle w:val="Normal"/>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Other reasons apart, any person who has survived the hazards of living from one day to the other should proclaim to his neighbour the declaration of the Psalmist thus. “O taste and see that the LORD is good: blessed is the man that trusteth in Him.” - Psalm 3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odness is an attribute of God. As it is written: “The LORD is good, a strong hold in the day of trouble: and He knoweth them that trust in Him.” - Nahum 1:7. See also Psalm 25: 8.</w:t>
      </w:r>
    </w:p>
    <w:p>
      <w:pPr>
        <w:pStyle w:val="Normal"/>
        <w:jc w:val="both"/>
        <w:rPr>
          <w:rFonts w:ascii="Arial" w:hAnsi="Arial" w:cs="Arial"/>
          <w:sz w:val="24"/>
        </w:rPr>
      </w:pPr>
      <w:r>
        <w:rPr>
          <w:rFonts w:cs="Arial" w:ascii="Arial" w:hAnsi="Arial"/>
          <w:sz w:val="24"/>
        </w:rPr>
      </w:r>
    </w:p>
    <w:p>
      <w:pPr>
        <w:pStyle w:val="Heading9"/>
        <w:rPr/>
      </w:pPr>
      <w:r>
        <w:rPr/>
        <w:t>ILLNESS</w:t>
      </w:r>
    </w:p>
    <w:p>
      <w:pPr>
        <w:pStyle w:val="Normal"/>
        <w:jc w:val="both"/>
        <w:rPr>
          <w:rFonts w:ascii="Arial" w:hAnsi="Arial" w:cs="Arial"/>
          <w:sz w:val="24"/>
        </w:rPr>
      </w:pPr>
      <w:r>
        <w:rPr>
          <w:rFonts w:cs="Arial" w:ascii="Arial" w:hAnsi="Arial"/>
          <w:sz w:val="24"/>
        </w:rPr>
        <w:t>There had been cases of illnesses, which ordinarily should have led to the death of some individuals. But God on many occasions restored the individuals to health in exercise of His mercy, which is a manifestation of His good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paphroditus was a fellow Labourer or preacher of the gospel with St. Paul. He became "sick nigh unto death”. But God had mercy on him. Concerning him, St. Paul wrote to the Philippian Christians: “Yet I supposed it necessary to send to you Epaphroditus, my brother, and companion in labour, and fellow soldier, but your messenger, and he that ministered to my wants. For he longed after you all, and was full of heaviness, because that ye had heard that he had been sick. For indeed he was sick nigh unto death: but God had mercy on Him; and not on him only, but on me also, lest I should have sorrow upon sorrow. I sent him therefore the more carefully, that, when ye see him again, ye may rejoice, and that I may be the less sorrowful. Receive him therefore in the Lord with all gladness; and hold such in reputation: Because for the work of Christ he was nigh unto death, not regarding his life, to supply your lack of service toward me.' (Philippians 2:25-30) Epaphroditus, a preacher of the gospel, tasted of the goodness of God by the restoration of his health. Please see also the case of King Hezekiah. - 2 Kings 20:1-7.</w:t>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re are some persons in our times who have also tasted of the goodness of God by the miraculous restoration of their health. Others there, are who are not yet fully restored to health, but who, God in His goodness, still keeps alive. He knows best. The, godly and sensible ones among them do praise God continually. After all, the scripture says: “For to Him that is joined to the living there is hope: for a living dog is better than a dead lion.” - Ecclesiastes. 9: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GIVENESS</w:t>
      </w:r>
    </w:p>
    <w:p>
      <w:pPr>
        <w:pStyle w:val="Normal"/>
        <w:jc w:val="both"/>
        <w:rPr>
          <w:rFonts w:ascii="Arial" w:hAnsi="Arial" w:cs="Arial"/>
          <w:sz w:val="24"/>
        </w:rPr>
      </w:pPr>
      <w:r>
        <w:rPr>
          <w:rFonts w:cs="Arial" w:ascii="Arial" w:hAnsi="Arial"/>
          <w:sz w:val="24"/>
        </w:rPr>
        <w:t xml:space="preserve">The goodness of God is manifested in His forgiveness of our sins. But for it nobody would be alive “for all have sinned, and come short of the glory of God" according to the Bible. (Romans 3:23). The Psalmist understood this. He stated: </w:t>
      </w:r>
    </w:p>
    <w:p>
      <w:pPr>
        <w:pStyle w:val="Normal"/>
        <w:jc w:val="both"/>
        <w:rPr>
          <w:rFonts w:ascii="Arial" w:hAnsi="Arial" w:cs="Arial"/>
          <w:sz w:val="24"/>
        </w:rPr>
      </w:pPr>
      <w:r>
        <w:rPr>
          <w:rFonts w:cs="Arial" w:ascii="Arial" w:hAnsi="Arial"/>
          <w:sz w:val="24"/>
        </w:rPr>
        <w:t>“</w:t>
      </w:r>
      <w:r>
        <w:rPr>
          <w:rFonts w:cs="Arial" w:ascii="Arial" w:hAnsi="Arial"/>
          <w:sz w:val="24"/>
        </w:rPr>
        <w:t>If Thou, LORD,. shouldest mark iniquities, 0 Lord, who shall stand? But there is forgiveness with Thee, that Thou mayest be feared.” (Psalm 130:3,4). He also said: “For Thou, Lord, art good, and ready to forgive; and plenteous in mercy unto all them that call upon thee.” - Psalm 86:5. Compare 103: 8-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N AND BEAST</w:t>
      </w:r>
    </w:p>
    <w:p>
      <w:pPr>
        <w:pStyle w:val="Normal"/>
        <w:jc w:val="both"/>
        <w:rPr/>
      </w:pPr>
      <w:r>
        <w:rPr>
          <w:rFonts w:cs="Arial" w:ascii="Arial" w:hAnsi="Arial"/>
          <w:sz w:val="24"/>
        </w:rPr>
        <w:t xml:space="preserve">The goodness of God is enjoyed by both man and other creatures. In Psalm </w:t>
      </w:r>
      <w:r>
        <w:rPr>
          <w:rFonts w:cs="Arial" w:ascii="Arial" w:hAnsi="Arial"/>
          <w:b/>
          <w:sz w:val="24"/>
        </w:rPr>
        <w:t xml:space="preserve"> </w:t>
      </w:r>
      <w:r>
        <w:rPr>
          <w:rFonts w:cs="Arial" w:ascii="Arial" w:hAnsi="Arial"/>
          <w:sz w:val="24"/>
        </w:rPr>
        <w:t>104, the Psalmist meditated soberly and gave a careful analysis of the providence of God – His care for His creatures. He opened the Psalm with adoration thus: “Bless the Lord O my soul</w:t>
      </w:r>
      <w:r>
        <w:rPr>
          <w:rFonts w:cs="Arial" w:ascii="Arial" w:hAnsi="Arial"/>
          <w:i/>
          <w:sz w:val="24"/>
        </w:rPr>
        <w:t xml:space="preserve">, </w:t>
      </w:r>
      <w:r>
        <w:rPr>
          <w:rFonts w:cs="Arial" w:ascii="Arial" w:hAnsi="Arial"/>
          <w:sz w:val="24"/>
        </w:rPr>
        <w:t>O LORD my God, Thou art very great; Thou art clothed with honour and majesty.” (Psalm 104:1) He narrated God’s care for the beasts of the field and for the birds thus: “He sendeth the springs into the valleys, which run among the hills. They give drink to every beast of the field: the wild asses quench their thirst. By them shall</w:t>
      </w:r>
      <w:r>
        <w:rPr>
          <w:rFonts w:cs="Arial" w:ascii="Arial" w:hAnsi="Arial"/>
          <w:i/>
          <w:sz w:val="24"/>
        </w:rPr>
        <w:t xml:space="preserve"> </w:t>
      </w:r>
      <w:r>
        <w:rPr>
          <w:rFonts w:cs="Arial" w:ascii="Arial" w:hAnsi="Arial"/>
          <w:sz w:val="24"/>
        </w:rPr>
        <w:t>the fowls of the heavens have their habitation, which sing among the branches. He watereth the hills from His chambers: the earth is satisfied with the fruit of Thy works.” - Psalm 104:10-13.</w:t>
      </w:r>
    </w:p>
    <w:p>
      <w:pPr>
        <w:pStyle w:val="Normal"/>
        <w:jc w:val="both"/>
        <w:rPr>
          <w:rFonts w:ascii="Arial" w:hAnsi="Arial" w:cs="Arial"/>
          <w:sz w:val="24"/>
        </w:rPr>
      </w:pPr>
      <w:r>
        <w:rPr>
          <w:rFonts w:cs="Arial" w:ascii="Arial" w:hAnsi="Arial"/>
          <w:sz w:val="24"/>
        </w:rPr>
      </w:r>
    </w:p>
    <w:p>
      <w:pPr>
        <w:pStyle w:val="Normal"/>
        <w:spacing w:before="33" w:after="0"/>
        <w:ind w:right="216" w:hanging="0"/>
        <w:jc w:val="both"/>
        <w:rPr/>
      </w:pPr>
      <w:r>
        <w:rPr>
          <w:rFonts w:cs="Arial" w:ascii="Arial" w:hAnsi="Arial"/>
          <w:sz w:val="24"/>
        </w:rPr>
        <w:t>Continuing, the Psalmist showed God's goodness in His provisions for man</w:t>
      </w:r>
      <w:r>
        <w:rPr>
          <w:rFonts w:cs="Arial" w:ascii="Arial" w:hAnsi="Arial"/>
          <w:sz w:val="24"/>
          <w:u w:val="single"/>
        </w:rPr>
        <w:t xml:space="preserve"> </w:t>
      </w:r>
      <w:r>
        <w:rPr>
          <w:rFonts w:cs="Arial" w:ascii="Arial" w:hAnsi="Arial"/>
          <w:sz w:val="24"/>
        </w:rPr>
        <w:t>and cattle when he (the Psalmist) stated: “He causeth the grass to grow for the cattle, the herb for the service of man: that He may bring forth food out of the earth; And wine that maketh glad the heart of man, and oil to make his face to shine, and bread which strengtheneth man's heart.” (Verses 14 and 15).</w:t>
      </w:r>
    </w:p>
    <w:p>
      <w:pPr>
        <w:pStyle w:val="Normal"/>
        <w:jc w:val="both"/>
        <w:rPr>
          <w:rFonts w:ascii="Arial" w:hAnsi="Arial" w:cs="Arial"/>
          <w:sz w:val="24"/>
        </w:rPr>
      </w:pPr>
      <w:r>
        <w:rPr>
          <w:rFonts w:cs="Arial" w:ascii="Arial" w:hAnsi="Arial"/>
          <w:sz w:val="24"/>
        </w:rPr>
      </w:r>
    </w:p>
    <w:p>
      <w:pPr>
        <w:pStyle w:val="Normal"/>
        <w:spacing w:before="43" w:after="0"/>
        <w:ind w:right="216" w:hanging="0"/>
        <w:jc w:val="both"/>
        <w:rPr>
          <w:rFonts w:ascii="Arial" w:hAnsi="Arial" w:cs="Arial"/>
          <w:sz w:val="24"/>
        </w:rPr>
      </w:pPr>
      <w:r>
        <w:rPr>
          <w:rFonts w:cs="Arial" w:ascii="Arial" w:hAnsi="Arial"/>
          <w:sz w:val="24"/>
        </w:rPr>
        <w:t>The Psalmist then showed how God has separated the day from the night, giving man the use of the day and the animals the use of the night. As it is written: “Thou makest darkness, and it is night: wherein all the beasts of the forest do creep forth. The young lions roar after their prey, and seek their meat from God. The sun ariseth, they gather themselves together, and lay them down in their dens. Man goeth forth unto his work and to his labour until the evening. O LORD, how manifold are thy works! in wisdom hast Thou made them all: the earth is full of Thy riches.” (Psalm 104:20-24). Please see also Matthew 6:25-33; 1 Peter 5: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salmist continued his analysis in this wise: “So is this great and wide sea, wherein are things creeping innumerable, both small and great beasts. There go the ships: there is that leviathan, whom Thou hast made to play therein. These wait all upon Thee; that Thou mayest give them their meat in due season. That Thou givest them they gather: Thou openest Thine hand, they are filled with good.” - Psalm 104:25-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rely, “the earth is full of the goodness of the LORD.” (Psalm 33:5) In consideration of God's goodness, the Psalmist urged mankind</w:t>
      </w:r>
      <w:r>
        <w:rPr>
          <w:rFonts w:cs="Arial" w:ascii="Arial" w:hAnsi="Arial"/>
          <w:sz w:val="24"/>
          <w:u w:val="single"/>
        </w:rPr>
        <w:t xml:space="preserve"> </w:t>
      </w:r>
      <w:r>
        <w:rPr>
          <w:rFonts w:cs="Arial" w:ascii="Arial" w:hAnsi="Arial"/>
          <w:sz w:val="24"/>
        </w:rPr>
        <w:t>to praise the Lord. He declared: “Oh that men would praise the LORD for His goodness, and for His wonderful works to the children of men! For He satisfieth the longing soul, and filleth the hungry soul with goodness... And let them sacrifice the</w:t>
      </w:r>
      <w:r>
        <w:rPr>
          <w:rFonts w:cs="Arial" w:ascii="Arial" w:hAnsi="Arial"/>
          <w:b/>
          <w:sz w:val="24"/>
        </w:rPr>
        <w:t xml:space="preserve"> </w:t>
      </w:r>
      <w:r>
        <w:rPr>
          <w:rFonts w:cs="Arial" w:ascii="Arial" w:hAnsi="Arial"/>
          <w:sz w:val="24"/>
        </w:rPr>
        <w:t>sacrifices of thanksgiving, and declare His works with rejoicing...” - Psalm 107:8,9,21,22,31,32. Please compare Psalm 104:33-34; Luke 1:46-53;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view of the goodness of God which the Psalmist enjoyed, he charged himself in this wise: “Bless the LORD, O my soul: and all that is within me bless His holy name,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 Psalm 103:1-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ESUS CHRIST</w:t>
      </w:r>
    </w:p>
    <w:p>
      <w:pPr>
        <w:pStyle w:val="Normal"/>
        <w:ind w:right="72" w:hanging="0"/>
        <w:jc w:val="both"/>
        <w:rPr/>
      </w:pPr>
      <w:r>
        <w:rPr>
          <w:rFonts w:cs="Arial" w:ascii="Arial" w:hAnsi="Arial"/>
          <w:sz w:val="24"/>
        </w:rPr>
        <w:t>The love which the Almighty God showed to mankind by sending Jesus Christ to redeem man</w:t>
      </w:r>
      <w:r>
        <w:rPr>
          <w:rFonts w:cs="Arial" w:ascii="Arial" w:hAnsi="Arial"/>
          <w:sz w:val="24"/>
          <w:u w:val="single"/>
        </w:rPr>
        <w:t xml:space="preserve"> </w:t>
      </w:r>
      <w:r>
        <w:rPr>
          <w:rFonts w:cs="Arial" w:ascii="Arial" w:hAnsi="Arial"/>
          <w:sz w:val="24"/>
        </w:rPr>
        <w:t>from sin and death was an expression of His goodness. Jesus Christ stated: “For God so loved the world, that He gave His only begotten Son, that whosoever believeth in him should not perish, but have everlasting life. For God sent not His son into the world to condemn the world; but that the world through him might be saved.” (John 3:16,17) Concerning Jesus Christ St. Peter declared: “Neither is there salvation in any other: for there is none other name under heaven given among men, whereby we must be saved.” - Acts 4:12. Please see also Romans 5:8-12.</w:t>
      </w:r>
    </w:p>
    <w:p>
      <w:pPr>
        <w:pStyle w:val="Normal"/>
        <w:ind w:right="7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his days on earth, Jesus Christ, the Prince of Peace, bestowed on men the goodness of God Who sent him into this world. Concerning him, St. Peter testified: “… God anointed Jesus of Nazareth with the holy ghost (spirit) and with power: who went about doing good, and healing all that were oppressed of the devil; for God was with him.” - Acts 10:38.</w:t>
      </w:r>
    </w:p>
    <w:p>
      <w:pPr>
        <w:pStyle w:val="Normal"/>
        <w:jc w:val="both"/>
        <w:rPr>
          <w:rFonts w:ascii="Arial" w:hAnsi="Arial" w:cs="Arial"/>
          <w:sz w:val="24"/>
        </w:rPr>
      </w:pPr>
      <w:r>
        <w:rPr>
          <w:rFonts w:cs="Arial" w:ascii="Arial" w:hAnsi="Arial"/>
          <w:sz w:val="24"/>
        </w:rPr>
      </w:r>
    </w:p>
    <w:p>
      <w:pPr>
        <w:pStyle w:val="Normal"/>
        <w:spacing w:before="19" w:after="0"/>
        <w:jc w:val="both"/>
        <w:rPr>
          <w:rFonts w:ascii="Arial" w:hAnsi="Arial" w:cs="Arial"/>
          <w:sz w:val="24"/>
        </w:rPr>
      </w:pPr>
      <w:r>
        <w:rPr>
          <w:rFonts w:cs="Arial" w:ascii="Arial" w:hAnsi="Arial"/>
          <w:sz w:val="24"/>
        </w:rPr>
        <w:t>We the disciples of Jesus Christ are to follow his example by doing good. St. Paul exhorted" But to do good and to communicate forget not: for with such sacrifices God is well pleased.” - Hebrews 13: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VERSAL GOODNESS</w:t>
      </w:r>
    </w:p>
    <w:p>
      <w:pPr>
        <w:pStyle w:val="Normal"/>
        <w:jc w:val="both"/>
        <w:rPr>
          <w:rFonts w:ascii="Arial" w:hAnsi="Arial" w:cs="Arial"/>
          <w:sz w:val="24"/>
        </w:rPr>
      </w:pPr>
      <w:r>
        <w:rPr>
          <w:rFonts w:cs="Arial" w:ascii="Arial" w:hAnsi="Arial"/>
          <w:sz w:val="24"/>
        </w:rPr>
        <w:t>God expresses His goodness universally. The good and the bad, the thankful and the unthankful taste of the goodness of God. Jesus Christ brought out this aspect of God's attribute when he taught Christians a practical lesson that we should love our enemies, just as God is kind both to the good and to the e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exhorted: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 Matthew 5:43-48.</w:t>
      </w:r>
    </w:p>
    <w:p>
      <w:pPr>
        <w:pStyle w:val="Normal"/>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And Luke recorded the latter part thus: “But love ye your enemies, and do good, and lend ... and your reward shall be great, and ye shall be the children of the Highest; for He is kind unto the unthankful and to the evil. Be ye therefore merciful, as your Father also is merciful.” - Luke 6:35,3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ul and Barnabas, in restraining the priest of Jupiter and the people of Lystra from making animal sacrifice in their honour, told them that the rainfall, fruitful seasons, and so on, are manifestations of the goodness of God. They declared: “Sirs, why do ye these things? We also are men of like passions with you, and preach unto you that ye should turn from these vanities unto the living God, which made heaven, and earth, and the sea, and all things that are therein: Who in times past suffered all nations to walk in their own ways. Nevertheless He left not Himself without witness, in that He did good, and gave us rain from heaven, and fruitful seasons, filling our hearts with food and gladness." - Acts 14:8-17. Please compare Psalm 119:68.</w:t>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Psalmist in appreciation of the universality of God's goodness, stated: “The LORD is good to all: and His tender mercies are all over His works. They (men) shall abundantly utter the memory of Thy great goodness, and shall sing of Thy righteousness." - Psalm 145:9,7.</w:t>
      </w:r>
    </w:p>
    <w:p>
      <w:pPr>
        <w:pStyle w:val="Normal"/>
        <w:ind w:left="72" w:right="72" w:hanging="0"/>
        <w:jc w:val="both"/>
        <w:rPr>
          <w:rFonts w:ascii="Arial" w:hAnsi="Arial" w:cs="Arial"/>
          <w:sz w:val="24"/>
        </w:rPr>
      </w:pPr>
      <w:r>
        <w:rPr>
          <w:rFonts w:cs="Arial" w:ascii="Arial" w:hAnsi="Arial"/>
          <w:sz w:val="24"/>
        </w:rPr>
      </w:r>
    </w:p>
    <w:p>
      <w:pPr>
        <w:pStyle w:val="Normal"/>
        <w:ind w:left="72" w:right="72" w:hanging="0"/>
        <w:jc w:val="both"/>
        <w:rPr>
          <w:rFonts w:ascii="Arial" w:hAnsi="Arial" w:cs="Arial"/>
          <w:b/>
          <w:b/>
          <w:sz w:val="24"/>
        </w:rPr>
      </w:pPr>
      <w:r>
        <w:rPr>
          <w:rFonts w:cs="Arial" w:ascii="Arial" w:hAnsi="Arial"/>
          <w:b/>
          <w:sz w:val="24"/>
        </w:rPr>
        <w:t>CONVERSION</w:t>
      </w:r>
    </w:p>
    <w:p>
      <w:pPr>
        <w:pStyle w:val="Normal"/>
        <w:ind w:left="72" w:right="72" w:hanging="0"/>
        <w:jc w:val="both"/>
        <w:rPr>
          <w:rFonts w:ascii="Arial" w:hAnsi="Arial" w:cs="Arial"/>
          <w:sz w:val="24"/>
        </w:rPr>
      </w:pPr>
      <w:r>
        <w:rPr>
          <w:rFonts w:cs="Arial" w:ascii="Arial" w:hAnsi="Arial"/>
          <w:sz w:val="24"/>
        </w:rPr>
        <w:t>It is a taste of the goodness of God to accept the saving gospel of Christ and be converted. The preaching of the gospel for the spiritual freedom of the sheep of God was one of the primary reasons of the coming of Christ to the world. Testifying to this fact he stated: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8,19). He quoted the prophecy of Isaiah recorded in Isaiah 61:1-3. Jesus Christ then told his audience: “This day is this scripture fulfilled in your ears.” - Verse 21.</w:t>
      </w:r>
    </w:p>
    <w:p>
      <w:pPr>
        <w:pStyle w:val="Normal"/>
        <w:ind w:left="72" w:right="72" w:hanging="0"/>
        <w:jc w:val="both"/>
        <w:rPr>
          <w:rFonts w:ascii="Arial" w:hAnsi="Arial" w:cs="Arial"/>
          <w:sz w:val="24"/>
        </w:rPr>
      </w:pPr>
      <w:r>
        <w:rPr>
          <w:rFonts w:cs="Arial" w:ascii="Arial" w:hAnsi="Arial"/>
          <w:sz w:val="24"/>
        </w:rPr>
      </w:r>
    </w:p>
    <w:p>
      <w:pPr>
        <w:pStyle w:val="Normal"/>
        <w:ind w:left="72" w:right="72" w:hanging="0"/>
        <w:jc w:val="both"/>
        <w:rPr>
          <w:rFonts w:ascii="Arial" w:hAnsi="Arial" w:cs="Arial"/>
          <w:sz w:val="24"/>
        </w:rPr>
      </w:pPr>
      <w:r>
        <w:rPr>
          <w:rFonts w:cs="Arial" w:ascii="Arial" w:hAnsi="Arial"/>
          <w:sz w:val="24"/>
        </w:rPr>
        <w:t>But Jesus Christ himself stated that nobody could come to him unless the Almighty God his Father drew that person to him. - John 6:44,65.</w:t>
      </w:r>
    </w:p>
    <w:p>
      <w:pPr>
        <w:pStyle w:val="Normal"/>
        <w:spacing w:before="115" w:after="0"/>
        <w:ind w:right="72" w:hanging="0"/>
        <w:jc w:val="both"/>
        <w:rPr>
          <w:rFonts w:ascii="Arial" w:hAnsi="Arial" w:cs="Arial"/>
          <w:sz w:val="24"/>
        </w:rPr>
      </w:pPr>
      <w:r>
        <w:rPr>
          <w:rFonts w:cs="Arial" w:ascii="Arial" w:hAnsi="Arial"/>
          <w:sz w:val="24"/>
        </w:rPr>
        <w:t>The conversion of Lydia “whose heart the Lord opened, that she attended unto the things which were spoken of Paul” is a clear evidence that it is God that converts a person to accept the gospel. It is a taste of the goodness of God.-  Acts 16:14-15.</w:t>
      </w:r>
    </w:p>
    <w:p>
      <w:pPr>
        <w:pStyle w:val="Normal"/>
        <w:ind w:left="72" w:right="72" w:hanging="0"/>
        <w:jc w:val="both"/>
        <w:rPr>
          <w:rFonts w:ascii="Arial" w:hAnsi="Arial" w:cs="Arial"/>
          <w:sz w:val="24"/>
        </w:rPr>
      </w:pPr>
      <w:r>
        <w:rPr>
          <w:rFonts w:cs="Arial" w:ascii="Arial" w:hAnsi="Arial"/>
          <w:sz w:val="24"/>
        </w:rPr>
      </w:r>
    </w:p>
    <w:p>
      <w:pPr>
        <w:pStyle w:val="Normal"/>
        <w:ind w:left="72" w:right="72" w:hanging="0"/>
        <w:jc w:val="both"/>
        <w:rPr>
          <w:rFonts w:ascii="Arial" w:hAnsi="Arial" w:cs="Arial"/>
          <w:sz w:val="24"/>
        </w:rPr>
      </w:pPr>
      <w:r>
        <w:rPr>
          <w:rFonts w:cs="Arial" w:ascii="Arial" w:hAnsi="Arial"/>
          <w:sz w:val="24"/>
        </w:rPr>
        <w:t>Any person who accepts the truth and holds it steadfastly till the end shall be saved, by God's grace. Please read 2 Thessalonians 2:10-1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PENTANCE</w:t>
      </w:r>
    </w:p>
    <w:p>
      <w:pPr>
        <w:pStyle w:val="Normal"/>
        <w:ind w:right="72" w:hanging="0"/>
        <w:jc w:val="both"/>
        <w:rPr>
          <w:rFonts w:ascii="Arial" w:hAnsi="Arial" w:cs="Arial"/>
          <w:sz w:val="24"/>
        </w:rPr>
      </w:pPr>
      <w:r>
        <w:rPr>
          <w:rFonts w:cs="Arial" w:ascii="Arial" w:hAnsi="Arial"/>
          <w:sz w:val="24"/>
        </w:rPr>
        <w:t>God extends His goodness to men in order to lead them to repentance. Those who harden their hearts and refuse to repent shall be destroyed by God, but the repentant ones shall be saved by God's grace. St. Paul stated: "But we are sure that the judgment of God is according to truth against them which commit such things. And thinkest thou this, O man, that judgest them which do such things, and doest the same, that thou shalt escape the judgment of God?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 Who will render to every man according to his deeds: To them who by patient continuance in well doing seek for glory and honour and immortality, eternal life: But unto them that are contentious, and do not obey the truth, but obey unrighteousness, indignation and wrath. Tribulation and anguish, upon every soul of man that doeth evil, of the Jew first, and also of the Gentile; But glory, honour, and peace, to every man that worketh good, to the Jew first, and also to the Gentile. For there is no respect of persons with God.” - Romans 2:2-11.</w:t>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Yes, God is not partial. He has no respect for those who refuse to do His will. St. Peter stated: “…Of a truth I perceive that God is no respecter of persons: But in every nation he that feareth him, and worketh righteousness, is accepted with him.” (Acts 10:34-35). And Jesus Christ said that God would honour those who serve him. - John 12:26.</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s God is good, so too He would be severe with those who refuse to reciprocate His goodness by serving Him and doing His will. St. Paul used the experience of the natural Jews of old who fell from God's favour to warn believers in this Christian age against unbelief He stated. “Well; because of unbelief they were broken off, and thou standest by faith. Be not highminded, but fear. For if God spared not the natural branches, take heed lest He spare not thee. Behold therefore the goodness and severity of God: on them which fell, severity; but toward thee, goodness, if thou continue in His goodness: otherwise thou also shalt be cut off. And they also if they abide not still in unbelief, shall be grafted in: for God is able to graft them in again.” - Romans 11:20-2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NEW EARTH</w:t>
      </w:r>
    </w:p>
    <w:p>
      <w:pPr>
        <w:pStyle w:val="Normal"/>
        <w:ind w:right="144" w:hanging="0"/>
        <w:jc w:val="both"/>
        <w:rPr>
          <w:rFonts w:ascii="Arial" w:hAnsi="Arial" w:cs="Arial"/>
          <w:sz w:val="24"/>
        </w:rPr>
      </w:pPr>
      <w:r>
        <w:rPr>
          <w:rFonts w:cs="Arial" w:ascii="Arial" w:hAnsi="Arial"/>
          <w:sz w:val="24"/>
        </w:rPr>
        <w:t>The goodness of God which mankind now enjoys is only a pointer to the fullness of His goodness which shall be enjoyed by the saved in the new earth, new Jerusalem, the Kingdom of God which is  now in the making. Concerning the inhabitants of that glorious and perfect Kingdom, Isaiah declared: “And the inhabitant shall not say, I am sick: the people that dwell therein shall be forgiven their iniquity.” - Isaiah 33:24.  Compare Jeremiah 33:6.</w:t>
      </w:r>
    </w:p>
    <w:p>
      <w:pPr>
        <w:pStyle w:val="Normal"/>
        <w:ind w:right="72" w:hanging="0"/>
        <w:jc w:val="both"/>
        <w:rPr>
          <w:rFonts w:ascii="Arial" w:hAnsi="Arial" w:cs="Arial"/>
          <w:sz w:val="24"/>
        </w:rPr>
      </w:pPr>
      <w:r>
        <w:rPr>
          <w:rFonts w:cs="Arial" w:ascii="Arial" w:hAnsi="Arial"/>
          <w:sz w:val="24"/>
        </w:rPr>
      </w:r>
    </w:p>
    <w:p>
      <w:pPr>
        <w:pStyle w:val="Normal"/>
        <w:spacing w:before="33" w:after="0"/>
        <w:ind w:right="72" w:hanging="0"/>
        <w:jc w:val="both"/>
        <w:rPr>
          <w:rFonts w:ascii="Arial" w:hAnsi="Arial" w:cs="Arial"/>
          <w:sz w:val="24"/>
        </w:rPr>
      </w:pPr>
      <w:r>
        <w:rPr>
          <w:rFonts w:cs="Arial" w:ascii="Arial" w:hAnsi="Arial"/>
          <w:sz w:val="24"/>
        </w:rPr>
        <w:t>John the apostle of Jesus Christ had the vision of the glory of the Kingdom which he termed “the holy city, New Jerusalem". He stated: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 Revelation 21:1-5. Please read also Isaiah 65:17-25; 11:6-9 Hebrew 12:28; 2 Peter 3:13;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is those who serve God faithfully and steadfastly that God shall, by His grace, grant salvation and bestow the fullness of His goodness. St. Paul and his fellow workers therefore prayed that God might count the converts worthy of His calling so as to enjoy all the good pleasure of His goodness. As it is written: “Wherefore also we pray always for you, that our God would count you worthy of this calling, and fulfil all the good pleasure of His goodness, and the work of faith with power: That the name of our Lord Jesus Christ may be glorified in you, and ye in him, according to the grace of our God and the Lord Jesus Christ.” - 2 Thessalonians 1: 11,12.</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Seeing that the Almighty God has laid in store the fullness of His goodness for the faithful, the need to be faithful and steadfast in His service cannot be over- emphasised.</w:t>
      </w:r>
    </w:p>
    <w:p>
      <w:pPr>
        <w:pStyle w:val="Normal"/>
        <w:ind w:right="72" w:hanging="0"/>
        <w:jc w:val="both"/>
        <w:rPr>
          <w:rFonts w:ascii="Arial" w:hAnsi="Arial" w:cs="Arial"/>
          <w:sz w:val="24"/>
        </w:rPr>
      </w:pPr>
      <w:r>
        <w:rPr>
          <w:rFonts w:cs="Arial" w:ascii="Arial" w:hAnsi="Arial"/>
          <w:sz w:val="24"/>
        </w:rPr>
      </w:r>
    </w:p>
    <w:p>
      <w:pPr>
        <w:pStyle w:val="Normal"/>
        <w:spacing w:before="57" w:after="0"/>
        <w:ind w:right="72" w:hanging="0"/>
        <w:jc w:val="both"/>
        <w:rPr>
          <w:rFonts w:ascii="Arial" w:hAnsi="Arial" w:cs="Arial"/>
          <w:sz w:val="24"/>
        </w:rPr>
      </w:pPr>
      <w:r>
        <w:rPr>
          <w:rFonts w:cs="Arial" w:ascii="Arial" w:hAnsi="Arial"/>
          <w:sz w:val="24"/>
        </w:rPr>
        <w:t>May the goodness of God lead His children everywhere to repentance so as to enjoy the fullness of His goodness in His everlasting Kingdom, when fully established. Amen.</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E.T. Otomewo</w:t>
      </w:r>
    </w:p>
    <w:p>
      <w:pPr>
        <w:pStyle w:val="Normal"/>
        <w:tabs>
          <w:tab w:val="clear" w:pos="720"/>
          <w:tab w:val="left" w:pos="0" w:leader="none"/>
        </w:tabs>
        <w:ind w:right="72" w:hanging="0"/>
        <w:jc w:val="both"/>
        <w:rPr>
          <w:rFonts w:ascii="Arial" w:hAnsi="Arial" w:cs="Arial"/>
          <w:sz w:val="24"/>
        </w:rPr>
      </w:pPr>
      <w:r>
        <w:rPr>
          <w:rFonts w:cs="Arial" w:ascii="Arial" w:hAnsi="Arial"/>
          <w:sz w:val="24"/>
        </w:rPr>
        <w:t>President</w:t>
      </w:r>
    </w:p>
    <w:p>
      <w:pPr>
        <w:pStyle w:val="Normal"/>
        <w:tabs>
          <w:tab w:val="clear" w:pos="720"/>
          <w:tab w:val="left" w:pos="0" w:leader="none"/>
        </w:tabs>
        <w:ind w:right="72" w:hanging="0"/>
        <w:jc w:val="both"/>
        <w:rPr>
          <w:rFonts w:ascii="Arial" w:hAnsi="Arial" w:cs="Arial"/>
          <w:sz w:val="24"/>
        </w:rPr>
      </w:pPr>
      <w:r>
        <w:rPr>
          <w:rFonts w:cs="Arial" w:ascii="Arial" w:hAnsi="Arial"/>
          <w:sz w:val="24"/>
        </w:rPr>
        <w:t>October 1993</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Heading1"/>
        <w:spacing w:lineRule="auto" w:line="240"/>
        <w:ind w:right="72" w:hanging="0"/>
        <w:rPr/>
      </w:pPr>
      <w:r>
        <w:rPr/>
        <w:t>OCTOBER 1994</w:t>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t>THERE IS GOD</w:t>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Fellow celebrants,</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Glory be to JEHOVAH the Almighty God and Jesus Christ the Redeemer of mankind in the highest!</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A very important event in the affairs of man took place in Bethlehem about 2,000 years ago. It was the birth of Jesus Christ, the Son of God in the month of October. It marked a significant milestone in the arrangement of God to give salvation or everlasting life to His faithful worshippers. It is that event - the birth of Jesus Christ - we are here gathered to commemorate, by the grace of God.</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spacing w:before="76" w:after="0"/>
        <w:jc w:val="both"/>
        <w:rPr>
          <w:rFonts w:ascii="Arial" w:hAnsi="Arial" w:cs="Arial"/>
          <w:sz w:val="24"/>
        </w:rPr>
      </w:pPr>
      <w:r>
        <w:rPr>
          <w:rFonts w:cs="Arial" w:ascii="Arial" w:hAnsi="Arial"/>
          <w:sz w:val="24"/>
        </w:rPr>
        <w:t>Various church groups give different dates for the birth of Jesus Christ. But that is not what I am going to write about now.</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pPr>
      <w:r>
        <w:rPr>
          <w:rFonts w:cs="Arial" w:ascii="Arial" w:hAnsi="Arial"/>
          <w:sz w:val="24"/>
        </w:rPr>
        <w:t xml:space="preserve">Some people of goodwill wonder why we of the God's Kingdom Society mark the anniversary of the birth of Jesus Christ in October instead of in December, the date accepted almost universally. The facts are contained in our booklet, </w:t>
      </w:r>
      <w:r>
        <w:rPr>
          <w:rFonts w:cs="Arial" w:ascii="Arial" w:hAnsi="Arial"/>
          <w:b/>
          <w:sz w:val="24"/>
        </w:rPr>
        <w:t>“WAS CHRIST BORN ON CHRISTMAS DAY?</w:t>
      </w:r>
      <w:r>
        <w:rPr>
          <w:rFonts w:cs="Arial" w:ascii="Arial" w:hAnsi="Arial"/>
          <w:sz w:val="24"/>
        </w:rPr>
        <w:t xml:space="preserve">” Those interested may obtain their copies from any branch of the church or write to the Headquarters, </w:t>
      </w:r>
      <w:r>
        <w:rPr>
          <w:rFonts w:cs="Arial" w:ascii="Arial" w:hAnsi="Arial"/>
          <w:b/>
          <w:sz w:val="24"/>
        </w:rPr>
        <w:t>God's Kingdom Society, Salem City, P. 0. Box 424, Warri, Nigeria.</w:t>
      </w:r>
      <w:r>
        <w:rPr>
          <w:rFonts w:cs="Arial" w:ascii="Arial" w:hAnsi="Arial"/>
          <w:sz w:val="24"/>
        </w:rPr>
        <w:t xml:space="preserve"> The sum of N10.00 (ten naira) should be enclosed in crossed postal or money order to cover cost of production.</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I thank the Almighty God through Jesus Christ for keeping us alive to partake of this great celebration, by His grace. Countless number of people have died between October last year when we met for this same purpose and now. The Bible says God keeps us alive for His mercies sake, in spite of the perilous times in which we live. - Lamentations 3:22; 2 Timothy 3: 1-5; etc.</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ject of my address for this year's Freedom Day - the commemoration of the birth of Jesus Christ - 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HERE IS GOD</w:t>
      </w:r>
    </w:p>
    <w:p>
      <w:pPr>
        <w:pStyle w:val="Normal"/>
        <w:jc w:val="both"/>
        <w:rPr>
          <w:rFonts w:ascii="Arial" w:hAnsi="Arial" w:cs="Arial"/>
          <w:b/>
          <w:b/>
          <w:sz w:val="24"/>
        </w:rPr>
      </w:pPr>
      <w:r>
        <w:rPr>
          <w:rFonts w:cs="Arial" w:ascii="Arial" w:hAnsi="Arial"/>
          <w:b/>
          <w:sz w:val="24"/>
        </w:rPr>
      </w:r>
    </w:p>
    <w:p>
      <w:pPr>
        <w:pStyle w:val="Normal"/>
        <w:ind w:right="288" w:hanging="0"/>
        <w:jc w:val="both"/>
        <w:rPr>
          <w:rFonts w:ascii="Arial" w:hAnsi="Arial" w:cs="Arial"/>
          <w:b/>
          <w:b/>
          <w:sz w:val="24"/>
        </w:rPr>
      </w:pPr>
      <w:r>
        <w:rPr>
          <w:rFonts w:cs="Arial" w:ascii="Arial" w:hAnsi="Arial"/>
          <w:b/>
          <w:sz w:val="24"/>
        </w:rPr>
        <w:t>That there is God is an eternal truth. It is not open to question. Please consider the facts objectively and reasonably. We do not see God, but the vast and marvellous universe which He created and the innumerable visible and invisible things therein including man, testify to His eternal existence, great majesty and the infinitude of His wisdom and power. It is therefore a clear manifestation of grave interference with man by the devil, the archenemy of God and man, for anyone to doubt or deny the existence of God. This is especially so when such doubt or denial comes from some of those who once preached His existe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ome people think of God as a nebulous force. But according to the Holy</w:t>
      </w:r>
      <w:r>
        <w:rPr>
          <w:rFonts w:cs="Arial" w:ascii="Arial" w:hAnsi="Arial"/>
          <w:b/>
          <w:sz w:val="24"/>
        </w:rPr>
        <w:t xml:space="preserve"> </w:t>
      </w:r>
      <w:r>
        <w:rPr>
          <w:rFonts w:cs="Arial" w:ascii="Arial" w:hAnsi="Arial"/>
          <w:sz w:val="24"/>
        </w:rPr>
        <w:t>Bible, the Book inspired by God Himself, He (God) is</w:t>
      </w:r>
      <w:r>
        <w:rPr>
          <w:rFonts w:cs="Arial" w:ascii="Arial" w:hAnsi="Arial"/>
          <w:b/>
          <w:sz w:val="24"/>
        </w:rPr>
        <w:t xml:space="preserve"> </w:t>
      </w:r>
      <w:r>
        <w:rPr>
          <w:rFonts w:cs="Arial" w:ascii="Arial" w:hAnsi="Arial"/>
          <w:sz w:val="24"/>
        </w:rPr>
        <w:t>a great spirit person, a man. He is immortal and lives from everlasting to everlasting. He made man in His own image after His likeness (Genesis 1:26,27). From heaven, His dwelling place, He sees and hears all things that are done and said in the whole universe. The Psalmist queried: “Understand, ye brutish among the people: and ye fools, when will ye be wise? He that planted the ear, shall He not hear? He that formed the eye, shall he not see? … He that teacheth man knowledge, shall not He know? – Psalm 94:8-10; Please see also Psalm 11:4; 90:1,2; John 4:24; 1 Timothy 6:14-16; Luke 24:39; 1 Corinthians 15:49,50; Hebrews 1:1-3;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ong His names and titles are JEHOVAH, the Almighty God, God of gods, Lord of lords, Most High, Ancient of Days, Rock, King Eternal, Jealous, etc; according to the Bible. - Exodus 6:3; Genesis 17:1; Deuteronomy 10:17; 1 Timothy 6:15; Numbers 24:16; Daniel 7: 9,13; Deuteronomy 32:4; 1 Timothy 1:17; Exodus 34:14; etc.</w:t>
      </w:r>
    </w:p>
    <w:p>
      <w:pPr>
        <w:pStyle w:val="Normal"/>
        <w:jc w:val="both"/>
        <w:rPr>
          <w:rFonts w:ascii="Arial" w:hAnsi="Arial" w:cs="Arial"/>
          <w:sz w:val="24"/>
        </w:rPr>
      </w:pPr>
      <w:r>
        <w:rPr>
          <w:rFonts w:cs="Arial" w:ascii="Arial" w:hAnsi="Arial"/>
          <w:sz w:val="24"/>
        </w:rPr>
      </w:r>
    </w:p>
    <w:p>
      <w:pPr>
        <w:pStyle w:val="Normal"/>
        <w:spacing w:before="14" w:after="0"/>
        <w:ind w:right="72" w:hanging="0"/>
        <w:jc w:val="both"/>
        <w:rPr>
          <w:rFonts w:ascii="Arial" w:hAnsi="Arial" w:cs="Arial"/>
          <w:sz w:val="24"/>
        </w:rPr>
      </w:pPr>
      <w:r>
        <w:rPr>
          <w:rFonts w:cs="Arial" w:ascii="Arial" w:hAnsi="Arial"/>
          <w:sz w:val="24"/>
        </w:rPr>
        <w:t>The Almighty God is our Father Whose name we must hallow or reverence. We should direct our prayers to Him through Jesus Christ, the only mediator between God and men, according to the Bible. Concerning Him, Jesus Christ, stated: "Our Father which art in heaven, hallowed be Thy name.” (Matthew 6:9) And St. Paul stated; "For there is one God, and one mediator between God and men, the man Christ Jesus.” - I Timothy 2:5. Please see also John 14:6,14; Ephesians 5:20; etc.</w:t>
      </w:r>
    </w:p>
    <w:p>
      <w:pPr>
        <w:pStyle w:val="Normal"/>
        <w:jc w:val="both"/>
        <w:rPr>
          <w:rFonts w:ascii="Arial" w:hAnsi="Arial" w:cs="Arial"/>
          <w:sz w:val="24"/>
        </w:rPr>
      </w:pPr>
      <w:r>
        <w:rPr>
          <w:rFonts w:cs="Arial" w:ascii="Arial" w:hAnsi="Arial"/>
          <w:sz w:val="24"/>
        </w:rPr>
      </w:r>
    </w:p>
    <w:p>
      <w:pPr>
        <w:pStyle w:val="Heading1"/>
        <w:tabs>
          <w:tab w:val="clear" w:pos="0"/>
        </w:tabs>
        <w:spacing w:lineRule="auto" w:line="240" w:before="9" w:after="0"/>
        <w:ind w:right="72" w:hanging="0"/>
        <w:rPr/>
      </w:pPr>
      <w:r>
        <w:rPr/>
        <w:t>CREATION</w:t>
      </w:r>
    </w:p>
    <w:p>
      <w:pPr>
        <w:pStyle w:val="TextBody"/>
        <w:spacing w:lineRule="auto" w:line="240"/>
        <w:rPr>
          <w:rFonts w:ascii="Arial" w:hAnsi="Arial" w:cs="Arial"/>
        </w:rPr>
      </w:pPr>
      <w:r>
        <w:rPr>
          <w:rFonts w:cs="Arial" w:ascii="Arial" w:hAnsi="Arial"/>
        </w:rPr>
        <w:t>Every piece of machine or equipment was made by some man. Every house was built by someone. So it is unreasonable to imagine that our complex and massive universe with all the motions that are ever going on in it with such order and unfailing precision came into existence by chance, without a Maker or a Creator.</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52" w:after="0"/>
        <w:ind w:right="72" w:hanging="0"/>
        <w:jc w:val="both"/>
        <w:rPr>
          <w:rFonts w:ascii="Arial" w:hAnsi="Arial" w:cs="Arial"/>
          <w:sz w:val="24"/>
        </w:rPr>
      </w:pPr>
      <w:r>
        <w:rPr>
          <w:rFonts w:cs="Arial" w:ascii="Arial" w:hAnsi="Arial"/>
          <w:sz w:val="24"/>
        </w:rPr>
        <w:t>In answer to the question “How big is the universe?" Arthandy Leokum stated; “It is impossible for the human mind to conceive a true picture of the size of the universe. We not only don't know how big it is, but it is hard for us even to imagine how big it might be.</w:t>
      </w:r>
    </w:p>
    <w:p>
      <w:pPr>
        <w:pStyle w:val="Normal"/>
        <w:spacing w:before="52" w:after="0"/>
        <w:ind w:right="72" w:hanging="0"/>
        <w:jc w:val="both"/>
        <w:rPr>
          <w:rFonts w:ascii="Arial" w:hAnsi="Arial" w:cs="Arial"/>
          <w:sz w:val="24"/>
        </w:rPr>
      </w:pPr>
      <w:r>
        <w:rPr>
          <w:rFonts w:cs="Arial" w:ascii="Arial" w:hAnsi="Arial"/>
          <w:sz w:val="24"/>
        </w:rPr>
      </w:r>
    </w:p>
    <w:p>
      <w:pPr>
        <w:pStyle w:val="Normal"/>
        <w:spacing w:before="52" w:after="0"/>
        <w:ind w:right="72" w:hanging="0"/>
        <w:jc w:val="both"/>
        <w:rPr>
          <w:rFonts w:ascii="Arial" w:hAnsi="Arial" w:cs="Arial"/>
          <w:sz w:val="24"/>
        </w:rPr>
      </w:pPr>
      <w:r>
        <w:rPr>
          <w:rFonts w:cs="Arial" w:ascii="Arial" w:hAnsi="Arial"/>
          <w:sz w:val="24"/>
        </w:rPr>
        <w:t>“</w:t>
      </w:r>
      <w:r>
        <w:rPr>
          <w:rFonts w:cs="Arial" w:ascii="Arial" w:hAnsi="Arial"/>
          <w:sz w:val="24"/>
        </w:rPr>
        <w:t>If we start from the earth and move out, we'll see why this is so. The earth is part of the solar system, but a very tiny part of it. The solar system consists of the sun, the planets that revolve around it, the asteroids, which are tiny planets, and the meteors.</w:t>
      </w:r>
    </w:p>
    <w:p>
      <w:pPr>
        <w:pStyle w:val="Normal"/>
        <w:spacing w:before="52" w:after="0"/>
        <w:ind w:right="72" w:hanging="0"/>
        <w:jc w:val="both"/>
        <w:rPr>
          <w:rFonts w:ascii="Arial" w:hAnsi="Arial" w:cs="Arial"/>
          <w:sz w:val="24"/>
        </w:rPr>
      </w:pPr>
      <w:r>
        <w:rPr>
          <w:rFonts w:cs="Arial" w:ascii="Arial" w:hAnsi="Arial"/>
          <w:sz w:val="24"/>
        </w:rPr>
      </w:r>
    </w:p>
    <w:p>
      <w:pPr>
        <w:pStyle w:val="Normal"/>
        <w:spacing w:before="52" w:after="0"/>
        <w:ind w:right="72" w:hanging="0"/>
        <w:jc w:val="both"/>
        <w:rPr>
          <w:rFonts w:ascii="Arial" w:hAnsi="Arial" w:cs="Arial"/>
          <w:sz w:val="24"/>
        </w:rPr>
      </w:pPr>
      <w:r>
        <w:rPr>
          <w:rFonts w:cs="Arial" w:ascii="Arial" w:hAnsi="Arial"/>
          <w:sz w:val="24"/>
        </w:rPr>
        <w:t>“</w:t>
      </w:r>
      <w:r>
        <w:rPr>
          <w:rFonts w:cs="Arial" w:ascii="Arial" w:hAnsi="Arial"/>
          <w:sz w:val="24"/>
        </w:rPr>
        <w:t>Now, this whole solar system of ours is only a tiny part of another, much bigger system called 'a galaxy'. A galaxy is made up of many millions of stars…"</w:t>
      </w:r>
    </w:p>
    <w:p>
      <w:pPr>
        <w:pStyle w:val="Normal"/>
        <w:spacing w:before="52" w:after="0"/>
        <w:ind w:right="72" w:hanging="0"/>
        <w:jc w:val="both"/>
        <w:rPr>
          <w:rFonts w:ascii="Arial" w:hAnsi="Arial" w:cs="Arial"/>
          <w:sz w:val="24"/>
        </w:rPr>
      </w:pPr>
      <w:r>
        <w:rPr>
          <w:rFonts w:cs="Arial" w:ascii="Arial" w:hAnsi="Arial"/>
          <w:sz w:val="24"/>
        </w:rPr>
      </w:r>
    </w:p>
    <w:p>
      <w:pPr>
        <w:pStyle w:val="Normal"/>
        <w:spacing w:before="52" w:after="0"/>
        <w:ind w:right="72" w:hanging="0"/>
        <w:jc w:val="both"/>
        <w:rPr>
          <w:rFonts w:ascii="Arial" w:hAnsi="Arial" w:cs="Arial"/>
          <w:sz w:val="24"/>
        </w:rPr>
      </w:pPr>
      <w:r>
        <w:rPr>
          <w:rFonts w:cs="Arial" w:ascii="Arial" w:hAnsi="Arial"/>
          <w:sz w:val="24"/>
        </w:rPr>
        <w:t>“</w:t>
      </w:r>
      <w:r>
        <w:rPr>
          <w:rFonts w:cs="Arial" w:ascii="Arial" w:hAnsi="Arial"/>
          <w:sz w:val="24"/>
        </w:rPr>
        <w:t>...The stars we see in our galaxy, which we call the 'Milky Way’, ... are all so far away, that distances are measured in light years instead of in miles. Light travels about 6,000,000,000,000 miles in a year.</w:t>
      </w:r>
    </w:p>
    <w:p>
      <w:pPr>
        <w:pStyle w:val="Normal"/>
        <w:spacing w:before="19" w:after="0"/>
        <w:ind w:right="144" w:hanging="0"/>
        <w:jc w:val="both"/>
        <w:rPr>
          <w:rFonts w:ascii="Arial" w:hAnsi="Arial" w:cs="Arial"/>
          <w:sz w:val="24"/>
        </w:rPr>
      </w:pPr>
      <w:r>
        <w:rPr>
          <w:rFonts w:cs="Arial" w:ascii="Arial" w:hAnsi="Arial"/>
          <w:sz w:val="24"/>
        </w:rPr>
      </w:r>
    </w:p>
    <w:p>
      <w:pPr>
        <w:pStyle w:val="Normal"/>
        <w:spacing w:before="19" w:after="0"/>
        <w:ind w:right="144" w:hanging="0"/>
        <w:jc w:val="both"/>
        <w:rPr>
          <w:rFonts w:ascii="Arial" w:hAnsi="Arial" w:cs="Arial"/>
          <w:sz w:val="24"/>
        </w:rPr>
      </w:pPr>
      <w:r>
        <w:rPr>
          <w:rFonts w:cs="Arial" w:ascii="Arial" w:hAnsi="Arial"/>
          <w:sz w:val="24"/>
        </w:rPr>
        <w:t>“</w:t>
      </w:r>
      <w:r>
        <w:rPr>
          <w:rFonts w:cs="Arial" w:ascii="Arial" w:hAnsi="Arial"/>
          <w:sz w:val="24"/>
        </w:rPr>
        <w:t>But we're still talking only about our own galaxy. This is believed to be about 100,000 light years in width. This means 100,000 times 6,000,000,000,000 miles. And our galaxy is only a tiny part of a still larger system.”</w:t>
      </w:r>
    </w:p>
    <w:p>
      <w:pPr>
        <w:pStyle w:val="Normal"/>
        <w:spacing w:before="19" w:after="0"/>
        <w:ind w:right="144" w:hanging="0"/>
        <w:jc w:val="both"/>
        <w:rPr>
          <w:rFonts w:ascii="Arial" w:hAnsi="Arial" w:cs="Arial"/>
          <w:sz w:val="24"/>
        </w:rPr>
      </w:pPr>
      <w:r>
        <w:rPr>
          <w:rFonts w:cs="Arial" w:ascii="Arial" w:hAnsi="Arial"/>
          <w:sz w:val="24"/>
        </w:rPr>
      </w:r>
    </w:p>
    <w:p>
      <w:pPr>
        <w:pStyle w:val="Normal"/>
        <w:spacing w:before="19" w:after="0"/>
        <w:ind w:right="144" w:hanging="0"/>
        <w:jc w:val="both"/>
        <w:rPr/>
      </w:pPr>
      <w:r>
        <w:rPr>
          <w:rFonts w:cs="Arial" w:ascii="Arial" w:hAnsi="Arial"/>
          <w:sz w:val="24"/>
        </w:rPr>
        <w:t>“</w:t>
      </w:r>
      <w:r>
        <w:rPr>
          <w:rFonts w:cs="Arial" w:ascii="Arial" w:hAnsi="Arial"/>
          <w:sz w:val="24"/>
        </w:rPr>
        <w:t xml:space="preserve">So you see why it is impossible for us to have an idea of the size of the universe." - Arthandy Leokum: </w:t>
      </w:r>
      <w:r>
        <w:rPr>
          <w:rFonts w:cs="Arial" w:ascii="Arial" w:hAnsi="Arial"/>
          <w:i/>
          <w:sz w:val="24"/>
        </w:rPr>
        <w:t xml:space="preserve">Tell Me Why, </w:t>
      </w:r>
      <w:r>
        <w:rPr>
          <w:rFonts w:cs="Arial" w:ascii="Arial" w:hAnsi="Arial"/>
          <w:sz w:val="24"/>
        </w:rPr>
        <w:t>Second Edition, sixth impression, Hamlyn, England, 1977, pages 12 and 13</w:t>
      </w:r>
    </w:p>
    <w:p>
      <w:pPr>
        <w:pStyle w:val="Normal"/>
        <w:spacing w:before="19" w:after="0"/>
        <w:ind w:right="144" w:hanging="0"/>
        <w:jc w:val="both"/>
        <w:rPr>
          <w:rFonts w:ascii="Arial" w:hAnsi="Arial" w:cs="Arial"/>
          <w:sz w:val="24"/>
        </w:rPr>
      </w:pPr>
      <w:r>
        <w:rPr>
          <w:rFonts w:cs="Arial" w:ascii="Arial" w:hAnsi="Arial"/>
          <w:sz w:val="24"/>
        </w:rPr>
      </w:r>
    </w:p>
    <w:p>
      <w:pPr>
        <w:pStyle w:val="Normal"/>
        <w:spacing w:before="19" w:after="0"/>
        <w:ind w:right="144" w:hanging="0"/>
        <w:jc w:val="both"/>
        <w:rPr/>
      </w:pPr>
      <w:r>
        <w:rPr>
          <w:rFonts w:cs="Arial" w:ascii="Arial" w:hAnsi="Arial"/>
          <w:sz w:val="24"/>
        </w:rPr>
        <w:t xml:space="preserve">Certainly, the universe, the size of which the human mind cannot even fathom, has a Maker! Its Maker is God, the Creator of heaven and earth, “the King eternal, immortal, invisible, the only wise God (to Whom), be honour and glory for ever and ever. Amen". - I Timothy I- </w:t>
      </w:r>
      <w:r>
        <w:rPr>
          <w:rFonts w:cs="Arial" w:ascii="Arial" w:hAnsi="Arial"/>
          <w:i/>
          <w:sz w:val="24"/>
        </w:rPr>
        <w:t>17 (Parenthesis m</w:t>
      </w:r>
      <w:r>
        <w:rPr>
          <w:rFonts w:cs="Arial" w:ascii="Arial" w:hAnsi="Arial"/>
          <w:sz w:val="24"/>
        </w:rPr>
        <w:t>ine)</w:t>
      </w:r>
    </w:p>
    <w:p>
      <w:pPr>
        <w:pStyle w:val="Normal"/>
        <w:spacing w:before="19" w:after="0"/>
        <w:ind w:right="144"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Almighty God declared: "To whom then will ye liken Me, or shall I be equal? saith the Holy One. Lift up your eyes on high, and behold who hath created these things, that bringeth out their host by number: He calleth them all by names by the greatness of His might, for that He is strong in power; not one faileth. Hast thou not known? hast thou not heard, that the everlasting God, the LORD, the Creator of the ends of the earth, fainteth not, neither is weary ? there is no searching of His understanding.” - Isaiah 40:25,26,28.</w:t>
      </w:r>
    </w:p>
    <w:p>
      <w:pPr>
        <w:pStyle w:val="Normal"/>
        <w:spacing w:before="19" w:after="0"/>
        <w:ind w:right="144" w:hanging="0"/>
        <w:jc w:val="both"/>
        <w:rPr>
          <w:rFonts w:ascii="Arial" w:hAnsi="Arial" w:cs="Arial"/>
          <w:sz w:val="24"/>
        </w:rPr>
      </w:pPr>
      <w:r>
        <w:rPr>
          <w:rFonts w:cs="Arial" w:ascii="Arial" w:hAnsi="Arial"/>
          <w:sz w:val="24"/>
        </w:rPr>
      </w:r>
    </w:p>
    <w:p>
      <w:pPr>
        <w:pStyle w:val="Normal"/>
        <w:spacing w:before="19" w:after="0"/>
        <w:ind w:right="144" w:hanging="0"/>
        <w:jc w:val="both"/>
        <w:rPr>
          <w:rFonts w:ascii="Arial" w:hAnsi="Arial" w:cs="Arial"/>
          <w:sz w:val="24"/>
        </w:rPr>
      </w:pPr>
      <w:r>
        <w:rPr>
          <w:rFonts w:cs="Arial" w:ascii="Arial" w:hAnsi="Arial"/>
          <w:sz w:val="24"/>
        </w:rPr>
        <w:t>Surely, any sober, reasonable person, cannot fail to give glory to God when he lifts up his eyes to behold the heavens. The Psalmist declared: “The heavens declare the glory of God, and the firmament sheweth His handiwork. Day unto day uttereth speech, and night unto night sheweth knowledge. There is no speech nor language, where their voice is not heard." (Psalm 19:1-3). King David exclaimed: “O LORD our Lord, how excellent is Thy name in all the earth! Who hast set Thy glory above the heavens... When I consider Thy heavens, the work of Thy fingers, the moon and the stars, which Thou hast ordained; what is man, that Thou art mindful of him ? and the son of man, that Thou visitest him?” - Psalm 8:1,3,4. Please see also Genesis 1:14-18; 15:5; Jeremiah 33:22; Psalm 147:4; etc.</w:t>
      </w:r>
    </w:p>
    <w:p>
      <w:pPr>
        <w:pStyle w:val="Normal"/>
        <w:spacing w:before="19" w:after="0"/>
        <w:ind w:right="144" w:hanging="0"/>
        <w:jc w:val="both"/>
        <w:rPr>
          <w:rFonts w:ascii="Arial" w:hAnsi="Arial" w:cs="Arial"/>
          <w:sz w:val="24"/>
        </w:rPr>
      </w:pPr>
      <w:r>
        <w:rPr>
          <w:rFonts w:cs="Arial" w:ascii="Arial" w:hAnsi="Arial"/>
          <w:sz w:val="24"/>
        </w:rPr>
      </w:r>
    </w:p>
    <w:p>
      <w:pPr>
        <w:pStyle w:val="Heading2"/>
        <w:spacing w:lineRule="auto" w:line="240"/>
        <w:ind w:right="144" w:hanging="0"/>
        <w:rPr>
          <w:rFonts w:ascii="Arial" w:hAnsi="Arial" w:cs="Arial"/>
        </w:rPr>
      </w:pPr>
      <w:r>
        <w:rPr>
          <w:rFonts w:cs="Arial" w:ascii="Arial" w:hAnsi="Arial"/>
        </w:rPr>
        <w:t>MAN</w:t>
      </w:r>
    </w:p>
    <w:p>
      <w:pPr>
        <w:pStyle w:val="Normal"/>
        <w:spacing w:before="19" w:after="0"/>
        <w:ind w:right="144" w:hanging="0"/>
        <w:jc w:val="both"/>
        <w:rPr>
          <w:rFonts w:ascii="Arial" w:hAnsi="Arial" w:cs="Arial"/>
          <w:sz w:val="24"/>
        </w:rPr>
      </w:pPr>
      <w:r>
        <w:rPr>
          <w:rFonts w:cs="Arial" w:ascii="Arial" w:hAnsi="Arial"/>
          <w:sz w:val="24"/>
        </w:rPr>
        <w:t xml:space="preserve">It is a degradation of his dignity for any person to accept or even to conceive the idea that the monkey, ape and other lower animals are his ancestors! The evolution theory was designed by the devil not only to deny the existence of God Who created all things, but also to reject the Holy Bible in its entirety and God's plan of salvation for man. </w:t>
      </w:r>
    </w:p>
    <w:p>
      <w:pPr>
        <w:pStyle w:val="Normal"/>
        <w:spacing w:before="19"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pPr>
      <w:r>
        <w:rPr>
          <w:rFonts w:cs="Arial" w:ascii="Arial" w:hAnsi="Arial"/>
          <w:sz w:val="24"/>
        </w:rPr>
        <w:t xml:space="preserve">On page 67 of his book, </w:t>
      </w:r>
      <w:r>
        <w:rPr>
          <w:rFonts w:cs="Arial" w:ascii="Arial" w:hAnsi="Arial"/>
          <w:i/>
          <w:sz w:val="24"/>
        </w:rPr>
        <w:t xml:space="preserve">Genesis and Creation, </w:t>
      </w:r>
      <w:r>
        <w:rPr>
          <w:rFonts w:cs="Arial" w:ascii="Arial" w:hAnsi="Arial"/>
          <w:sz w:val="24"/>
        </w:rPr>
        <w:t xml:space="preserve">(Zondervan, 1962) Dr. M. R. Dehaan, quoted H. G. Wells' </w:t>
      </w:r>
      <w:r>
        <w:rPr>
          <w:rFonts w:cs="Arial" w:ascii="Arial" w:hAnsi="Arial"/>
          <w:i/>
          <w:sz w:val="24"/>
        </w:rPr>
        <w:t xml:space="preserve">The Outline of history </w:t>
      </w:r>
      <w:r>
        <w:rPr>
          <w:rFonts w:cs="Arial" w:ascii="Arial" w:hAnsi="Arial"/>
          <w:sz w:val="24"/>
        </w:rPr>
        <w:t>as stating: "If all animal and man evolved... then there were no first parents, no paradise, no fall. And if there had been no fall, then the entire historic fabric of Christianity, the story of the first sin, and the reason for an atonement collapses like a house of cards."</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pPr>
      <w:r>
        <w:rPr>
          <w:rFonts w:cs="Arial" w:ascii="Arial" w:hAnsi="Arial"/>
          <w:sz w:val="24"/>
        </w:rPr>
        <w:t xml:space="preserve">So it can be seen from the above quotation that the devil intends to lead those who believe in the evolution theory into everlasting destruction. Dr. H. M. Morris rightly stated that the evolution theory is "atheistic and satanic" </w:t>
      </w:r>
      <w:r>
        <w:rPr>
          <w:rFonts w:cs="Arial" w:ascii="Arial" w:hAnsi="Arial"/>
          <w:i/>
          <w:sz w:val="24"/>
        </w:rPr>
        <w:t xml:space="preserve">(The Bible and Modern Science, </w:t>
      </w:r>
      <w:r>
        <w:rPr>
          <w:rFonts w:cs="Arial" w:ascii="Arial" w:hAnsi="Arial"/>
          <w:sz w:val="24"/>
        </w:rPr>
        <w:t>Moody Press, U. S. A., 1968, page 32). But God be thanked that many of His children have been released from the grip of satan through the light of the saving gospel of Jesus Christ, by God's grace.</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Could such a complex and most efficient being as man - with all his parts so harmoniously arranged, working with such precision - have been the result of chance? Let us take a cursory look at some of the components of man.</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The most powerful and efficient pumping machine is the heart of man. It pumps blood to all the parts of the body to keep them alive. It starts beating even before the baby is born. It continues beating, even when one is asleep. And should it stop functioning for a little longer than three minutes, the man dies.</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Take the blood, the life fluid that carries oxygen and nutrients to all the parts of the body and at the same time collects all toxic or harmful wastes from every part of the body for eventual expulsion.</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Think of the nervous system made up mainly of the brain and the spinal cord. It acts both as a very efficient and complicated communication and command centre. As a writer put it: "The brain and the spinal cord are like the governor of a province who resides in his office in the capital. The nerves that extend out to every part of the body are like the telegraph wires that connect the governor's office with every important city in the state. Messages come in over the telegraph wire. He at once sends back a message over the wire telling the local official what to do.</w:t>
      </w:r>
    </w:p>
    <w:p>
      <w:pPr>
        <w:pStyle w:val="Normal"/>
        <w:spacing w:before="4" w:after="0"/>
        <w:ind w:right="14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The brain not only receives the messages from different parts of the body, but it also sends out messages and causes the muscles to move. For example, if we wish to walk, the brain orders the muscles of the legs to move the legs and feet." (A C. Selmon, M.D.: </w:t>
      </w:r>
      <w:r>
        <w:rPr>
          <w:rFonts w:cs="Arial" w:ascii="Arial" w:hAnsi="Arial"/>
          <w:i/>
          <w:sz w:val="24"/>
        </w:rPr>
        <w:t xml:space="preserve">The New Health and </w:t>
      </w:r>
      <w:r>
        <w:rPr>
          <w:rFonts w:cs="Arial" w:ascii="Arial" w:hAnsi="Arial"/>
          <w:sz w:val="24"/>
        </w:rPr>
        <w:t>Longevity, page 53, Revised and enlarged</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Do I need to mention the kidneys, the wonderful waste disposal agents; the skin and its control of body temperature among other functions; the over 500 muscles of divers sizes and shapes and functions; the 206 bones that constitute the human skeleton?</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pPr>
      <w:r>
        <w:rPr>
          <w:rFonts w:cs="Arial" w:ascii="Arial" w:hAnsi="Arial"/>
          <w:sz w:val="24"/>
        </w:rPr>
        <w:t xml:space="preserve">Could such an intricate, wonderful and efficient piece of work called </w:t>
      </w:r>
      <w:r>
        <w:rPr>
          <w:rFonts w:cs="Arial" w:ascii="Arial" w:hAnsi="Arial"/>
          <w:b/>
          <w:i/>
          <w:sz w:val="24"/>
        </w:rPr>
        <w:t>Man</w:t>
      </w:r>
      <w:r>
        <w:rPr>
          <w:rFonts w:cs="Arial" w:ascii="Arial" w:hAnsi="Arial"/>
          <w:i/>
          <w:sz w:val="24"/>
        </w:rPr>
        <w:t xml:space="preserve">, </w:t>
      </w:r>
      <w:r>
        <w:rPr>
          <w:rFonts w:cs="Arial" w:ascii="Arial" w:hAnsi="Arial"/>
          <w:sz w:val="24"/>
        </w:rPr>
        <w:t>with all its diverse parts with varying functions working in such harmony with each other, as explained by Medical authorities, have been the work of chance?</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 xml:space="preserve">Reason answers with an emphatic and a resounding </w:t>
      </w:r>
      <w:r>
        <w:rPr>
          <w:rFonts w:cs="Arial" w:ascii="Arial" w:hAnsi="Arial"/>
          <w:b/>
          <w:sz w:val="24"/>
        </w:rPr>
        <w:t>“NO !”</w:t>
      </w:r>
      <w:r>
        <w:rPr>
          <w:rFonts w:cs="Arial" w:ascii="Arial" w:hAnsi="Arial"/>
          <w:sz w:val="24"/>
        </w:rPr>
        <w:t xml:space="preserve"> Man owes</w:t>
      </w:r>
      <w:r>
        <w:rPr>
          <w:rFonts w:cs="Arial" w:ascii="Arial" w:hAnsi="Arial"/>
          <w:b/>
          <w:sz w:val="24"/>
        </w:rPr>
        <w:t xml:space="preserve"> </w:t>
      </w:r>
      <w:r>
        <w:rPr>
          <w:rFonts w:cs="Arial" w:ascii="Arial" w:hAnsi="Arial"/>
          <w:sz w:val="24"/>
        </w:rPr>
        <w:t xml:space="preserve">his existence to a Supernatural Intelligence called </w:t>
      </w:r>
      <w:r>
        <w:rPr>
          <w:rFonts w:cs="Arial" w:ascii="Arial" w:hAnsi="Arial"/>
          <w:b/>
          <w:sz w:val="24"/>
        </w:rPr>
        <w:t>GOD.</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pPr>
      <w:r>
        <w:rPr>
          <w:rFonts w:cs="Arial" w:ascii="Arial" w:hAnsi="Arial"/>
          <w:sz w:val="24"/>
        </w:rPr>
        <w:t>An ancient sage considered the intricacy of the creature called man,</w:t>
      </w:r>
      <w:r>
        <w:rPr>
          <w:rFonts w:cs="Arial" w:ascii="Arial" w:hAnsi="Arial"/>
          <w:b/>
          <w:sz w:val="24"/>
        </w:rPr>
        <w:t xml:space="preserve"> </w:t>
      </w:r>
      <w:r>
        <w:rPr>
          <w:rFonts w:cs="Arial" w:ascii="Arial" w:hAnsi="Arial"/>
          <w:sz w:val="24"/>
        </w:rPr>
        <w:t>and ascribed glory and praise to God his Maker. He exclaimed: "I will praise Thee; for I am fearfully and wonderfully made: marvellous are Thy works; and that my soul knoweth right well. My substance was not hid from Thee, when I was made in secret, and curiously wrought in the lowest</w:t>
      </w:r>
      <w:r>
        <w:rPr>
          <w:rFonts w:cs="Arial" w:ascii="Arial" w:hAnsi="Arial"/>
          <w:b/>
          <w:sz w:val="24"/>
        </w:rPr>
        <w:t xml:space="preserve"> </w:t>
      </w:r>
      <w:r>
        <w:rPr>
          <w:rFonts w:cs="Arial" w:ascii="Arial" w:hAnsi="Arial"/>
          <w:sz w:val="24"/>
        </w:rPr>
        <w:t>parts of the earth. Thine eyes did see my substance, yet being unperfect; and in Thy book all my members were written, which in continuance were fashioned when as yet there was none of them. Search me, O God, and know my heart: try me, and know my thoughts. For Thou hast possessed my reins; Thou hast covered me in my mother's womb.” - Psalm 139:14</w:t>
      </w:r>
      <w:r>
        <w:rPr>
          <w:rFonts w:cs="Arial" w:ascii="Arial" w:hAnsi="Arial"/>
          <w:b/>
          <w:sz w:val="24"/>
        </w:rPr>
        <w:t>-</w:t>
      </w:r>
      <w:r>
        <w:rPr>
          <w:rFonts w:cs="Arial" w:ascii="Arial" w:hAnsi="Arial"/>
          <w:sz w:val="24"/>
        </w:rPr>
        <w:t>16,23,24.</w:t>
      </w:r>
    </w:p>
    <w:p>
      <w:pPr>
        <w:pStyle w:val="Normal"/>
        <w:spacing w:before="4" w:after="0"/>
        <w:ind w:right="14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 Psalmist also declared. ”Know ye that the LORD He is God: it is He that hath made us, and not we ourselves; we are His people, and the sheep of His pasture." - Psalm 100:3.</w:t>
      </w:r>
    </w:p>
    <w:p>
      <w:pPr>
        <w:pStyle w:val="Normal"/>
        <w:ind w:right="648" w:hanging="0"/>
        <w:jc w:val="both"/>
        <w:rPr>
          <w:rFonts w:ascii="Arial" w:hAnsi="Arial" w:cs="Arial"/>
          <w:sz w:val="24"/>
        </w:rPr>
      </w:pPr>
      <w:r>
        <w:rPr>
          <w:rFonts w:cs="Arial" w:ascii="Arial" w:hAnsi="Arial"/>
          <w:sz w:val="24"/>
        </w:rPr>
      </w:r>
    </w:p>
    <w:p>
      <w:pPr>
        <w:pStyle w:val="Normal"/>
        <w:tabs>
          <w:tab w:val="clear" w:pos="720"/>
          <w:tab w:val="left" w:pos="8640" w:leader="none"/>
        </w:tabs>
        <w:ind w:right="-90" w:hanging="0"/>
        <w:jc w:val="both"/>
        <w:rPr>
          <w:rFonts w:ascii="Arial" w:hAnsi="Arial" w:cs="Arial"/>
          <w:sz w:val="24"/>
        </w:rPr>
      </w:pPr>
      <w:r>
        <w:rPr>
          <w:rFonts w:cs="Arial" w:ascii="Arial" w:hAnsi="Arial"/>
          <w:sz w:val="24"/>
        </w:rPr>
        <w:t>When God had made all things, He then made man and gave him dominion over all He had created on the earth. As it is written: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 Genesis 1:26-28.</w:t>
      </w:r>
    </w:p>
    <w:p>
      <w:pPr>
        <w:pStyle w:val="Normal"/>
        <w:ind w:right="64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d formed man from the dust of the ground, according to the Bible. - Genesis 2: 7.</w:t>
      </w:r>
    </w:p>
    <w:p>
      <w:pPr>
        <w:pStyle w:val="Normal"/>
        <w:ind w:right="648"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St. Paul enlightened the superstitious Athenians in the following words: "God that made the world and all things therein, seeing that He is Lord of heaven and earth, dwelleth not in temples made with hands; Neither is worshipped with men's hands, as though He needed any thing, seeing He giveth to all life, and breath, and all things; And hath made of one blood all nations of men for to dwell on all the face of the earth, and hath determined the times before appointed, and the bounds of their habitation. That they should seek the Lord, if haply they might feel after Him, and find Him , though He be not far from every one  of us. For in Him we live, and move, and have our being; as certain also of your own poets have said. For we are also His offspring." - Acts 17:24-2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Almighty God endowed man with the attributes of wisdom, power, justice and love,  which are His likeness in man. Man is supposed to use these qualities to worship God in adoration. God Himself declared. "…Every one that is called by My name: for I have created him for My glory, I have formed him; yea, I have made him. This people have I formed for Myself; they shall shew forth My praise." - Isaiah 43: 7, 21. Please see also Revelation 4: 11.</w:t>
      </w:r>
    </w:p>
    <w:p>
      <w:pPr>
        <w:pStyle w:val="Normal"/>
        <w:ind w:right="72"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Jesus Christ denounced satan and affirmed that man should worship God. He told satan, "Get thee hence, satan: for it is written, Thou shalt worship the Lord thy God, and Him only shalt thou serve." (Matthew 4:10) Jesus Christ quoted from the fifth book of Moses, Deuteronomy, chapter six verse thirte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Writing about man and his relationship with God his Creator, Mandeleine S. Miller and J. Lane Miller stated: "The Bible sees man as the highest of all God's creatures on the earth, because he is made in the image of God, and possesses qualities that resemble in some degree the qualities of God Himself, and that fit him for a life of fellowship with his maker." (</w:t>
      </w:r>
      <w:r>
        <w:rPr>
          <w:rFonts w:cs="Arial" w:ascii="Arial" w:hAnsi="Arial"/>
          <w:i/>
          <w:sz w:val="24"/>
        </w:rPr>
        <w:t xml:space="preserve">The New Black's Bible Dictionary, </w:t>
      </w:r>
      <w:r>
        <w:rPr>
          <w:rFonts w:cs="Arial" w:ascii="Arial" w:hAnsi="Arial"/>
          <w:sz w:val="24"/>
        </w:rPr>
        <w:t>Eighth edition; Adam &amp; Charles Black, London, 197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Man is an eloquent testimony that there is God. The Psalmist reminds everyone of this fact, to wit: "Know ye that the LORD He is God; it is He that hath made us, and not we ourselves..." (Psalm 100:3). Surely, man did not make himself, just as no one piece of furniture or machinery made itself ! God made man, and man made the piece of furniture or machinery from the things which God made!</w:t>
      </w:r>
    </w:p>
    <w:p>
      <w:pPr>
        <w:pStyle w:val="Normal"/>
        <w:ind w:right="72" w:hanging="0"/>
        <w:jc w:val="both"/>
        <w:rPr>
          <w:rFonts w:ascii="Arial" w:hAnsi="Arial" w:cs="Arial"/>
          <w:sz w:val="24"/>
        </w:rPr>
      </w:pPr>
      <w:r>
        <w:rPr>
          <w:rFonts w:cs="Arial" w:ascii="Arial" w:hAnsi="Arial"/>
          <w:sz w:val="24"/>
        </w:rPr>
      </w:r>
    </w:p>
    <w:p>
      <w:pPr>
        <w:pStyle w:val="Heading3"/>
        <w:spacing w:lineRule="auto" w:line="240"/>
        <w:ind w:right="72" w:hanging="0"/>
        <w:rPr>
          <w:rFonts w:ascii="Arial" w:hAnsi="Arial" w:cs="Arial"/>
          <w:sz w:val="24"/>
        </w:rPr>
      </w:pPr>
      <w:r>
        <w:rPr>
          <w:rFonts w:cs="Arial" w:ascii="Arial" w:hAnsi="Arial"/>
          <w:sz w:val="24"/>
        </w:rPr>
        <w:t>LOWER FORMS OF LIFE</w:t>
      </w:r>
    </w:p>
    <w:p>
      <w:pPr>
        <w:pStyle w:val="Normal"/>
        <w:ind w:right="72" w:hanging="0"/>
        <w:jc w:val="both"/>
        <w:rPr>
          <w:rFonts w:ascii="Arial" w:hAnsi="Arial" w:cs="Arial"/>
          <w:sz w:val="24"/>
        </w:rPr>
      </w:pPr>
      <w:r>
        <w:rPr>
          <w:rFonts w:cs="Arial" w:ascii="Arial" w:hAnsi="Arial"/>
          <w:sz w:val="24"/>
        </w:rPr>
        <w:t>Consider the sea, land and sky and the innumerable teaming creatures therein: from the super large to the microscopic! They come in varied shapes, colours and with different behavioural patterns. It is God that made them all !</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nd God said, Let the waters bring forth abundantly the moving creatures that hath life, and fowls that may fly above the earth in the open firmament of heaven. And God created great whales, and every living creature that moveth, which the waters brought forth abundantly, after their kind, and every winged fowl after his kind: and God saw that it was good... And God said, Let the earth bring forth the living creature after his kind, cattle, and creeping thing, and beast of the earth after his kind... and God saw that it was good.” - Genesis 1:20-25.</w:t>
      </w:r>
    </w:p>
    <w:p>
      <w:pPr>
        <w:pStyle w:val="Normal"/>
        <w:ind w:right="72" w:hanging="0"/>
        <w:jc w:val="both"/>
        <w:rPr>
          <w:rFonts w:ascii="Arial" w:hAnsi="Arial" w:cs="Arial"/>
          <w:sz w:val="24"/>
        </w:rPr>
      </w:pPr>
      <w:r>
        <w:rPr>
          <w:rFonts w:cs="Arial" w:ascii="Arial" w:hAnsi="Arial"/>
          <w:sz w:val="24"/>
        </w:rPr>
      </w:r>
    </w:p>
    <w:p>
      <w:pPr>
        <w:pStyle w:val="BodyText2"/>
        <w:spacing w:lineRule="auto" w:line="240"/>
        <w:rPr>
          <w:rFonts w:ascii="Arial" w:hAnsi="Arial" w:cs="Arial"/>
          <w:sz w:val="24"/>
        </w:rPr>
      </w:pPr>
      <w:r>
        <w:rPr>
          <w:rFonts w:cs="Arial" w:ascii="Arial" w:hAnsi="Arial"/>
          <w:sz w:val="24"/>
        </w:rPr>
        <w:t>Think of the blue or sulphur-bottom whale, which is the world's largest animal. It may grow to over 100 feet long and weigh about 125 tons! Have you ever wondered at the camel’s natural storage system for food and water, which enables it travel without food and water for days in the desert ? Give thought to the various types of birds with their beautiful plummage. Think of the migrating instinct in some birds. All these point to one and just one and very reasonable conclusion that there is God! God Who created all things and provides food for all of them.</w:t>
      </w:r>
    </w:p>
    <w:p>
      <w:pPr>
        <w:pStyle w:val="Normal"/>
        <w:ind w:right="72"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One cannot but marvel at the infinite wisdom displayed by God in His work of creation. The Psalmist exclaimed: “O LORD, how manifold are Thy works! In wisdom hast Thou made them all: the earth is full of Thy riches." - Psalm 104- 24.</w:t>
      </w:r>
    </w:p>
    <w:p>
      <w:pPr>
        <w:pStyle w:val="Normal"/>
        <w:ind w:right="72"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The Psalmist meditated on the works of God and His tender care for His creatures. He stated: “The trees of the LORD are full of sap; the cedars of Lebanon, which He hath planted. Where the birds make their nests: as for the stork, the fir trees are her house. The high hills are a refuge for the wild goats;  and the rocks for the conies. He appointed the moon for seasons: the sun knoweth his going down. Thou makest darkness, and it is night: wherein all the beasts of the forest do creep forth. The young lions roar after their prey, and seek their meat from God. The sun ariseth, they gather themselves together, and lay them down in their dens. Man goeth forth unto his work and to his labour until the evening. So is this great and wide sea, wherein are things creeping innumerable, both small and great beasts. There go the ships: there is that leviathan, whom Thou hast made to play therein. These wait all upon Thee; that Thou mayest give them their meat in due season. That Thou givest them, they gather: Thou openest Thine hand, they are filled with good." - Psalm 104:16-23, 25-28.</w:t>
      </w:r>
    </w:p>
    <w:p>
      <w:pPr>
        <w:pStyle w:val="Normal"/>
        <w:ind w:right="72" w:hanging="0"/>
        <w:jc w:val="both"/>
        <w:rPr>
          <w:rFonts w:ascii="Arial" w:hAnsi="Arial" w:cs="Arial"/>
          <w:sz w:val="24"/>
        </w:rPr>
      </w:pPr>
      <w:r>
        <w:rPr>
          <w:rFonts w:cs="Arial" w:ascii="Arial" w:hAnsi="Arial"/>
          <w:sz w:val="24"/>
        </w:rPr>
      </w:r>
    </w:p>
    <w:p>
      <w:pPr>
        <w:pStyle w:val="Heading3"/>
        <w:spacing w:lineRule="auto" w:line="240"/>
        <w:ind w:right="72" w:hanging="0"/>
        <w:rPr>
          <w:rFonts w:ascii="Arial" w:hAnsi="Arial" w:cs="Arial"/>
          <w:sz w:val="24"/>
        </w:rPr>
      </w:pPr>
      <w:r>
        <w:rPr>
          <w:rFonts w:cs="Arial" w:ascii="Arial" w:hAnsi="Arial"/>
          <w:sz w:val="24"/>
        </w:rPr>
        <w:t>PLANT LIFE</w:t>
      </w:r>
    </w:p>
    <w:p>
      <w:pPr>
        <w:pStyle w:val="Normal"/>
        <w:ind w:right="72" w:hanging="0"/>
        <w:jc w:val="both"/>
        <w:rPr>
          <w:rFonts w:ascii="Arial" w:hAnsi="Arial" w:cs="Arial"/>
          <w:sz w:val="24"/>
        </w:rPr>
      </w:pPr>
      <w:r>
        <w:rPr>
          <w:rFonts w:cs="Arial" w:ascii="Arial" w:hAnsi="Arial"/>
          <w:sz w:val="24"/>
        </w:rPr>
        <w:t>Suffice it to say that despite man's scientific and technological advancement "only God can make a tree.” - Joyce Kilmer (1886-1918).</w:t>
      </w:r>
    </w:p>
    <w:p>
      <w:pPr>
        <w:pStyle w:val="Normal"/>
        <w:ind w:right="72"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rPr>
      </w:pPr>
      <w:r>
        <w:rPr>
          <w:rFonts w:cs="Arial" w:ascii="Arial" w:hAnsi="Arial"/>
        </w:rPr>
        <w:t>God has a purpose for creating anything. The usefulness of plants to both man and animals cannot be overstressed. The Psalmist declared: "Bless the LORD, O my soul. O LORD my God, Thou art very great; Thou art clothed with honour and majesty... He causeth the grass to grow for the cattle, and herb for the service of man: that He may bring forth food out of the earth. And wine that maketh glad the heart of man, and oil to make his face to shine, and bread which strengtheneth man's heart. The trees of the LORD are full of sap; the cedars of Lebanon, which He hath planted; Where the birds make their nests: as for the stork, the fir trees are her house.” - Psalm 104: 1,14-17; Please compare Genesis 1:11,12,29,30; 2 Kings 20:1-7.</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God in His infinite wisdom cares even for plants. Jesus Christ said: "And why do you worry about clothes ? See how the lilies of the field grow. They do not labour or spin. Yet I tell you that not even Solomon in all his splendour was dressed like one of these. If that is how God clothes the grass of the field, which is here today and tomorrow is thrown into the fire, will He not much more clothe you, O you of little faith?" - Matthew 6: 28-30.</w:t>
      </w:r>
      <w:r>
        <w:rPr>
          <w:rFonts w:cs="Arial" w:ascii="Arial" w:hAnsi="Arial"/>
          <w:b/>
          <w:sz w:val="24"/>
        </w:rPr>
        <w:t xml:space="preserve"> </w:t>
      </w:r>
      <w:r>
        <w:rPr>
          <w:rFonts w:cs="Arial" w:ascii="Arial" w:hAnsi="Arial"/>
          <w:i/>
          <w:sz w:val="24"/>
        </w:rPr>
        <w:t>(New International Version)</w:t>
      </w:r>
    </w:p>
    <w:p>
      <w:pPr>
        <w:pStyle w:val="Normal"/>
        <w:ind w:right="72" w:hanging="0"/>
        <w:jc w:val="both"/>
        <w:rPr>
          <w:rFonts w:ascii="Arial" w:hAnsi="Arial" w:cs="Arial"/>
          <w:i/>
          <w:i/>
          <w:sz w:val="24"/>
        </w:rPr>
      </w:pPr>
      <w:r>
        <w:rPr>
          <w:rFonts w:cs="Arial" w:ascii="Arial" w:hAnsi="Arial"/>
          <w:i/>
          <w:sz w:val="24"/>
        </w:rPr>
      </w:r>
    </w:p>
    <w:p>
      <w:pPr>
        <w:pStyle w:val="Heading1"/>
        <w:tabs>
          <w:tab w:val="clear" w:pos="0"/>
        </w:tabs>
        <w:spacing w:lineRule="auto" w:line="240"/>
        <w:ind w:right="72" w:hanging="0"/>
        <w:rPr/>
      </w:pPr>
      <w:r>
        <w:rPr/>
        <w:t>ATHEIST</w:t>
      </w:r>
    </w:p>
    <w:p>
      <w:pPr>
        <w:pStyle w:val="Normal"/>
        <w:ind w:right="72" w:hanging="0"/>
        <w:jc w:val="both"/>
        <w:rPr>
          <w:rFonts w:ascii="Arial" w:hAnsi="Arial" w:cs="Arial"/>
          <w:sz w:val="24"/>
        </w:rPr>
      </w:pPr>
      <w:r>
        <w:rPr>
          <w:rFonts w:cs="Arial" w:ascii="Arial" w:hAnsi="Arial"/>
          <w:sz w:val="24"/>
        </w:rPr>
        <w:t>Some people expressed shock when it was published recently that some clergymen in England have renounced the existence of God.</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In a headline entitled: "English Clerics Renounce God's Existence" the report stated: "The Church of England is facing its. second major test of faith as about 100 of its vicars last week denounced the existence of a supernatural God in heaven..." - </w:t>
      </w:r>
      <w:r>
        <w:rPr>
          <w:rFonts w:cs="Arial" w:ascii="Arial" w:hAnsi="Arial"/>
          <w:i/>
          <w:sz w:val="24"/>
        </w:rPr>
        <w:t xml:space="preserve">The Guardian On </w:t>
      </w:r>
      <w:r>
        <w:rPr>
          <w:rFonts w:cs="Arial" w:ascii="Arial" w:hAnsi="Arial"/>
          <w:sz w:val="24"/>
        </w:rPr>
        <w:t>Sunday, August 7, 1994, page A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ll through the ages, men have arisen who declared that "there is no God". Such are people of corrupt minds, according to the Holy Bible. They come and pass into oblivion, but the Almighty God, the everlasting King, Who is from everlasting to everlasting, lives for ever and His praise continues from generation to generation. - Psalm 90: 2; Jeremiah 10:10; Psalm 53: 1;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should not surprise anyone that some of those who once preached God turn around to say that there is no God. These are those who, at the instance of the devil, mix with God's children with the aim of destroying their faith. Concerning such ones, St. Paul warned: "For I know this, that after my departing shall grievous wolves enter in among you, not sparing the flock. Also of your own selves shall men arise, speaking perverse things, to draw away disciples after them. Therefore watch...” - Acts 20: 29, 30.</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nd St. Peter also warned: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 - 2 Peter 2: 1-3.</w:t>
      </w:r>
    </w:p>
    <w:p>
      <w:pPr>
        <w:pStyle w:val="Normal"/>
        <w:ind w:right="72" w:hanging="0"/>
        <w:jc w:val="both"/>
        <w:rPr>
          <w:rFonts w:ascii="Arial" w:hAnsi="Arial" w:cs="Arial"/>
          <w:sz w:val="24"/>
        </w:rPr>
      </w:pPr>
      <w:r>
        <w:rPr>
          <w:rFonts w:cs="Arial" w:ascii="Arial" w:hAnsi="Arial"/>
          <w:sz w:val="24"/>
        </w:rPr>
      </w:r>
    </w:p>
    <w:p>
      <w:pPr>
        <w:pStyle w:val="Heading3"/>
        <w:spacing w:lineRule="auto" w:line="240"/>
        <w:ind w:right="72" w:hanging="0"/>
        <w:rPr>
          <w:rFonts w:ascii="Arial" w:hAnsi="Arial" w:cs="Arial"/>
          <w:sz w:val="24"/>
        </w:rPr>
      </w:pPr>
      <w:r>
        <w:rPr>
          <w:rFonts w:cs="Arial" w:ascii="Arial" w:hAnsi="Arial"/>
          <w:sz w:val="24"/>
        </w:rPr>
        <w:t>HEIGHT OF FOLLY</w:t>
      </w:r>
    </w:p>
    <w:p>
      <w:pPr>
        <w:pStyle w:val="Normal"/>
        <w:ind w:right="72" w:hanging="0"/>
        <w:jc w:val="both"/>
        <w:rPr>
          <w:rFonts w:ascii="Arial" w:hAnsi="Arial" w:cs="Arial"/>
          <w:sz w:val="24"/>
        </w:rPr>
      </w:pPr>
      <w:r>
        <w:rPr>
          <w:rFonts w:cs="Arial" w:ascii="Arial" w:hAnsi="Arial"/>
          <w:sz w:val="24"/>
        </w:rPr>
        <w:t xml:space="preserve">In Hebrews 3: 4, St. Paul wrote: "For every house is built by some man; but He that builded all things is God.”  And in Genesis 1: I it is written: “In the beginning God created the heaven and the earth." This is the eternal truth. It cannot be denied by any reasonable man. Any spiritually sober-minded person like the Psalmist rejoices and praises God for the greatness of His work of creation. It is only he whose reasoning has been interferred with by the devil that does not understand or acknowledge this. As it is written. “It is a good thing to give thanks unto the LORD, and to sing praises unto Thy name, O most High. For Thou, LORD, hast made me glad through Thy work: I will triumph in the works of Thy hands. O LORD, how great are Thy works! and Thy thoughts are very deep. A brutish man knoweth not; neither doth a fool understand this.” – Psalm 92:1,4-6. </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God speaks and manifests Himself to us every moment through His works of creation. So they  have no excuse that see the wonders of creation and yet deny the Creator. As it is written: “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 - (Romans 1: 18-22) Surely, it is the height of folly to deny that there is God Who made all</w:t>
      </w:r>
      <w:r>
        <w:rPr>
          <w:rFonts w:cs="Arial" w:ascii="Arial" w:hAnsi="Arial"/>
          <w:b/>
          <w:sz w:val="24"/>
        </w:rPr>
        <w:t xml:space="preserve"> </w:t>
      </w:r>
      <w:r>
        <w:rPr>
          <w:rFonts w:cs="Arial" w:ascii="Arial" w:hAnsi="Arial"/>
          <w:sz w:val="24"/>
        </w:rPr>
        <w:t>things.</w:t>
      </w:r>
    </w:p>
    <w:p>
      <w:pPr>
        <w:pStyle w:val="Normal"/>
        <w:ind w:right="72" w:hanging="0"/>
        <w:jc w:val="both"/>
        <w:rPr>
          <w:rFonts w:ascii="Arial" w:hAnsi="Arial" w:cs="Arial"/>
          <w:sz w:val="24"/>
        </w:rPr>
      </w:pPr>
      <w:r>
        <w:rPr>
          <w:rFonts w:cs="Arial" w:ascii="Arial" w:hAnsi="Arial"/>
          <w:sz w:val="24"/>
        </w:rPr>
      </w:r>
    </w:p>
    <w:p>
      <w:pPr>
        <w:pStyle w:val="TextBody"/>
        <w:spacing w:lineRule="auto" w:line="240" w:before="0" w:after="0"/>
        <w:rPr>
          <w:rFonts w:ascii="Arial" w:hAnsi="Arial" w:cs="Arial"/>
          <w:b/>
          <w:b/>
        </w:rPr>
      </w:pPr>
      <w:r>
        <w:rPr>
          <w:rFonts w:cs="Arial" w:ascii="Arial" w:hAnsi="Arial"/>
        </w:rPr>
        <w:t>The disbelief of some does not in any way affect the existence of the eternal God; neither does it render invalid the truth of God's word. Scripture says: "For what if some did not believe ? Shall their unbelief make the faith of God without effect ? God forbid..." - Romans 3: 3, 4. Please see also 2 Corinthians 4:3,4.</w:t>
      </w:r>
    </w:p>
    <w:p>
      <w:pPr>
        <w:pStyle w:val="Normal"/>
        <w:ind w:right="72" w:hanging="0"/>
        <w:jc w:val="both"/>
        <w:rPr>
          <w:rFonts w:ascii="Arial" w:hAnsi="Arial" w:cs="Arial"/>
          <w:b/>
          <w:b/>
          <w:sz w:val="24"/>
        </w:rPr>
      </w:pPr>
      <w:r>
        <w:rPr>
          <w:rFonts w:cs="Arial" w:ascii="Arial" w:hAnsi="Arial"/>
          <w:b/>
          <w:sz w:val="24"/>
        </w:rPr>
      </w:r>
    </w:p>
    <w:p>
      <w:pPr>
        <w:pStyle w:val="Heading3"/>
        <w:spacing w:lineRule="auto" w:line="240"/>
        <w:ind w:right="72" w:hanging="0"/>
        <w:rPr>
          <w:rFonts w:ascii="Arial" w:hAnsi="Arial" w:cs="Arial"/>
          <w:sz w:val="24"/>
        </w:rPr>
      </w:pPr>
      <w:r>
        <w:rPr>
          <w:rFonts w:cs="Arial" w:ascii="Arial" w:hAnsi="Arial"/>
          <w:sz w:val="24"/>
        </w:rPr>
        <w:t>REPENTANCE</w:t>
      </w:r>
    </w:p>
    <w:p>
      <w:pPr>
        <w:pStyle w:val="TextBody"/>
        <w:spacing w:lineRule="auto" w:line="240" w:before="0" w:after="0"/>
        <w:rPr>
          <w:rFonts w:ascii="Arial" w:hAnsi="Arial" w:cs="Arial"/>
        </w:rPr>
      </w:pPr>
      <w:r>
        <w:rPr>
          <w:rFonts w:cs="Arial" w:ascii="Arial" w:hAnsi="Arial"/>
        </w:rPr>
        <w:t>I believe that this is yet another opportunity that God is giving to those who doubt or deny His existence to repent after reading, or hearing, the reading of this address. May God help them. Amen. God does not desire that any should perish but to repent. However, those who are obstinate will have themselves to blame when God will destroy the wicked. But those who repent shall be saved, by God's grace. As it is written: "The Lord is not slack concerning His promise, as some men count slackness; but is longsuffering to us-ward, not willing that any should perish, but that all should come to repentance. (2 Peter 3: 9). The Bible also says: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 in that day..." - 2 Thessalonians 1: 6-10.</w:t>
      </w:r>
    </w:p>
    <w:p>
      <w:pPr>
        <w:pStyle w:val="Normal"/>
        <w:ind w:right="72" w:hanging="0"/>
        <w:jc w:val="both"/>
        <w:rPr>
          <w:rFonts w:ascii="Arial" w:hAnsi="Arial" w:cs="Arial"/>
          <w:sz w:val="24"/>
        </w:rPr>
      </w:pPr>
      <w:r>
        <w:rPr>
          <w:rFonts w:cs="Arial" w:ascii="Arial" w:hAnsi="Arial"/>
          <w:sz w:val="24"/>
        </w:rPr>
      </w:r>
    </w:p>
    <w:p>
      <w:pPr>
        <w:pStyle w:val="Heading3"/>
        <w:spacing w:lineRule="auto" w:line="240"/>
        <w:ind w:right="72" w:hanging="0"/>
        <w:rPr>
          <w:rFonts w:ascii="Arial" w:hAnsi="Arial" w:cs="Arial"/>
          <w:sz w:val="24"/>
        </w:rPr>
      </w:pPr>
      <w:r>
        <w:rPr>
          <w:rFonts w:cs="Arial" w:ascii="Arial" w:hAnsi="Arial"/>
          <w:sz w:val="24"/>
        </w:rPr>
        <w:t>Surely there is God!</w:t>
      </w:r>
    </w:p>
    <w:p>
      <w:pPr>
        <w:pStyle w:val="Normal"/>
        <w:ind w:right="7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y God bless all those who believe and help those who do not, to repent, through Jesus Christ our Lord, by His grace. Amen.</w:t>
      </w:r>
    </w:p>
    <w:p>
      <w:pPr>
        <w:pStyle w:val="Normal"/>
        <w:ind w:right="72" w:hanging="0"/>
        <w:jc w:val="both"/>
        <w:rPr>
          <w:rFonts w:ascii="Arial" w:hAnsi="Arial" w:cs="Arial"/>
          <w:sz w:val="24"/>
        </w:rPr>
      </w:pPr>
      <w:r>
        <w:rPr>
          <w:rFonts w:cs="Arial" w:ascii="Arial" w:hAnsi="Arial"/>
          <w:sz w:val="24"/>
        </w:rPr>
      </w:r>
    </w:p>
    <w:p>
      <w:pPr>
        <w:pStyle w:val="Normal"/>
        <w:ind w:right="648" w:hanging="0"/>
        <w:jc w:val="both"/>
        <w:rPr>
          <w:rFonts w:ascii="Arial" w:hAnsi="Arial" w:cs="Arial"/>
          <w:sz w:val="24"/>
        </w:rPr>
      </w:pPr>
      <w:r>
        <w:rPr>
          <w:rFonts w:cs="Arial" w:ascii="Arial" w:hAnsi="Arial"/>
          <w:sz w:val="24"/>
        </w:rPr>
        <w:t>E.T. Otomewo</w:t>
      </w:r>
    </w:p>
    <w:p>
      <w:pPr>
        <w:pStyle w:val="Normal"/>
        <w:spacing w:before="4" w:after="0"/>
        <w:ind w:right="144" w:hanging="0"/>
        <w:jc w:val="both"/>
        <w:rPr>
          <w:rFonts w:ascii="Arial" w:hAnsi="Arial" w:cs="Arial"/>
          <w:sz w:val="24"/>
        </w:rPr>
      </w:pPr>
      <w:r>
        <w:rPr>
          <w:rFonts w:cs="Arial" w:ascii="Arial" w:hAnsi="Arial"/>
          <w:sz w:val="24"/>
        </w:rPr>
        <w:t>President</w:t>
      </w:r>
    </w:p>
    <w:p>
      <w:pPr>
        <w:pStyle w:val="Normal"/>
        <w:tabs>
          <w:tab w:val="clear" w:pos="720"/>
          <w:tab w:val="left" w:pos="0" w:leader="none"/>
        </w:tabs>
        <w:ind w:right="72" w:hanging="0"/>
        <w:jc w:val="both"/>
        <w:rPr>
          <w:rFonts w:ascii="Arial" w:hAnsi="Arial" w:cs="Arial"/>
          <w:sz w:val="24"/>
        </w:rPr>
      </w:pPr>
      <w:r>
        <w:rPr>
          <w:rFonts w:cs="Arial" w:ascii="Arial" w:hAnsi="Arial"/>
          <w:sz w:val="24"/>
        </w:rPr>
        <w:t>October 1994</w:t>
      </w:r>
    </w:p>
    <w:p>
      <w:pPr>
        <w:pStyle w:val="Heading1"/>
        <w:spacing w:lineRule="auto" w:line="240"/>
        <w:ind w:right="72" w:hanging="0"/>
        <w:rPr/>
      </w:pPr>
      <w:r>
        <w:rPr/>
        <w:t>OCTOBER 1995</w:t>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r>
    </w:p>
    <w:p>
      <w:pPr>
        <w:pStyle w:val="Heading1"/>
        <w:spacing w:lineRule="auto" w:line="240"/>
        <w:ind w:right="72" w:hanging="0"/>
        <w:rPr/>
      </w:pPr>
      <w:r>
        <w:rPr/>
        <w:t>WHY LOVE IS SUPREME</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Fellow Celebrants</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Glory be to JEHOVAH the Almighty God and Jesus Christ in the highest!</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In Psalm 3:5, David the Psalmist declared: "I laid me down and slept, I awaked; for the LORD sustained me." I thank God most sincerely for preserving me and others of His children alive till this day by His grace and power. May He continue to help us, by His grace, through Jesus Christ our Lord. Amen.</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My Freedom Day address this year is captioned:</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Heading4"/>
        <w:spacing w:lineRule="auto" w:line="240"/>
        <w:ind w:right="72" w:hanging="0"/>
        <w:rPr>
          <w:rFonts w:ascii="Arial" w:hAnsi="Arial" w:cs="Arial"/>
          <w:sz w:val="24"/>
        </w:rPr>
      </w:pPr>
      <w:r>
        <w:rPr>
          <w:rFonts w:cs="Arial" w:ascii="Arial" w:hAnsi="Arial"/>
          <w:sz w:val="24"/>
        </w:rPr>
        <w:t>WHY LOVE IS SUPREME</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t>The qualities of love or charity make it stand supreme or highest among all virtues. It therefore has the singular honour of being the foundation on which all  the laws  or commandments of God rest.</w:t>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r>
    </w:p>
    <w:p>
      <w:pPr>
        <w:pStyle w:val="Normal"/>
        <w:tabs>
          <w:tab w:val="clear" w:pos="720"/>
          <w:tab w:val="left" w:pos="0" w:leader="none"/>
        </w:tabs>
        <w:ind w:right="72" w:hanging="0"/>
        <w:jc w:val="both"/>
        <w:rPr/>
      </w:pPr>
      <w:r>
        <w:rPr>
          <w:rFonts w:cs="Arial" w:ascii="Arial" w:hAnsi="Arial"/>
          <w:sz w:val="24"/>
        </w:rPr>
        <w:t>Within the context of this address, love</w:t>
      </w:r>
      <w:r>
        <w:rPr>
          <w:rFonts w:cs="Arial" w:ascii="Arial" w:hAnsi="Arial"/>
          <w:b/>
          <w:sz w:val="24"/>
        </w:rPr>
        <w:t xml:space="preserve"> </w:t>
      </w:r>
      <w:r>
        <w:rPr>
          <w:rFonts w:cs="Arial" w:ascii="Arial" w:hAnsi="Arial"/>
          <w:sz w:val="24"/>
        </w:rPr>
        <w:t>is that tender, warm, kind and godly non- hypocritical feeling which one has for his neighbour, that is, his fellow man, which prevents him from hurting him intentionally. It is also that feeling of deep devotion and reverence for God Almighty and Jesus Christ which makes one keep Their commandments.</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Normal"/>
        <w:tabs>
          <w:tab w:val="clear" w:pos="720"/>
          <w:tab w:val="left" w:pos="0" w:leader="none"/>
        </w:tabs>
        <w:ind w:right="72" w:hanging="0"/>
        <w:jc w:val="both"/>
        <w:rPr>
          <w:rFonts w:ascii="Arial" w:hAnsi="Arial" w:cs="Arial"/>
          <w:sz w:val="24"/>
        </w:rPr>
      </w:pPr>
      <w:r>
        <w:rPr>
          <w:rFonts w:cs="Arial" w:ascii="Arial" w:hAnsi="Arial"/>
          <w:sz w:val="24"/>
        </w:rPr>
        <w:t>Charity is a word commonly used in the Holy Bible to mean love. Both words will  therefore be used interchangeably in this address.</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Heading4"/>
        <w:spacing w:lineRule="auto" w:line="240"/>
        <w:ind w:right="72" w:hanging="0"/>
        <w:rPr>
          <w:rFonts w:ascii="Arial" w:hAnsi="Arial" w:cs="Arial"/>
          <w:sz w:val="24"/>
        </w:rPr>
      </w:pPr>
      <w:r>
        <w:rPr>
          <w:rFonts w:cs="Arial" w:ascii="Arial" w:hAnsi="Arial"/>
          <w:sz w:val="24"/>
        </w:rPr>
        <w:t>GOD’S LOVE</w:t>
      </w:r>
    </w:p>
    <w:p>
      <w:pPr>
        <w:pStyle w:val="Normal"/>
        <w:tabs>
          <w:tab w:val="clear" w:pos="720"/>
          <w:tab w:val="left" w:pos="0" w:leader="none"/>
        </w:tabs>
        <w:ind w:right="72" w:hanging="0"/>
        <w:jc w:val="both"/>
        <w:rPr>
          <w:rFonts w:ascii="Arial" w:hAnsi="Arial" w:cs="Arial"/>
          <w:sz w:val="24"/>
        </w:rPr>
      </w:pPr>
      <w:r>
        <w:rPr>
          <w:rFonts w:cs="Arial" w:ascii="Arial" w:hAnsi="Arial"/>
          <w:sz w:val="24"/>
        </w:rPr>
        <w:t>The Almighty God is the very embodiment of love. "God is love", stated St. John. (1 John 4:8,16) The greatest expression of God's love is His sending Jesus Christ to save mankind from destruction. "For God so loved the world, that He gave His only begotten Son, that whosoever believeth in him should not perish but have everlasting life." - John 3:16. Please see also Romans 5:8-11; Titus 3:3-7; 1 Timothy 2:5,6; 1 John 2:1,2; 3:16; etc.</w:t>
      </w:r>
    </w:p>
    <w:p>
      <w:pPr>
        <w:pStyle w:val="Normal"/>
        <w:tabs>
          <w:tab w:val="clear" w:pos="720"/>
          <w:tab w:val="left" w:pos="0" w:leader="none"/>
        </w:tabs>
        <w:ind w:right="72" w:hanging="0"/>
        <w:jc w:val="both"/>
        <w:rPr>
          <w:rFonts w:ascii="Arial" w:hAnsi="Arial" w:cs="Arial"/>
          <w:sz w:val="24"/>
        </w:rPr>
      </w:pPr>
      <w:r>
        <w:rPr>
          <w:rFonts w:cs="Arial" w:ascii="Arial" w:hAnsi="Arial"/>
          <w:sz w:val="24"/>
        </w:rPr>
      </w:r>
    </w:p>
    <w:p>
      <w:pPr>
        <w:pStyle w:val="Heading4"/>
        <w:spacing w:lineRule="auto" w:line="240"/>
        <w:ind w:right="72" w:hanging="0"/>
        <w:rPr>
          <w:rFonts w:ascii="Arial" w:hAnsi="Arial" w:cs="Arial"/>
          <w:sz w:val="24"/>
        </w:rPr>
      </w:pPr>
      <w:r>
        <w:rPr>
          <w:rFonts w:cs="Arial" w:ascii="Arial" w:hAnsi="Arial"/>
          <w:sz w:val="24"/>
        </w:rPr>
        <w:t>THE GREAT COMMANDMENT</w:t>
      </w:r>
    </w:p>
    <w:p>
      <w:pPr>
        <w:pStyle w:val="Normal"/>
        <w:tabs>
          <w:tab w:val="clear" w:pos="720"/>
          <w:tab w:val="left" w:pos="0" w:leader="none"/>
        </w:tabs>
        <w:ind w:right="72" w:hanging="0"/>
        <w:jc w:val="both"/>
        <w:rPr>
          <w:rFonts w:ascii="Arial" w:hAnsi="Arial" w:cs="Arial"/>
          <w:sz w:val="24"/>
        </w:rPr>
      </w:pPr>
      <w:r>
        <w:rPr>
          <w:rFonts w:cs="Arial" w:ascii="Arial" w:hAnsi="Arial"/>
          <w:sz w:val="24"/>
        </w:rPr>
        <w:t>Jesus Christ, in answer to a question showed that all the laws of God hang on love: the love of God and the love of one's neighbour. As it is written: "Then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s and the prophets." (Matthew 22:35-40). The answer of Jesus Christ clearly shows that love is supreme. Please see also Mark 12:28-34; Deuteronomy 6:4,5; 30:6; etc.</w:t>
      </w:r>
    </w:p>
    <w:p>
      <w:pPr>
        <w:pStyle w:val="Normal"/>
        <w:tabs>
          <w:tab w:val="clear" w:pos="720"/>
          <w:tab w:val="left" w:pos="0" w:leader="none"/>
        </w:tabs>
        <w:ind w:right="72" w:hanging="0"/>
        <w:jc w:val="both"/>
        <w:rPr>
          <w:rFonts w:ascii="Arial" w:hAnsi="Arial" w:cs="Arial"/>
          <w:b/>
          <w:b/>
          <w:sz w:val="24"/>
        </w:rPr>
      </w:pPr>
      <w:r>
        <w:rPr>
          <w:rFonts w:cs="Arial" w:ascii="Arial" w:hAnsi="Arial"/>
          <w:b/>
          <w:sz w:val="24"/>
        </w:rPr>
      </w:r>
    </w:p>
    <w:p>
      <w:pPr>
        <w:pStyle w:val="Heading5"/>
        <w:spacing w:lineRule="auto" w:line="240"/>
        <w:ind w:left="72" w:right="72" w:hanging="72"/>
        <w:rPr>
          <w:rFonts w:ascii="Arial" w:hAnsi="Arial" w:cs="Arial"/>
          <w:b w:val="false"/>
          <w:b w:val="false"/>
          <w:sz w:val="24"/>
        </w:rPr>
      </w:pPr>
      <w:r>
        <w:rPr>
          <w:rFonts w:cs="Arial" w:ascii="Arial" w:hAnsi="Arial"/>
          <w:b w:val="false"/>
          <w:sz w:val="24"/>
        </w:rPr>
      </w:r>
    </w:p>
    <w:p>
      <w:pPr>
        <w:pStyle w:val="Heading5"/>
        <w:spacing w:lineRule="auto" w:line="240"/>
        <w:ind w:left="72" w:right="72" w:hanging="72"/>
        <w:rPr>
          <w:rFonts w:ascii="Arial" w:hAnsi="Arial" w:cs="Arial"/>
          <w:sz w:val="24"/>
        </w:rPr>
      </w:pPr>
      <w:r>
        <w:rPr>
          <w:rFonts w:cs="Arial" w:ascii="Arial" w:hAnsi="Arial"/>
          <w:sz w:val="24"/>
        </w:rPr>
        <w:t>KEEP GOD’S COMMANDMENTS</w:t>
      </w:r>
    </w:p>
    <w:p>
      <w:pPr>
        <w:pStyle w:val="Normal"/>
        <w:spacing w:before="19" w:after="0"/>
        <w:ind w:right="72" w:hanging="0"/>
        <w:jc w:val="both"/>
        <w:rPr>
          <w:rFonts w:ascii="Arial" w:hAnsi="Arial" w:cs="Arial"/>
          <w:sz w:val="24"/>
        </w:rPr>
      </w:pPr>
      <w:r>
        <w:rPr>
          <w:rFonts w:cs="Arial" w:ascii="Arial" w:hAnsi="Arial"/>
          <w:sz w:val="24"/>
        </w:rPr>
        <w:t>It is not every person who claims to love God that really loves Him. It is he who keeps God's commandments that loves Him. John the apostle stated: "For this is the love of God, that we keep His commandments and His commandments are not grievous." - 1 John 5:3.</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t>And Jesus Christ stated: "if ye love me, keep my commandments. If a man love me, he will keep my words: and my Father will love him, and we will come unto him, and make our abode with him. He that loveth me not keepeth not my sayings: and the word which ye hear is not mine, but the Father's which sent me." - John 14:15,23-24.</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Some people draw close to God with their mouths, but their hearts are far from God. They do not keep the commandments of God. Jesus Christ said that such people are hypocrites who worship God in vain. Please read Matthew 15:1-9. Compare Isaiah 29:13.</w:t>
      </w:r>
    </w:p>
    <w:p>
      <w:pPr>
        <w:pStyle w:val="Normal"/>
        <w:spacing w:before="4" w:after="0"/>
        <w:ind w:right="144" w:hanging="0"/>
        <w:jc w:val="both"/>
        <w:rPr>
          <w:rFonts w:ascii="Arial" w:hAnsi="Arial" w:cs="Arial"/>
          <w:sz w:val="24"/>
        </w:rPr>
      </w:pPr>
      <w:r>
        <w:rPr>
          <w:rFonts w:cs="Arial" w:ascii="Arial" w:hAnsi="Arial"/>
          <w:sz w:val="24"/>
        </w:rPr>
      </w:r>
    </w:p>
    <w:p>
      <w:pPr>
        <w:pStyle w:val="Heading6"/>
        <w:spacing w:lineRule="auto" w:line="240"/>
        <w:ind w:right="144" w:hanging="0"/>
        <w:rPr>
          <w:rFonts w:ascii="Arial" w:hAnsi="Arial" w:cs="Arial"/>
          <w:sz w:val="24"/>
        </w:rPr>
      </w:pPr>
      <w:r>
        <w:rPr>
          <w:rFonts w:cs="Arial" w:ascii="Arial" w:hAnsi="Arial"/>
          <w:sz w:val="24"/>
        </w:rPr>
        <w:t>QUALITIES OF LOVE</w:t>
      </w:r>
    </w:p>
    <w:p>
      <w:pPr>
        <w:pStyle w:val="Normal"/>
        <w:spacing w:before="4" w:after="0"/>
        <w:ind w:right="144" w:hanging="0"/>
        <w:jc w:val="both"/>
        <w:rPr>
          <w:rFonts w:ascii="Arial" w:hAnsi="Arial" w:cs="Arial"/>
          <w:sz w:val="24"/>
        </w:rPr>
      </w:pPr>
      <w:r>
        <w:rPr>
          <w:rFonts w:cs="Arial" w:ascii="Arial" w:hAnsi="Arial"/>
          <w:sz w:val="24"/>
        </w:rPr>
        <w:t>St. Paul, under divine inspiration stated that whatever gift one has without charity or love it is vanity: be it speaking in tongues, oratory, prophecy, understanding all mysteries, all knowledge or faith that removes mountains. (1 Corinthians 13:1-2) He showed further that giving away one's goods to the poor or sacrificing one's life without charity or love is of no profit whatsoever. Verse 3.</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From the above explanation of St. Paul, it is clear that a good number of the acts of goodness done by many people are not necessarily a demonstration of charity or love.</w:t>
      </w:r>
    </w:p>
    <w:p>
      <w:pPr>
        <w:pStyle w:val="Normal"/>
        <w:spacing w:before="4" w:after="0"/>
        <w:ind w:right="144"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Love or charity is that act or action which is motivated by the spirit of God in a person with a pure heart to the glory of God and for the good of his neighbour, his fellow man. It goes without saying therefore, that any act done with an evil or ulterior motive is not love or charity, no matter how good it may appear to be.</w:t>
      </w:r>
    </w:p>
    <w:p>
      <w:pPr>
        <w:pStyle w:val="Normal"/>
        <w:spacing w:before="4" w:after="0"/>
        <w:ind w:right="144"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St. Paul then went on to spell out the sterling qualities of love or charity, which make it supreme. He stated: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 Charity never faileth: but whether there be prophecies, they shall fail; whether there be tongues, they shall cease; whether there be knowledge, it shall vanish away." - 1 Corinthians 13:4-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He then concluded: "And now abideth faith, hope, charity, these three; </w:t>
      </w:r>
      <w:r>
        <w:rPr>
          <w:rFonts w:cs="Arial" w:ascii="Arial" w:hAnsi="Arial"/>
          <w:b/>
          <w:sz w:val="24"/>
        </w:rPr>
        <w:t xml:space="preserve">but the greatest of these is charity. "- </w:t>
      </w:r>
      <w:r>
        <w:rPr>
          <w:rFonts w:cs="Arial" w:ascii="Arial" w:hAnsi="Arial"/>
          <w:sz w:val="24"/>
        </w:rPr>
        <w:t>1 Corinthians 13:13.</w:t>
      </w:r>
    </w:p>
    <w:p>
      <w:pPr>
        <w:pStyle w:val="Normal"/>
        <w:ind w:right="72" w:hanging="0"/>
        <w:jc w:val="both"/>
        <w:rPr>
          <w:rFonts w:ascii="Arial" w:hAnsi="Arial" w:cs="Arial"/>
          <w:sz w:val="24"/>
        </w:rPr>
      </w:pPr>
      <w:r>
        <w:rPr>
          <w:rFonts w:cs="Arial" w:ascii="Arial" w:hAnsi="Arial"/>
          <w:sz w:val="24"/>
        </w:rPr>
      </w:r>
    </w:p>
    <w:p>
      <w:pPr>
        <w:pStyle w:val="Normal"/>
        <w:spacing w:before="9" w:after="0"/>
        <w:jc w:val="both"/>
        <w:rPr>
          <w:rFonts w:ascii="Arial" w:hAnsi="Arial" w:cs="Arial"/>
          <w:sz w:val="24"/>
        </w:rPr>
      </w:pPr>
      <w:r>
        <w:rPr>
          <w:rFonts w:cs="Arial" w:ascii="Arial" w:hAnsi="Arial"/>
          <w:sz w:val="24"/>
        </w:rPr>
        <w:t>The Good News Bible renders 1 Corinthians 13:5 thus: "love is not ill-mannered or selfish or irritable; love does not keep a score of wrongs."</w:t>
      </w:r>
    </w:p>
    <w:p>
      <w:pPr>
        <w:pStyle w:val="Normal"/>
        <w:spacing w:before="9" w:after="0"/>
        <w:jc w:val="both"/>
        <w:rPr>
          <w:rFonts w:ascii="Arial" w:hAnsi="Arial" w:cs="Arial"/>
          <w:sz w:val="24"/>
        </w:rPr>
      </w:pPr>
      <w:r>
        <w:rPr>
          <w:rFonts w:cs="Arial" w:ascii="Arial" w:hAnsi="Arial"/>
          <w:sz w:val="24"/>
        </w:rPr>
      </w:r>
    </w:p>
    <w:p>
      <w:pPr>
        <w:pStyle w:val="Heading7"/>
        <w:spacing w:lineRule="auto" w:line="240"/>
        <w:jc w:val="both"/>
        <w:rPr>
          <w:rFonts w:ascii="Arial" w:hAnsi="Arial" w:cs="Arial"/>
          <w:sz w:val="24"/>
        </w:rPr>
      </w:pPr>
      <w:r>
        <w:rPr>
          <w:rFonts w:cs="Arial" w:ascii="Arial" w:hAnsi="Arial"/>
          <w:sz w:val="24"/>
        </w:rPr>
        <w:t>LOVE OF ONE’S NEIGHBOUR</w:t>
      </w:r>
    </w:p>
    <w:p>
      <w:pPr>
        <w:pStyle w:val="Normal"/>
        <w:spacing w:before="9" w:after="0"/>
        <w:jc w:val="both"/>
        <w:rPr>
          <w:rFonts w:ascii="Arial" w:hAnsi="Arial" w:cs="Arial"/>
          <w:sz w:val="24"/>
        </w:rPr>
      </w:pPr>
      <w:r>
        <w:rPr>
          <w:rFonts w:cs="Arial" w:ascii="Arial" w:hAnsi="Arial"/>
          <w:sz w:val="24"/>
        </w:rPr>
        <w:t>All through the Holy Bible the love of one's neighbour is stressed. St. Paul showed that the debt which we owe and which we must pay is to love our neighbour; that we would have fulfilled the whole law if we did this. As it is written: "Owe no man any thing, but to love one another: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self. Love worketh no ill to his neighbour: therefore love is the fulfilling of the law." - Romans 13:8-10. Please see also Leviticus 19:17,18; James 2:8; 1Timothy 1:5-7; etc.</w:t>
      </w:r>
    </w:p>
    <w:p>
      <w:pPr>
        <w:pStyle w:val="Normal"/>
        <w:spacing w:before="9" w:after="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Scripture says it is he who loves his neighbour whom he sees that can truly claim to love God, whom he does not see. As it is written: "if a man say, I love God, and hateth his brother, he is a liar: for he that loveth not his brother whom he hath seen how can he love God whom he hath not seen. And this commandment have we from him, That he who loveth God love his brother also." - I John 4:20,2 1. See also verses 7,8,11,12.</w:t>
      </w:r>
    </w:p>
    <w:p>
      <w:pPr>
        <w:pStyle w:val="Normal"/>
        <w:ind w:right="72" w:hanging="0"/>
        <w:jc w:val="both"/>
        <w:rPr>
          <w:rFonts w:ascii="Arial" w:hAnsi="Arial" w:cs="Arial"/>
          <w:sz w:val="24"/>
        </w:rPr>
      </w:pPr>
      <w:r>
        <w:rPr>
          <w:rFonts w:cs="Arial" w:ascii="Arial" w:hAnsi="Arial"/>
          <w:sz w:val="24"/>
        </w:rPr>
      </w:r>
    </w:p>
    <w:p>
      <w:pPr>
        <w:pStyle w:val="Heading8"/>
        <w:spacing w:lineRule="auto" w:line="240"/>
        <w:ind w:right="72" w:hanging="0"/>
        <w:rPr>
          <w:rFonts w:ascii="Arial" w:hAnsi="Arial" w:cs="Arial"/>
          <w:sz w:val="24"/>
        </w:rPr>
      </w:pPr>
      <w:r>
        <w:rPr>
          <w:rFonts w:cs="Arial" w:ascii="Arial" w:hAnsi="Arial"/>
          <w:sz w:val="24"/>
        </w:rPr>
        <w:t>PROOF OF DISCIPLESHIP</w:t>
      </w:r>
    </w:p>
    <w:p>
      <w:pPr>
        <w:pStyle w:val="Normal"/>
        <w:ind w:right="72" w:hanging="0"/>
        <w:jc w:val="both"/>
        <w:rPr>
          <w:rFonts w:ascii="Arial" w:hAnsi="Arial" w:cs="Arial"/>
          <w:sz w:val="24"/>
        </w:rPr>
      </w:pPr>
      <w:r>
        <w:rPr>
          <w:rFonts w:cs="Arial" w:ascii="Arial" w:hAnsi="Arial"/>
          <w:sz w:val="24"/>
        </w:rPr>
        <w:t>Jesus Christ the greatest teacher of love that has ever lived enjoined his disciples to love themselves as an identity of his followers. He stated: "A new commandment I give unto you. That ye love one another; as I have loved you, that ye also love one another. By this shall all men know that ye are my disciples, if ye have love one to another." - John 13:34,35.</w:t>
      </w:r>
    </w:p>
    <w:p>
      <w:pPr>
        <w:pStyle w:val="Normal"/>
        <w:ind w:right="72" w:hanging="0"/>
        <w:jc w:val="both"/>
        <w:rPr>
          <w:rFonts w:ascii="Arial" w:hAnsi="Arial" w:cs="Arial"/>
          <w:sz w:val="24"/>
        </w:rPr>
      </w:pPr>
      <w:r>
        <w:rPr>
          <w:rFonts w:cs="Arial" w:ascii="Arial" w:hAnsi="Arial"/>
          <w:sz w:val="24"/>
        </w:rPr>
      </w:r>
    </w:p>
    <w:p>
      <w:pPr>
        <w:pStyle w:val="Normal"/>
        <w:spacing w:before="9" w:after="0"/>
        <w:ind w:right="72" w:hanging="0"/>
        <w:jc w:val="both"/>
        <w:rPr/>
      </w:pPr>
      <w:r>
        <w:rPr>
          <w:rFonts w:cs="Arial" w:ascii="Arial" w:hAnsi="Arial"/>
          <w:sz w:val="24"/>
        </w:rPr>
        <w:t>Any disciple of Christ who harbours hatred for his neighbour or fellow worshipper is toying with his salvation. He shall not be saved, unless he repents. This is a very serious statement. Scripture says: "For this is the message that ye heard from the beginning, that we should love one another. Not as Cain, who was of that wicked one, and slew his brother. And wherefore slew he him? Because his own works were evil, and his brother's righteous. Marvel not, my brethren, if the world hate you. We know that we have passed from death unto life, because we love the brethren. He that loveth not his brother abideth in death. Whosoever hateth his brother is a murderer: and ye know that no murderer hath eternal life, abiding in</w:t>
      </w:r>
      <w:r>
        <w:rPr>
          <w:rFonts w:cs="Arial" w:ascii="Arial" w:hAnsi="Arial"/>
          <w:b/>
          <w:sz w:val="24"/>
        </w:rPr>
        <w:t xml:space="preserve"> </w:t>
      </w:r>
      <w:r>
        <w:rPr>
          <w:rFonts w:cs="Arial" w:ascii="Arial" w:hAnsi="Arial"/>
          <w:sz w:val="24"/>
        </w:rPr>
        <w:t>him." - 1 John 3:11-15.</w:t>
      </w:r>
    </w:p>
    <w:p>
      <w:pPr>
        <w:pStyle w:val="Normal"/>
        <w:spacing w:before="9" w:after="0"/>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St. John stated that those who hate their neighbours or fellow worshippers are in</w:t>
      </w:r>
      <w:r>
        <w:rPr>
          <w:rFonts w:cs="Arial" w:ascii="Arial" w:hAnsi="Arial"/>
          <w:b/>
          <w:sz w:val="24"/>
        </w:rPr>
        <w:t xml:space="preserve"> </w:t>
      </w:r>
      <w:r>
        <w:rPr>
          <w:rFonts w:cs="Arial" w:ascii="Arial" w:hAnsi="Arial"/>
          <w:sz w:val="24"/>
        </w:rPr>
        <w:t>darkness - like the unconverted. He stated: "He that saith he is in the light, and hateth, his brother, is in darkness even until now. He that loveth his neighbour abideth in the light, and there is none occasion of stumbling in him. But he that hateth his brother is in darkness, and knoweth not whither he goeth, because that darkness hath blinded his eyes." - 1 John 2:9-11.</w:t>
      </w:r>
    </w:p>
    <w:p>
      <w:pPr>
        <w:pStyle w:val="Normal"/>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Fear and love cannot dwell together. Scripture says: "There is no fear in love; but perfect love casteth out fear: because fear hath torment, He that feareth is not made perfect in love." - I John 4:18.</w:t>
      </w:r>
    </w:p>
    <w:p>
      <w:pPr>
        <w:pStyle w:val="Normal"/>
        <w:ind w:right="72" w:hanging="0"/>
        <w:jc w:val="both"/>
        <w:rPr>
          <w:rFonts w:ascii="Arial" w:hAnsi="Arial" w:cs="Arial"/>
          <w:sz w:val="24"/>
        </w:rPr>
      </w:pPr>
      <w:r>
        <w:rPr>
          <w:rFonts w:cs="Arial" w:ascii="Arial" w:hAnsi="Arial"/>
          <w:sz w:val="24"/>
        </w:rPr>
      </w:r>
    </w:p>
    <w:p>
      <w:pPr>
        <w:pStyle w:val="Heading8"/>
        <w:spacing w:lineRule="auto" w:line="240"/>
        <w:ind w:right="72" w:hanging="0"/>
        <w:rPr>
          <w:rFonts w:ascii="Arial" w:hAnsi="Arial" w:cs="Arial"/>
          <w:sz w:val="24"/>
        </w:rPr>
      </w:pPr>
      <w:r>
        <w:rPr>
          <w:rFonts w:cs="Arial" w:ascii="Arial" w:hAnsi="Arial"/>
          <w:sz w:val="24"/>
        </w:rPr>
        <w:t>LOVE YOUR ENEMIES</w:t>
      </w:r>
    </w:p>
    <w:p>
      <w:pPr>
        <w:pStyle w:val="Normal"/>
        <w:ind w:right="72" w:hanging="0"/>
        <w:jc w:val="both"/>
        <w:rPr/>
      </w:pPr>
      <w:r>
        <w:rPr>
          <w:rFonts w:cs="Arial" w:ascii="Arial" w:hAnsi="Arial"/>
          <w:sz w:val="24"/>
        </w:rPr>
        <w:t>When Jesus Christ commanded his disciples to love themselves, he did not say we should not love others outside our faith. In</w:t>
      </w:r>
      <w:r>
        <w:rPr>
          <w:rFonts w:cs="Arial" w:ascii="Arial" w:hAnsi="Arial"/>
          <w:b/>
          <w:sz w:val="24"/>
        </w:rPr>
        <w:t xml:space="preserve"> </w:t>
      </w:r>
      <w:r>
        <w:rPr>
          <w:rFonts w:cs="Arial" w:ascii="Arial" w:hAnsi="Arial"/>
          <w:sz w:val="24"/>
        </w:rPr>
        <w:t>fact he amended the Mosaic law and commanded his disciples to love one and all, even their enemies. As it is written: "Ye have heard that it hath been said, Thou shalt love thy</w:t>
      </w:r>
      <w:r>
        <w:rPr>
          <w:rFonts w:cs="Arial" w:ascii="Arial" w:hAnsi="Arial"/>
          <w:b/>
          <w:sz w:val="24"/>
        </w:rPr>
        <w:t xml:space="preserve"> </w:t>
      </w:r>
      <w:r>
        <w:rPr>
          <w:rFonts w:cs="Arial" w:ascii="Arial" w:hAnsi="Arial"/>
          <w:sz w:val="24"/>
        </w:rPr>
        <w:t>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Matthew 5:43-47. Please see also Romans 12:17-2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Let me quickly bring to our remembrance here that no true disciple should allow his love for anyone else outgrow his love for Christ. If he does, he will lose his salvation because he will do things to please his object of love to the displeasure of Jesus Christ. This is why Jesus Christ warne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 Matthew 10:37-39. Please see also Acts 4:19,20; 5:29; Matthew 6:24; etc.</w:t>
      </w:r>
    </w:p>
    <w:p>
      <w:pPr>
        <w:pStyle w:val="Normal"/>
        <w:ind w:right="72" w:hanging="0"/>
        <w:jc w:val="both"/>
        <w:rPr>
          <w:rFonts w:ascii="Arial" w:hAnsi="Arial" w:cs="Arial"/>
          <w:sz w:val="24"/>
        </w:rPr>
      </w:pPr>
      <w:r>
        <w:rPr>
          <w:rFonts w:cs="Arial" w:ascii="Arial" w:hAnsi="Arial"/>
          <w:sz w:val="24"/>
        </w:rPr>
      </w:r>
    </w:p>
    <w:p>
      <w:pPr>
        <w:pStyle w:val="Heading4"/>
        <w:tabs>
          <w:tab w:val="clear" w:pos="0"/>
        </w:tabs>
        <w:spacing w:lineRule="auto" w:line="240"/>
        <w:ind w:right="72" w:hanging="0"/>
        <w:rPr>
          <w:rFonts w:ascii="Arial" w:hAnsi="Arial" w:cs="Arial"/>
          <w:sz w:val="24"/>
        </w:rPr>
      </w:pPr>
      <w:r>
        <w:rPr>
          <w:rFonts w:cs="Arial" w:ascii="Arial" w:hAnsi="Arial"/>
          <w:sz w:val="24"/>
        </w:rPr>
        <w:t>PRACTILISE LOVE</w:t>
      </w:r>
    </w:p>
    <w:p>
      <w:pPr>
        <w:pStyle w:val="Normal"/>
        <w:ind w:right="72" w:hanging="0"/>
        <w:jc w:val="both"/>
        <w:rPr/>
      </w:pPr>
      <w:r>
        <w:rPr>
          <w:rFonts w:cs="Arial" w:ascii="Arial" w:hAnsi="Arial"/>
          <w:sz w:val="24"/>
        </w:rPr>
        <w:t>For love or charity to be meaningful, it must be shown in practical terms and not the mere verbal or oral proclamation of love. St. John stated: "Hereby perceive we the love of God because he laid down his life for us: and we ought to lay down our lives for the brethren. But whoso hath this world's good, and seeth his brother have need, and shutteth up his bowels of compassion from him, how dwelleth the love of God in him? My little children, let us not love in word, neither in tongue; but in deed and in</w:t>
      </w:r>
      <w:r>
        <w:rPr>
          <w:rFonts w:cs="Arial" w:ascii="Arial" w:hAnsi="Arial"/>
          <w:b/>
          <w:sz w:val="24"/>
        </w:rPr>
        <w:t xml:space="preserve"> </w:t>
      </w:r>
      <w:r>
        <w:rPr>
          <w:rFonts w:cs="Arial" w:ascii="Arial" w:hAnsi="Arial"/>
          <w:sz w:val="24"/>
        </w:rPr>
        <w:t>truth. And hereby we know that we are of the truth and shall assure</w:t>
      </w:r>
      <w:r>
        <w:rPr>
          <w:rFonts w:cs="Arial" w:ascii="Arial" w:hAnsi="Arial"/>
          <w:b/>
          <w:sz w:val="24"/>
        </w:rPr>
        <w:t xml:space="preserve"> </w:t>
      </w:r>
      <w:r>
        <w:rPr>
          <w:rFonts w:cs="Arial" w:ascii="Arial" w:hAnsi="Arial"/>
          <w:sz w:val="24"/>
        </w:rPr>
        <w:t>our hearts before Him." - 1 John 3:16-19. Please see also Deuteronomy 15:7-15; Psalm 47:1-3; Luke 3:10, 11; Galatians 2:9,10; etc.</w:t>
      </w:r>
    </w:p>
    <w:p>
      <w:pPr>
        <w:pStyle w:val="Normal"/>
        <w:ind w:right="72" w:hanging="0"/>
        <w:jc w:val="both"/>
        <w:rPr>
          <w:rFonts w:ascii="Arial" w:hAnsi="Arial" w:cs="Arial"/>
          <w:sz w:val="24"/>
        </w:rPr>
      </w:pPr>
      <w:r>
        <w:rPr>
          <w:rFonts w:cs="Arial" w:ascii="Arial" w:hAnsi="Arial"/>
          <w:sz w:val="24"/>
        </w:rPr>
      </w:r>
    </w:p>
    <w:p>
      <w:pPr>
        <w:pStyle w:val="Heading4"/>
        <w:tabs>
          <w:tab w:val="clear" w:pos="0"/>
        </w:tabs>
        <w:spacing w:lineRule="auto" w:line="240"/>
        <w:ind w:right="72" w:hanging="0"/>
        <w:rPr>
          <w:rFonts w:ascii="Arial" w:hAnsi="Arial" w:cs="Arial"/>
          <w:sz w:val="24"/>
        </w:rPr>
      </w:pPr>
      <w:r>
        <w:rPr>
          <w:rFonts w:cs="Arial" w:ascii="Arial" w:hAnsi="Arial"/>
          <w:sz w:val="24"/>
        </w:rPr>
        <w:t>NO HYPOCRISY</w:t>
      </w:r>
    </w:p>
    <w:p>
      <w:pPr>
        <w:pStyle w:val="Normal"/>
        <w:ind w:right="72" w:hanging="0"/>
        <w:jc w:val="both"/>
        <w:rPr>
          <w:rFonts w:ascii="Arial" w:hAnsi="Arial" w:cs="Arial"/>
          <w:sz w:val="24"/>
        </w:rPr>
      </w:pPr>
      <w:r>
        <w:rPr>
          <w:rFonts w:cs="Arial" w:ascii="Arial" w:hAnsi="Arial"/>
          <w:sz w:val="24"/>
        </w:rPr>
        <w:t>Some seeming acts of love or charity are nothing but a display of hypocrisy. A man who gives material gifts to a married woman or a spinster in order to lure her from her matrimonial home or have carnal knowledge of her is certainly showing hypocritical love or charity. God will punish him unless he repents quickly. So too is somebody who shows some favour to somebody in order to steal his heart and use him as a tool to accomplish his ungodly desire or purpose.</w:t>
      </w:r>
    </w:p>
    <w:p>
      <w:pPr>
        <w:pStyle w:val="Normal"/>
        <w:ind w:right="72" w:hanging="0"/>
        <w:jc w:val="both"/>
        <w:rPr>
          <w:rFonts w:ascii="Arial" w:hAnsi="Arial" w:cs="Arial"/>
          <w:sz w:val="24"/>
        </w:rPr>
      </w:pPr>
      <w:r>
        <w:rPr>
          <w:rFonts w:cs="Arial" w:ascii="Arial" w:hAnsi="Arial"/>
          <w:sz w:val="24"/>
        </w:rPr>
      </w:r>
    </w:p>
    <w:p>
      <w:pPr>
        <w:pStyle w:val="BodyText3"/>
        <w:spacing w:lineRule="auto" w:line="240"/>
        <w:rPr>
          <w:rFonts w:ascii="Arial" w:hAnsi="Arial" w:cs="Arial"/>
          <w:sz w:val="24"/>
        </w:rPr>
      </w:pPr>
      <w:r>
        <w:rPr>
          <w:rFonts w:cs="Arial" w:ascii="Arial" w:hAnsi="Arial"/>
          <w:sz w:val="24"/>
        </w:rPr>
        <w:t>Some use their smooth words and manners to deceive and steal the hearts of the simple. Such simple ones, because Of their spiritual immaturity and lack of experience, think that such smooth talkers are showing them much love. But in fact, they are displaying hypocrisy to ensnare the spiritually unlearned ones. The principle of love or charity is against all such acts or practice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Scripture says: “Let love be without dissimulation (hypocrisy). Abhor that which is evil; cleave to that which is good.” – Romans 12:9 (</w:t>
      </w:r>
      <w:r>
        <w:rPr>
          <w:rFonts w:cs="Arial" w:ascii="Arial" w:hAnsi="Arial"/>
          <w:i/>
          <w:sz w:val="24"/>
        </w:rPr>
        <w:t>Parenthesis mine</w:t>
      </w:r>
      <w:r>
        <w:rPr>
          <w:rFonts w:cs="Arial" w:ascii="Arial" w:hAnsi="Arial"/>
          <w:sz w:val="24"/>
        </w:rPr>
        <w:t>)</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St. Paul warned the faithful to beware of</w:t>
      </w:r>
      <w:r>
        <w:rPr>
          <w:rFonts w:cs="Arial" w:ascii="Arial" w:hAnsi="Arial"/>
          <w:b/>
          <w:sz w:val="24"/>
        </w:rPr>
        <w:t xml:space="preserve"> </w:t>
      </w:r>
      <w:r>
        <w:rPr>
          <w:rFonts w:cs="Arial" w:ascii="Arial" w:hAnsi="Arial"/>
          <w:sz w:val="24"/>
        </w:rPr>
        <w:t>hypocrites. He stated: "Now I beseech you, brethren, mark them which cause divisions and offences contrary to the doctrine which ye have learned; and avoid them. For they that are such serve not our Lord Jesus Christ, but their own belly; and by good words and fair speeches deceive the hearts of the simple." - Romans 16:17-18.</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I charge all such ones to repent of their hypocrisy or else God will expose and deal with them. - Job 8:13; 27:8-10; Luke 12:12; etc.</w:t>
      </w:r>
    </w:p>
    <w:p>
      <w:pPr>
        <w:pStyle w:val="Normal"/>
        <w:spacing w:before="9" w:after="0"/>
        <w:ind w:right="72" w:hanging="0"/>
        <w:jc w:val="both"/>
        <w:rPr>
          <w:rFonts w:ascii="Arial" w:hAnsi="Arial" w:cs="Arial"/>
          <w:sz w:val="24"/>
        </w:rPr>
      </w:pPr>
      <w:r>
        <w:rPr>
          <w:rFonts w:cs="Arial" w:ascii="Arial" w:hAnsi="Arial"/>
          <w:sz w:val="24"/>
        </w:rPr>
      </w:r>
    </w:p>
    <w:p>
      <w:pPr>
        <w:pStyle w:val="Heading4"/>
        <w:tabs>
          <w:tab w:val="clear" w:pos="0"/>
        </w:tabs>
        <w:spacing w:lineRule="auto" w:line="240" w:before="9" w:after="0"/>
        <w:ind w:right="72" w:hanging="0"/>
        <w:rPr>
          <w:rFonts w:ascii="Arial" w:hAnsi="Arial" w:cs="Arial"/>
          <w:sz w:val="24"/>
        </w:rPr>
      </w:pPr>
      <w:r>
        <w:rPr>
          <w:rFonts w:cs="Arial" w:ascii="Arial" w:hAnsi="Arial"/>
          <w:sz w:val="24"/>
        </w:rPr>
        <w:t>CHASTISEMENT OR DISCIPLINE</w:t>
      </w:r>
    </w:p>
    <w:p>
      <w:pPr>
        <w:pStyle w:val="Normal"/>
        <w:spacing w:before="9" w:after="0"/>
        <w:ind w:right="72" w:hanging="0"/>
        <w:jc w:val="both"/>
        <w:rPr>
          <w:rFonts w:ascii="Arial" w:hAnsi="Arial" w:cs="Arial"/>
          <w:sz w:val="24"/>
        </w:rPr>
      </w:pPr>
      <w:r>
        <w:rPr>
          <w:rFonts w:cs="Arial" w:ascii="Arial" w:hAnsi="Arial"/>
          <w:sz w:val="24"/>
        </w:rPr>
        <w:t xml:space="preserve">Some people have the notion that he who loves does not chastise or discipline a wrong-doer. This is very wrong. It is misleading and unscriptural. To discipline or chastise a wrong-doer is evidence of love for him, according to the Holy Bible. </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Moses exhorted the Jews of old to obedience and reminded them of God's dealing with them as regards discipline or chastisement. He stated: "Thou shalt also consider in thine heart, that, as a man chasteneth his son, so the LORD thy God chasteneth thee." - Deuteronomy 8:5.</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King Solomon told God's worshippers that it is the man whom God loves that He corrects, disciplines or chastises. As it is written: "My son, despise not the chastening of the LORD; neither be weary of His correction. For whom the LORD loveth He correcteth; even as a father the son in whom he delighteth." - Proverbs 3:11,12.</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St. Paul dilated on the benefits of chastening in this vein: "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9" w:after="0"/>
        <w:ind w:right="72" w:hanging="0"/>
        <w:jc w:val="both"/>
        <w:rPr/>
      </w:pPr>
      <w:r>
        <w:rPr>
          <w:rFonts w:cs="Arial" w:ascii="Arial" w:hAnsi="Arial"/>
          <w:sz w:val="24"/>
        </w:rPr>
        <w:t>"Furthermore we have had fathers of our flesh which corrected us, and we gave them reverence: shall we not much rather be in subjection unto the Father of spirits, and live? For they verily for a few days chastened us after their own pleasure; but He for our profit, that</w:t>
      </w:r>
      <w:r>
        <w:rPr>
          <w:rFonts w:cs="Arial" w:ascii="Arial" w:hAnsi="Arial"/>
          <w:b/>
          <w:sz w:val="24"/>
        </w:rPr>
        <w:t xml:space="preserve"> </w:t>
      </w:r>
      <w:r>
        <w:rPr>
          <w:rFonts w:cs="Arial" w:ascii="Arial" w:hAnsi="Arial"/>
          <w:sz w:val="24"/>
        </w:rPr>
        <w:t>we might be partakers of His holiness. Now no chastening for the present</w:t>
      </w:r>
      <w:r>
        <w:rPr>
          <w:rFonts w:cs="Arial" w:ascii="Arial" w:hAnsi="Arial"/>
          <w:b/>
          <w:sz w:val="24"/>
        </w:rPr>
        <w:t xml:space="preserve"> </w:t>
      </w:r>
      <w:r>
        <w:rPr>
          <w:rFonts w:cs="Arial" w:ascii="Arial" w:hAnsi="Arial"/>
          <w:sz w:val="24"/>
        </w:rPr>
        <w:t>seemeth to be joyous, but grievous: nevertheless</w:t>
      </w:r>
      <w:r>
        <w:rPr>
          <w:rFonts w:cs="Arial" w:ascii="Arial" w:hAnsi="Arial"/>
          <w:b/>
          <w:sz w:val="24"/>
        </w:rPr>
        <w:t xml:space="preserve"> </w:t>
      </w:r>
      <w:r>
        <w:rPr>
          <w:rFonts w:cs="Arial" w:ascii="Arial" w:hAnsi="Arial"/>
          <w:sz w:val="24"/>
        </w:rPr>
        <w:t>afterward it yieldeth the peaceable fruit of righteousness unto them which are exercised thereby." - Hebrews 12:5-11. Please see also Proverbs 13:24; 23:13, 14; etc.</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What anyone who is  chastised, disciplined or corrected for his wrong should do is to repent. God will pardon him, by His grace. Jesus Christ told the Laodicean church: "As many as I love, I rebuke and chasten: be zealous therefore, and repent." – Revelation 3:9</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It is clear from the foregoing that love or charity which is a fruit of the spirit (Galatians 5:22) is the prime or supreme virtue. Every true Christian should possess and exhibit love or charity in all he does and should be clothed with charity. “Let all your things be done  with charity”, said St. Paul. – 1 Corinthians 16:14; See also Colossians 3:14; 1 Peter 4:8; etc</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May the Almighty God bless all those who love to do His will and protect us His sheep or children in this perilous age, by His grace and power through Jesus Christ our Lord. Amen.</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r>
    </w:p>
    <w:p>
      <w:pPr>
        <w:pStyle w:val="Heading9"/>
        <w:spacing w:before="24" w:after="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E.T. Otomewo</w:t>
      </w:r>
    </w:p>
    <w:p>
      <w:pPr>
        <w:pStyle w:val="Normal"/>
        <w:jc w:val="both"/>
        <w:rPr>
          <w:rFonts w:ascii="Arial" w:hAnsi="Arial" w:cs="Arial"/>
          <w:sz w:val="24"/>
        </w:rPr>
      </w:pPr>
      <w:r>
        <w:rPr>
          <w:rFonts w:cs="Arial" w:ascii="Arial" w:hAnsi="Arial"/>
          <w:sz w:val="24"/>
        </w:rPr>
        <w:t>President</w:t>
      </w:r>
    </w:p>
    <w:p>
      <w:pPr>
        <w:pStyle w:val="Normal"/>
        <w:jc w:val="both"/>
        <w:rPr>
          <w:rFonts w:ascii="Arial" w:hAnsi="Arial" w:cs="Arial"/>
          <w:sz w:val="24"/>
        </w:rPr>
      </w:pPr>
      <w:r>
        <w:rPr>
          <w:rFonts w:cs="Arial" w:ascii="Arial" w:hAnsi="Arial"/>
          <w:sz w:val="24"/>
        </w:rPr>
        <w:t>October 199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before="24" w:after="0"/>
        <w:rPr>
          <w:rFonts w:ascii="Arial" w:hAnsi="Arial" w:cs="Arial"/>
        </w:rPr>
      </w:pPr>
      <w:r>
        <w:rPr>
          <w:rFonts w:cs="Arial"/>
        </w:rPr>
      </w:r>
    </w:p>
    <w:p>
      <w:pPr>
        <w:pStyle w:val="Heading9"/>
        <w:spacing w:before="24" w:after="0"/>
        <w:rPr/>
      </w:pPr>
      <w:r>
        <w:rPr/>
      </w:r>
    </w:p>
    <w:p>
      <w:pPr>
        <w:pStyle w:val="Heading9"/>
        <w:spacing w:before="24" w:after="0"/>
        <w:rPr/>
      </w:pPr>
      <w:r>
        <w:rPr/>
        <w:t>OCTOBER 1996</w:t>
      </w:r>
    </w:p>
    <w:p>
      <w:pPr>
        <w:pStyle w:val="Normal"/>
        <w:spacing w:before="24" w:after="0"/>
        <w:jc w:val="both"/>
        <w:rPr>
          <w:rFonts w:ascii="Arial" w:hAnsi="Arial" w:cs="Arial"/>
          <w:b/>
          <w:b/>
          <w:sz w:val="24"/>
        </w:rPr>
      </w:pPr>
      <w:r>
        <w:rPr>
          <w:rFonts w:cs="Arial" w:ascii="Arial" w:hAnsi="Arial"/>
          <w:b/>
          <w:sz w:val="24"/>
        </w:rPr>
      </w:r>
    </w:p>
    <w:p>
      <w:pPr>
        <w:pStyle w:val="Heading9"/>
        <w:spacing w:before="24" w:after="0"/>
        <w:rPr/>
      </w:pPr>
      <w:r>
        <w:rPr/>
        <w:t>SINNERS AND REPENTANCE</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My Fellow Celebrants,</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Glory be to JEHOVAH the Almighty God and Jesus Christ our Lord and Saviour.</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pPr>
      <w:r>
        <w:rPr>
          <w:rFonts w:cs="Arial" w:ascii="Arial" w:hAnsi="Arial"/>
          <w:sz w:val="24"/>
        </w:rPr>
        <w:t>"And for all things give thanks to God, because this is what God expects you to do in Christ Jesus." 2 Thessalonians 5:18 (</w:t>
      </w:r>
      <w:r>
        <w:rPr>
          <w:rFonts w:cs="Arial" w:ascii="Arial" w:hAnsi="Arial"/>
          <w:i/>
          <w:sz w:val="24"/>
        </w:rPr>
        <w:t>Jerusalem Bible</w:t>
      </w:r>
      <w:r>
        <w:rPr>
          <w:rFonts w:cs="Arial" w:ascii="Arial" w:hAnsi="Arial"/>
          <w:sz w:val="24"/>
        </w:rPr>
        <w:t>). And so, for keeping us alive by His grace, to celebrate another anniversary of Christ's unique birth, and for enjoying the attendant blessings of being alive, I give profound thanks to JEHOVAH the Almighty God through Jesus Christ our Redeemer.</w:t>
      </w:r>
    </w:p>
    <w:p>
      <w:pPr>
        <w:pStyle w:val="Normal"/>
        <w:spacing w:before="24" w:after="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More and more people now know that Jesus Christ was born in October. He was not born on Christmas Day - December 25. Please write for a copy of the pamphlet: </w:t>
      </w:r>
      <w:r>
        <w:rPr>
          <w:rFonts w:cs="Arial" w:ascii="Arial" w:hAnsi="Arial"/>
          <w:b/>
          <w:i/>
          <w:sz w:val="24"/>
        </w:rPr>
        <w:t>Was Christ Born on Christmas Day?</w:t>
      </w:r>
      <w:r>
        <w:rPr>
          <w:rFonts w:cs="Arial" w:ascii="Arial" w:hAnsi="Arial"/>
          <w:sz w:val="24"/>
        </w:rPr>
        <w:t xml:space="preserve"> Enclose N15.00 postage stamp to meet part of the cost of printing, packaging and postage.</w:t>
      </w:r>
    </w:p>
    <w:p>
      <w:pPr>
        <w:pStyle w:val="Normal"/>
        <w:spacing w:before="24" w:after="0"/>
        <w:jc w:val="both"/>
        <w:rPr>
          <w:rFonts w:ascii="Arial" w:hAnsi="Arial" w:cs="Arial"/>
          <w:sz w:val="24"/>
        </w:rPr>
      </w:pPr>
      <w:r>
        <w:rPr>
          <w:rFonts w:cs="Arial" w:ascii="Arial" w:hAnsi="Arial"/>
          <w:sz w:val="24"/>
        </w:rPr>
      </w:r>
    </w:p>
    <w:p>
      <w:pPr>
        <w:pStyle w:val="Normal"/>
        <w:spacing w:before="24" w:after="0"/>
        <w:jc w:val="both"/>
        <w:rPr>
          <w:rFonts w:ascii="Arial" w:hAnsi="Arial" w:cs="Arial"/>
          <w:sz w:val="24"/>
        </w:rPr>
      </w:pPr>
      <w:r>
        <w:rPr>
          <w:rFonts w:cs="Arial" w:ascii="Arial" w:hAnsi="Arial"/>
          <w:sz w:val="24"/>
        </w:rPr>
        <w:t xml:space="preserve">My address for this year's (1996) Freedom Day is entitled: </w:t>
      </w:r>
    </w:p>
    <w:p>
      <w:pPr>
        <w:pStyle w:val="Normal"/>
        <w:spacing w:before="24" w:after="0"/>
        <w:jc w:val="both"/>
        <w:rPr>
          <w:rFonts w:ascii="Arial" w:hAnsi="Arial" w:cs="Arial"/>
          <w:b/>
          <w:b/>
          <w:sz w:val="24"/>
        </w:rPr>
      </w:pPr>
      <w:r>
        <w:rPr>
          <w:rFonts w:cs="Arial" w:ascii="Arial" w:hAnsi="Arial"/>
          <w:b/>
          <w:sz w:val="24"/>
        </w:rPr>
        <w:t>SINNERS AND REPENTANCE.</w:t>
      </w:r>
    </w:p>
    <w:p>
      <w:pPr>
        <w:pStyle w:val="Normal"/>
        <w:spacing w:before="24" w:after="0"/>
        <w:jc w:val="both"/>
        <w:rPr>
          <w:rFonts w:ascii="Arial" w:hAnsi="Arial" w:cs="Arial"/>
          <w:b/>
          <w:b/>
          <w:sz w:val="24"/>
        </w:rPr>
      </w:pPr>
      <w:r>
        <w:rPr>
          <w:rFonts w:cs="Arial" w:ascii="Arial" w:hAnsi="Arial"/>
          <w:b/>
          <w:sz w:val="24"/>
        </w:rPr>
      </w:r>
    </w:p>
    <w:p>
      <w:pPr>
        <w:pStyle w:val="Normal"/>
        <w:spacing w:before="24" w:after="0"/>
        <w:jc w:val="both"/>
        <w:rPr>
          <w:rFonts w:ascii="Arial" w:hAnsi="Arial" w:cs="Arial"/>
          <w:sz w:val="24"/>
        </w:rPr>
      </w:pPr>
      <w:r>
        <w:rPr>
          <w:rFonts w:cs="Arial" w:ascii="Arial" w:hAnsi="Arial"/>
          <w:sz w:val="24"/>
        </w:rPr>
        <w:t>Whereas the death penalty is for sinners - all who transgress or break the law of God - sinners who repent shall be forgiven their sins and granted God's grace of eternal life through Jesus Christ.</w:t>
      </w:r>
    </w:p>
    <w:p>
      <w:pPr>
        <w:pStyle w:val="Normal"/>
        <w:spacing w:before="24" w:after="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Sin is defined as the breaking of the law of God. As it is written: "Whoever sins is guilty of breaking God's Law; because sin is the breaking of the Law." - 1 John 3: 4 (</w:t>
      </w:r>
      <w:r>
        <w:rPr>
          <w:rFonts w:cs="Arial" w:ascii="Arial" w:hAnsi="Arial"/>
          <w:i/>
          <w:sz w:val="24"/>
        </w:rPr>
        <w:t>Today's English Version</w:t>
      </w:r>
      <w:r>
        <w:rPr>
          <w:rFonts w:cs="Arial" w:ascii="Arial" w:hAnsi="Arial"/>
          <w:sz w:val="24"/>
        </w:rPr>
        <w:t>). A sinner is therefore one who has committed sin.</w:t>
      </w:r>
    </w:p>
    <w:p>
      <w:pPr>
        <w:pStyle w:val="Normal"/>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t>Repentance is the expression of regret or sorrow for one's sin. This can be by oral declaration, but more importantly, by one's conduct.</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b/>
          <w:b/>
          <w:sz w:val="24"/>
        </w:rPr>
      </w:pPr>
      <w:r>
        <w:rPr>
          <w:rFonts w:cs="Arial" w:ascii="Arial" w:hAnsi="Arial"/>
          <w:b/>
          <w:sz w:val="24"/>
        </w:rPr>
        <w:t>THE HUMAN RACE AND SIN</w:t>
      </w:r>
    </w:p>
    <w:p>
      <w:pPr>
        <w:pStyle w:val="Normal"/>
        <w:spacing w:before="19" w:after="0"/>
        <w:ind w:right="72" w:hanging="0"/>
        <w:jc w:val="both"/>
        <w:rPr>
          <w:rFonts w:ascii="Arial" w:hAnsi="Arial" w:cs="Arial"/>
          <w:sz w:val="24"/>
        </w:rPr>
      </w:pPr>
      <w:r>
        <w:rPr>
          <w:rFonts w:cs="Arial" w:ascii="Arial" w:hAnsi="Arial"/>
          <w:sz w:val="24"/>
        </w:rPr>
        <w:t>The human race descended from one stock - Adam and Eve. (Genesis chapters 5 and 10; 1 Chronicles 1; Luke 3:23-38; Acts 17:24-28; etc.) This human pair had sinned against God before they started to bear children. This is how all human beings became sinners. The Holy Bible says: "Wherefore as by one man sin entered into the world, and death by sin; and so death passed upon all men, for that all have sinned." (Romans 5:12) And King Solomon stated; "For there is not a just man upon earth, that doeth good and sinneth not." - Ecclesiastes 7: 20. Please see also Genesis 2:16,17; 3:1-13,16-19; Psalm 51:5; Romans 3:23; 6: 23; etc.</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b/>
          <w:b/>
          <w:sz w:val="24"/>
        </w:rPr>
      </w:pPr>
      <w:r>
        <w:rPr>
          <w:rFonts w:cs="Arial" w:ascii="Arial" w:hAnsi="Arial"/>
          <w:b/>
          <w:sz w:val="24"/>
        </w:rPr>
        <w:t>ONLY EXCEPTION</w:t>
      </w:r>
    </w:p>
    <w:p>
      <w:pPr>
        <w:pStyle w:val="Normal"/>
        <w:ind w:right="216" w:hanging="0"/>
        <w:jc w:val="both"/>
        <w:rPr/>
      </w:pPr>
      <w:r>
        <w:rPr>
          <w:rFonts w:cs="Arial" w:ascii="Arial" w:hAnsi="Arial"/>
          <w:sz w:val="24"/>
        </w:rPr>
        <w:t>The only exception to this general rule is Jesus Christ, the only begotten Son of God. He was sinless. Concerning him, the Holy Bible declares: "...Christ also suffered for us... who did no sin, neither was guile found in his mouth." (1 Peter 2: 21,22). And Jesus Christ challenged the Jews, thus: "Which one of you can truthfully accuse me of one single sin…? -  John 8:46 (</w:t>
      </w:r>
      <w:r>
        <w:rPr>
          <w:rFonts w:cs="Arial" w:ascii="Arial" w:hAnsi="Arial"/>
          <w:i/>
          <w:sz w:val="24"/>
        </w:rPr>
        <w:t>Living Bible</w:t>
      </w:r>
      <w:r>
        <w:rPr>
          <w:rFonts w:cs="Arial" w:ascii="Arial" w:hAnsi="Arial"/>
          <w:sz w:val="24"/>
        </w:rPr>
        <w:t>).</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b/>
          <w:b/>
          <w:sz w:val="24"/>
        </w:rPr>
      </w:pPr>
      <w:r>
        <w:rPr>
          <w:rFonts w:cs="Arial" w:ascii="Arial" w:hAnsi="Arial"/>
          <w:b/>
          <w:sz w:val="24"/>
        </w:rPr>
        <w:t>TYPES OF SIN</w:t>
      </w:r>
    </w:p>
    <w:p>
      <w:pPr>
        <w:pStyle w:val="Normal"/>
        <w:spacing w:before="19" w:after="0"/>
        <w:ind w:right="72" w:hanging="0"/>
        <w:jc w:val="both"/>
        <w:rPr>
          <w:rFonts w:ascii="Arial" w:hAnsi="Arial" w:cs="Arial"/>
          <w:sz w:val="24"/>
        </w:rPr>
      </w:pPr>
      <w:r>
        <w:rPr>
          <w:rFonts w:cs="Arial" w:ascii="Arial" w:hAnsi="Arial"/>
          <w:sz w:val="24"/>
        </w:rPr>
        <w:t>Sin, otherwise called transgression, iniquity. etc., is of various types. And there are varying degrees of sin. Everyone knows the sin or sins that he commits. Isaiah, a prophet of God, stated: "For our transgressions are multiplied before Thee, and our sins testify against us: for our transgressions are with us: and as for our iniquities, we know them." - Isaiah 59:12.</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t>Sin includes the following: murder (directly or through an agent); bribery; stealing of any type; adultery; fornication; fraud; drunkenness; lie-telling, religious or non-religious; idolatory; witchcraft; wizardry; magic; homosexuality; lesbianism and other forms of sexual perversion; effeminacy; fortune telling; consulting with evil spirits; occultism; hatred; envy; wild parties; etc.</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b/>
          <w:b/>
          <w:sz w:val="24"/>
        </w:rPr>
      </w:pPr>
      <w:r>
        <w:rPr>
          <w:rFonts w:cs="Arial" w:ascii="Arial" w:hAnsi="Arial"/>
          <w:b/>
          <w:sz w:val="24"/>
        </w:rPr>
        <w:t>HEART OR CONSCIENCE</w:t>
      </w:r>
    </w:p>
    <w:p>
      <w:pPr>
        <w:pStyle w:val="Normal"/>
        <w:spacing w:before="19" w:after="0"/>
        <w:ind w:right="72" w:hanging="0"/>
        <w:jc w:val="both"/>
        <w:rPr/>
      </w:pPr>
      <w:r>
        <w:rPr>
          <w:rFonts w:cs="Arial" w:ascii="Arial" w:hAnsi="Arial"/>
          <w:sz w:val="24"/>
        </w:rPr>
        <w:t>God has given to everyone a conscience, which is sometimes referred to as heart, in the Holy Bible. The conscience should be rightly exercised through the knowledge of the truth - the unpolluted word of God in the Holy Bible. The Bible says: "if our conscience condemns us, God is greater than our conscience and knows all. Dear friends, if our conscience does not condemn us, then we can approach God with confidence, and obtain from Him whatever we ask, because we are keeping His commands and doing what He approves." - 1 John 3:20-22, (</w:t>
      </w:r>
      <w:r>
        <w:rPr>
          <w:rFonts w:cs="Arial" w:ascii="Arial" w:hAnsi="Arial"/>
          <w:i/>
          <w:sz w:val="24"/>
        </w:rPr>
        <w:t>New English Bible</w:t>
      </w:r>
      <w:r>
        <w:rPr>
          <w:rFonts w:cs="Arial" w:ascii="Arial" w:hAnsi="Arial"/>
          <w:sz w:val="24"/>
        </w:rPr>
        <w:t>)</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t>Everyone should try to have a clear conscience, be true to himself and should not present a false appearance.</w:t>
      </w:r>
    </w:p>
    <w:p>
      <w:pPr>
        <w:pStyle w:val="Normal"/>
        <w:spacing w:before="19" w:after="0"/>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b/>
          <w:b/>
          <w:sz w:val="24"/>
        </w:rPr>
      </w:pPr>
      <w:r>
        <w:rPr>
          <w:rFonts w:cs="Arial" w:ascii="Arial" w:hAnsi="Arial"/>
          <w:b/>
          <w:sz w:val="24"/>
        </w:rPr>
        <w:t>GOD AND SINNERS</w:t>
      </w:r>
    </w:p>
    <w:p>
      <w:pPr>
        <w:pStyle w:val="Normal"/>
        <w:spacing w:before="19" w:after="0"/>
        <w:ind w:right="72" w:hanging="0"/>
        <w:jc w:val="both"/>
        <w:rPr>
          <w:rFonts w:ascii="Arial" w:hAnsi="Arial" w:cs="Arial"/>
          <w:sz w:val="24"/>
        </w:rPr>
      </w:pPr>
      <w:r>
        <w:rPr>
          <w:rFonts w:cs="Arial" w:ascii="Arial" w:hAnsi="Arial"/>
          <w:sz w:val="24"/>
        </w:rPr>
        <w:t>Right from ancient times, the Almighty God through His servants the prophets, has been calling sinners to repentance. He promises mercy and forgiveness to those who pay heed to His call by repenting of their sins. But those who remain stubborn and refuse to repent He punishes.</w:t>
      </w:r>
    </w:p>
    <w:p>
      <w:pPr>
        <w:pStyle w:val="Normal"/>
        <w:spacing w:before="19" w:after="0"/>
        <w:ind w:right="7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God declared: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lling and obedient, ye shall sat the good of the land: But if ye refuse and rebel, Ye shall be devoured with the sword: for the mouth of the LORD hath spoken it." - Isaiah 1:16-20.</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Again, it is written: " Let the wicked forsake his way, and the unrighteous man his thoughts: and let him return unto the LORD, and He will have mercy upon him; and to our God, for He will abundantly pardon." - Isaiah 55:7. Please see also Psalm 103:8-14; 130:3,4; Job 33:27-30; etc.</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The Almighty God does not take delight or pleasure in the death of sinners or the wicked. What He wants is that sinners should repent and live. God declared: "Therefore I will judge you… every one according to his ways, saith the Lord GOD. Repent, and turn yourselves from all your transgressions; so iniquity shall not be your ruin. Cast away from you all your transgressions, whereby ye have transgressed; and make you a new heart and a new spirit: for why will ye die…? For I have no pleasure in the death of him that dieth , saith the  Lord GOD: wherefore turn yourselves and live ye." Ezekiel 18:30-32. Please see also Luke 15:7,10; etc.</w:t>
      </w:r>
    </w:p>
    <w:p>
      <w:pPr>
        <w:pStyle w:val="Normal"/>
        <w:ind w:right="432" w:hanging="0"/>
        <w:jc w:val="both"/>
        <w:rPr>
          <w:rFonts w:ascii="Arial" w:hAnsi="Arial" w:cs="Arial"/>
          <w:sz w:val="24"/>
        </w:rPr>
      </w:pPr>
      <w:r>
        <w:rPr>
          <w:rFonts w:cs="Arial" w:ascii="Arial" w:hAnsi="Arial"/>
          <w:sz w:val="24"/>
        </w:rPr>
      </w:r>
    </w:p>
    <w:p>
      <w:pPr>
        <w:pStyle w:val="Normal"/>
        <w:ind w:left="72" w:right="144" w:hanging="0"/>
        <w:jc w:val="both"/>
        <w:rPr>
          <w:rFonts w:ascii="Arial" w:hAnsi="Arial" w:cs="Arial"/>
          <w:sz w:val="24"/>
        </w:rPr>
      </w:pPr>
      <w:r>
        <w:rPr>
          <w:rFonts w:cs="Arial" w:ascii="Arial" w:hAnsi="Arial"/>
          <w:sz w:val="24"/>
        </w:rPr>
        <w:t>Some wicked people continue in their wickedness. They prosper, have good health, live long and things appear to be going on well with them. This has led some people to think that God either does not punish the wicked or sinner, or that He is too slow in punishing them! This is not so. The reasons why God does not punish or kill some sinners as soon as they commit sin are that :</w:t>
      </w:r>
    </w:p>
    <w:p>
      <w:pPr>
        <w:pStyle w:val="Normal"/>
        <w:ind w:right="432"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right="432" w:hanging="360"/>
        <w:jc w:val="both"/>
        <w:rPr>
          <w:rFonts w:ascii="Arial" w:hAnsi="Arial" w:cs="Arial"/>
          <w:sz w:val="24"/>
        </w:rPr>
      </w:pPr>
      <w:r>
        <w:rPr>
          <w:rFonts w:cs="Arial" w:ascii="Arial" w:hAnsi="Arial"/>
          <w:sz w:val="24"/>
        </w:rPr>
        <w:t>He is giving time to those who will repent to do so and</w:t>
      </w:r>
    </w:p>
    <w:p>
      <w:pPr>
        <w:pStyle w:val="Normal"/>
        <w:numPr>
          <w:ilvl w:val="0"/>
          <w:numId w:val="3"/>
        </w:numPr>
        <w:tabs>
          <w:tab w:val="clear" w:pos="720"/>
          <w:tab w:val="left" w:pos="1080" w:leader="none"/>
        </w:tabs>
        <w:ind w:left="1080" w:right="432" w:hanging="360"/>
        <w:jc w:val="both"/>
        <w:rPr>
          <w:rFonts w:ascii="Arial" w:hAnsi="Arial" w:cs="Arial"/>
          <w:sz w:val="24"/>
        </w:rPr>
      </w:pPr>
      <w:r>
        <w:rPr>
          <w:rFonts w:cs="Arial" w:ascii="Arial" w:hAnsi="Arial"/>
          <w:sz w:val="24"/>
        </w:rPr>
        <w:t>He is reserving for severe punishment those who will not repent</w:t>
      </w:r>
    </w:p>
    <w:p>
      <w:pPr>
        <w:pStyle w:val="Normal"/>
        <w:ind w:right="43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two points are clearly brought out in the scriptures. As it is written: "The Lord is not slack concerning His promise as Some men count slackness; but is longsuffering to us-ward, not willing that any should perish, but that all should come to repentance." (2 Peter 3:9). "The Lord knoweth how to deliver the godly out of temptations, and to reserve the unjust unto the day of judgment to be punished." - 2 Peter 2:9. Please see also Exodus 9:16; Ecclesiastes 8:11-14; Psalm 73:2-22; Job 20:4-10,15-29; 4:8,9; Psalm 7:9,11-16; 37:12-15,35,36; Jude 14-15; Psalm 9:17; etc.</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b/>
          <w:b/>
          <w:sz w:val="24"/>
        </w:rPr>
      </w:pPr>
      <w:r>
        <w:rPr>
          <w:rFonts w:cs="Arial" w:ascii="Arial" w:hAnsi="Arial"/>
          <w:b/>
          <w:sz w:val="24"/>
        </w:rPr>
        <w:t>JESUS CHRIST</w:t>
      </w:r>
    </w:p>
    <w:p>
      <w:pPr>
        <w:pStyle w:val="Normal"/>
        <w:jc w:val="both"/>
        <w:rPr>
          <w:rFonts w:ascii="Arial" w:hAnsi="Arial" w:cs="Arial"/>
          <w:sz w:val="24"/>
        </w:rPr>
      </w:pPr>
      <w:r>
        <w:rPr>
          <w:rFonts w:cs="Arial" w:ascii="Arial" w:hAnsi="Arial"/>
          <w:sz w:val="24"/>
        </w:rPr>
        <w:t>Jesus Christ, the only begotten Son of God is, for all time, the greatest prophet of God. He shed his perfect blood for the remission of sins. Those who believe in God through him, repent of their sins and serve God in truth, shall be saved, by God's grace, according to the Holy Bible. - Matthew 1:18-21; 26:28; 1 Timothy 2:3-6; Hebrews 2:9,14-18; 10:4-10; John 14:6; 3:16,36; Acts 3:23; 4:10-12; etc.</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He called sinners to repentance during his earthly ministry. His very first words at the beginning of his ministry were: "Repent, for the kingdom of heaven is at hand." - Matthew 4:17.</w:t>
      </w:r>
    </w:p>
    <w:p>
      <w:pPr>
        <w:pStyle w:val="Normal"/>
        <w:ind w:right="43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o the Pharisees who unjustly criticised him for eating with sinners, he declared: "They that be whole need not a physician, but they that are sick. But go ye and learn what that meaneth, I will have mercy, and not sacrifice: for I am not come to call the righteous but sinners to repentance." - Matthew 9:9-13.</w:t>
      </w:r>
    </w:p>
    <w:p>
      <w:pPr>
        <w:pStyle w:val="Normal"/>
        <w:ind w:right="43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cchaeus, the rich chief tax collector received Jesus Christ joyfully to his house. He confessed to Jesus Christ, among other things, how he endeavoured to make amends if he had cheated anyone. Replying, Jesus Christ said among other things: "For the Son of Man is come to seek and to save that which was lost." - Please read Luke 19:1-10.</w:t>
      </w:r>
    </w:p>
    <w:p>
      <w:pPr>
        <w:pStyle w:val="Normal"/>
        <w:ind w:right="432" w:hanging="0"/>
        <w:jc w:val="both"/>
        <w:rPr>
          <w:rFonts w:ascii="Arial" w:hAnsi="Arial" w:cs="Arial"/>
          <w:sz w:val="24"/>
        </w:rPr>
      </w:pPr>
      <w:r>
        <w:rPr>
          <w:rFonts w:cs="Arial" w:ascii="Arial" w:hAnsi="Arial"/>
          <w:sz w:val="24"/>
        </w:rPr>
      </w:r>
    </w:p>
    <w:p>
      <w:pPr>
        <w:pStyle w:val="Normal"/>
        <w:ind w:right="432" w:hanging="0"/>
        <w:jc w:val="both"/>
        <w:rPr>
          <w:rFonts w:ascii="Arial" w:hAnsi="Arial" w:cs="Arial"/>
          <w:b/>
          <w:b/>
          <w:sz w:val="24"/>
        </w:rPr>
      </w:pPr>
      <w:r>
        <w:rPr>
          <w:rFonts w:cs="Arial" w:ascii="Arial" w:hAnsi="Arial"/>
          <w:b/>
          <w:sz w:val="24"/>
        </w:rPr>
        <w:t>REPENTANT SINNERS</w:t>
      </w:r>
    </w:p>
    <w:p>
      <w:pPr>
        <w:pStyle w:val="Normal"/>
        <w:ind w:right="432" w:hanging="0"/>
        <w:jc w:val="both"/>
        <w:rPr>
          <w:rFonts w:ascii="Arial" w:hAnsi="Arial" w:cs="Arial"/>
          <w:sz w:val="24"/>
        </w:rPr>
      </w:pPr>
      <w:r>
        <w:rPr>
          <w:rFonts w:cs="Arial" w:ascii="Arial" w:hAnsi="Arial"/>
          <w:sz w:val="24"/>
        </w:rPr>
        <w:t>Generally, God does not hear sinners. But He hears sinners who repent of their sins, worship Him and do His will.</w:t>
      </w:r>
    </w:p>
    <w:p>
      <w:pPr>
        <w:pStyle w:val="Normal"/>
        <w:ind w:right="432" w:hanging="0"/>
        <w:jc w:val="both"/>
        <w:rPr>
          <w:rFonts w:ascii="Arial" w:hAnsi="Arial" w:cs="Arial"/>
          <w:sz w:val="24"/>
        </w:rPr>
      </w:pPr>
      <w:r>
        <w:rPr>
          <w:rFonts w:cs="Arial" w:ascii="Arial" w:hAnsi="Arial"/>
          <w:sz w:val="24"/>
        </w:rPr>
      </w:r>
    </w:p>
    <w:p>
      <w:pPr>
        <w:pStyle w:val="Normal"/>
        <w:ind w:right="144" w:hanging="0"/>
        <w:jc w:val="both"/>
        <w:rPr/>
      </w:pPr>
      <w:r>
        <w:rPr>
          <w:rFonts w:cs="Arial" w:ascii="Arial" w:hAnsi="Arial"/>
          <w:sz w:val="24"/>
        </w:rPr>
        <w:t>The man born blind who was healed of his blindness by Jesus Christ declared: "Now we know that God does not hear sinners, but if anyone is a worshipper of God and does His will, He hears him." - John 9:31, (</w:t>
      </w:r>
      <w:r>
        <w:rPr>
          <w:rFonts w:cs="Arial" w:ascii="Arial" w:hAnsi="Arial"/>
          <w:i/>
          <w:sz w:val="24"/>
        </w:rPr>
        <w:t>New King James Version</w:t>
      </w:r>
      <w:r>
        <w:rPr>
          <w:rFonts w:cs="Arial" w:ascii="Arial" w:hAnsi="Arial"/>
          <w:sz w:val="24"/>
        </w:rPr>
        <w:t>). Please compare Psalm 66:18,19; Isaiah 59:1-8; etc.</w:t>
      </w:r>
    </w:p>
    <w:p>
      <w:pPr>
        <w:pStyle w:val="Normal"/>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The Bible is filled with accounts of individuals and even nations who sinned against God and whom God forgave when they repented. But those who refused to repent He punished and even destroyed. A few examples will be sufficient.</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KING DAVID</w:t>
      </w:r>
    </w:p>
    <w:p>
      <w:pPr>
        <w:pStyle w:val="Normal"/>
        <w:ind w:right="144" w:hanging="0"/>
        <w:jc w:val="both"/>
        <w:rPr>
          <w:rFonts w:ascii="Arial" w:hAnsi="Arial" w:cs="Arial"/>
          <w:sz w:val="24"/>
        </w:rPr>
      </w:pPr>
      <w:r>
        <w:rPr>
          <w:rFonts w:cs="Arial" w:ascii="Arial" w:hAnsi="Arial"/>
          <w:sz w:val="24"/>
        </w:rPr>
        <w:t>King David committed adultery with Uriah's wife and caused him to be killed. He repented thoroughly. God forgave him. He (God) did not kill him as the Law demanded. But David never did such things again. - 2 Samuel 11 and 12. Please see also 1 Kings 15:5; Psalm 32:5,6; 51:1-19; Acts 13:22; etc.</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AHAB AND JEZEBEL</w:t>
      </w:r>
    </w:p>
    <w:p>
      <w:pPr>
        <w:pStyle w:val="Normal"/>
        <w:ind w:right="144" w:hanging="0"/>
        <w:jc w:val="both"/>
        <w:rPr>
          <w:rFonts w:ascii="Arial" w:hAnsi="Arial" w:cs="Arial"/>
          <w:sz w:val="24"/>
        </w:rPr>
      </w:pPr>
      <w:r>
        <w:rPr>
          <w:rFonts w:cs="Arial" w:ascii="Arial" w:hAnsi="Arial"/>
          <w:sz w:val="24"/>
        </w:rPr>
        <w:t>King Ahab and his wife Jezebel were guilty of murder and covetousness. They killed Naboth and possessed his vineyard. God pronounced His judgement on them. Ahab repented, but Jezebel did not. God forgave Ahab and killed Jezebel. - 1 Kings 21:1-28; 2 Kings 9:30-37.</w:t>
      </w:r>
    </w:p>
    <w:p>
      <w:pPr>
        <w:pStyle w:val="Normal"/>
        <w:ind w:right="144" w:hanging="0"/>
        <w:jc w:val="both"/>
        <w:rPr>
          <w:rFonts w:ascii="Arial" w:hAnsi="Arial" w:eastAsia="Arial" w:cs="Arial"/>
          <w:sz w:val="24"/>
        </w:rPr>
      </w:pPr>
      <w:r>
        <w:rPr>
          <w:rFonts w:eastAsia="Arial" w:cs="Arial" w:ascii="Arial" w:hAnsi="Arial"/>
          <w:sz w:val="24"/>
        </w:rPr>
        <w:t xml:space="preserve"> </w:t>
      </w:r>
    </w:p>
    <w:p>
      <w:pPr>
        <w:pStyle w:val="Normal"/>
        <w:ind w:right="144" w:hanging="0"/>
        <w:jc w:val="both"/>
        <w:rPr>
          <w:rFonts w:ascii="Arial" w:hAnsi="Arial" w:cs="Arial"/>
          <w:b/>
          <w:b/>
          <w:sz w:val="24"/>
        </w:rPr>
      </w:pPr>
      <w:r>
        <w:rPr>
          <w:rFonts w:cs="Arial" w:ascii="Arial" w:hAnsi="Arial"/>
          <w:b/>
          <w:sz w:val="24"/>
        </w:rPr>
        <w:t>THE SINFUL WOMAN</w:t>
      </w:r>
    </w:p>
    <w:p>
      <w:pPr>
        <w:pStyle w:val="Normal"/>
        <w:ind w:right="144" w:hanging="0"/>
        <w:jc w:val="both"/>
        <w:rPr/>
      </w:pPr>
      <w:r>
        <w:rPr>
          <w:rFonts w:cs="Arial" w:ascii="Arial" w:hAnsi="Arial"/>
          <w:sz w:val="24"/>
        </w:rPr>
        <w:t>Jesus Christ was having dinner in the house of Simeon, a Pharisee. A woman who lived a life of sin in the town came into the house, bringing an alabaster jar of perfume with her. She stood behind Jesus Christ, by his feet. She expressed her repentance by "crying and wetting his feet with her tears. Then she dried his feet with her hair; kissed them and poured the perfume on them". After a dialogue between Jesus Christ and the Pharisee in which Christ taught the Pharisee the value of true repentance, Jesus Christ told the woman: "Your sins are forgiven." He added: "Your faith has saved you, go in peace." (</w:t>
      </w:r>
      <w:r>
        <w:rPr>
          <w:rFonts w:cs="Arial" w:ascii="Arial" w:hAnsi="Arial"/>
          <w:i/>
          <w:sz w:val="24"/>
        </w:rPr>
        <w:t>New King James Version</w:t>
      </w:r>
      <w:r>
        <w:rPr>
          <w:rFonts w:cs="Arial" w:ascii="Arial" w:hAnsi="Arial"/>
          <w:sz w:val="24"/>
        </w:rPr>
        <w:t>). Please read Luke 7:36-50,</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SODOM AND GOMORRAH</w:t>
      </w:r>
    </w:p>
    <w:p>
      <w:pPr>
        <w:pStyle w:val="Normal"/>
        <w:ind w:right="144" w:hanging="0"/>
        <w:jc w:val="both"/>
        <w:rPr>
          <w:rFonts w:ascii="Arial" w:hAnsi="Arial" w:cs="Arial"/>
          <w:sz w:val="24"/>
        </w:rPr>
      </w:pPr>
      <w:r>
        <w:rPr>
          <w:rFonts w:cs="Arial" w:ascii="Arial" w:hAnsi="Arial"/>
          <w:sz w:val="24"/>
        </w:rPr>
        <w:t>The cities of Sodom and Gomorrah gave themselves exceedingly to sin. Not even ten righteous persons could be found therein. God destroyed the two cities with fire and brimstone. Only righteous Lot and his two daughters were saved by God. - Genesis 13:13; 18 and 19; 2 Peter 2:6-8.</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NENIVEH</w:t>
      </w:r>
    </w:p>
    <w:p>
      <w:pPr>
        <w:pStyle w:val="Normal"/>
        <w:ind w:right="144" w:hanging="0"/>
        <w:jc w:val="both"/>
        <w:rPr>
          <w:rFonts w:ascii="Arial" w:hAnsi="Arial" w:cs="Arial"/>
          <w:sz w:val="24"/>
        </w:rPr>
      </w:pPr>
      <w:r>
        <w:rPr>
          <w:rFonts w:cs="Arial" w:ascii="Arial" w:hAnsi="Arial"/>
          <w:sz w:val="24"/>
        </w:rPr>
        <w:t>God had purposed to destroy Nineveh, a great city of old, with over 120,000 inhabitants. They repented thoroughly at the preaching of Jonah. God forgave them their sins and spared the city. Please read Jonah chapters 1-4.</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THE FIRST WORLD</w:t>
      </w:r>
    </w:p>
    <w:p>
      <w:pPr>
        <w:pStyle w:val="Normal"/>
        <w:ind w:right="144" w:hanging="0"/>
        <w:jc w:val="both"/>
        <w:rPr>
          <w:rFonts w:ascii="Arial" w:hAnsi="Arial" w:cs="Arial"/>
          <w:sz w:val="24"/>
        </w:rPr>
      </w:pPr>
      <w:r>
        <w:rPr>
          <w:rFonts w:cs="Arial" w:ascii="Arial" w:hAnsi="Arial"/>
          <w:sz w:val="24"/>
        </w:rPr>
        <w:t>The first world gave itself to much wickedness so much so that the thoughts of men at that time was "only evil continually". (Genesis 6:5). God sent Noah to warn them. They paid no heed. Therefore, God destroyed the first world with the historic Deluge. - Genesis chapters 6-8; 2 Peter 2:5; Matthew 24:37-39; etc.</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t>NOT ALTOGETHER UNPUNISHED</w:t>
      </w:r>
    </w:p>
    <w:p>
      <w:pPr>
        <w:pStyle w:val="Normal"/>
        <w:ind w:right="72" w:hanging="0"/>
        <w:jc w:val="both"/>
        <w:rPr>
          <w:rFonts w:ascii="Arial" w:hAnsi="Arial" w:cs="Arial"/>
          <w:sz w:val="24"/>
        </w:rPr>
      </w:pPr>
      <w:r>
        <w:rPr>
          <w:rFonts w:cs="Arial" w:ascii="Arial" w:hAnsi="Arial"/>
          <w:sz w:val="24"/>
        </w:rPr>
        <w:t>Sometimes, God does not leave one altogether unpunished, but reduces the punishment because of one's plea for mercy, repentance or for His great name's sake or for some other spiritual reasons.</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The full measure of King David's sins of adultery and murder was death. But God mitigated it due to David's repentance. He did not kill David. Instead, God caused the child of the adultrous union to die and God said He would allow David's wives to be violated among other things. Please read 2 Samuel 12:7-23; 16:20-22; etc.</w:t>
      </w:r>
    </w:p>
    <w:p>
      <w:pPr>
        <w:pStyle w:val="Normal"/>
        <w:ind w:right="144"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Following this principle, God told the Jews of old who sinned against Him: "For I am with thee, saith the LORD to save thee: though I make a full end of all nations whither I have scattered thee, yet will I not make a full end of thee: but will correct thee in measure, and will not leave thee altogether unpunished." - Jeremiah 30:1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more of God's knowledge and other spiritual gifts God has bestowed on His worshipper, the greater the punishment he will receive when he violates God's law. Jesus Christ declared: "And that servant, which knew his lord's will, and prepared not himself, neither did according to his will, shall be beaten with many stripes. But he that knew not, and did commit things worthy of stripes, shall be beaten with few stripes. For unto whomsoever much is given, of him shall be much required: and to whom men have committed much, of him they will ask the more." - Luke 12:47,4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GRACE</w:t>
      </w:r>
    </w:p>
    <w:p>
      <w:pPr>
        <w:pStyle w:val="Normal"/>
        <w:ind w:right="72" w:hanging="0"/>
        <w:jc w:val="both"/>
        <w:rPr>
          <w:rFonts w:ascii="Arial" w:hAnsi="Arial" w:cs="Arial"/>
          <w:sz w:val="24"/>
        </w:rPr>
      </w:pPr>
      <w:r>
        <w:rPr>
          <w:rFonts w:cs="Arial" w:ascii="Arial" w:hAnsi="Arial"/>
          <w:sz w:val="24"/>
        </w:rPr>
        <w:t>The grace of Jesus Christ is not a licence for one to continue to sin. Anyone  who abuses the grace will be destroyed by God unless he repents thoroughly.  As it is written: "What shall we say then? Shall we continue in sin, that grace may abound? God forbid. How shall we, that are dead to sin, live any longer therein?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What then? Shall we sin, because we are not under the law, but under grace? God forbid. Know ye not, that to whom ye yield yourselves servants to obey, his servants ye are to whom ye obey; whether of sin unto death, or of obedience unto righteousness?" - Romans 6:1,2,12-16.</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Bible states that anyone who abuses the grace of Christ shall receive a severer punishment than those who broke the law in those days. As it is written: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 - Hebrews 10: 28-3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grace of Jesus Christ makes the true believer to live an holy or a righteous life to God's glory. Scripture says: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 Titus 2:11-14; See also 1 Peter 1:14-2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Holy Bible advocates that one should confess one's sins to God where one has sinned against Him or to one's fellow man where one has offended or wronged him. But to cover one's sin will lead to destruction. As it is written: "He that covereth his sins shall not prosper: but whoso confesseth and forsaketh them shall have mercy. Happy is the man that feareth alway: but he that hardeneth his heart shall fall into mischief." (Proverbs 28:13,14; Please see also Job 11:14-20). This shows that it is the person who forsakes his sin or that repents of it, that is forgiven.</w:t>
      </w:r>
    </w:p>
    <w:p>
      <w:pPr>
        <w:pStyle w:val="Normal"/>
        <w:ind w:right="72" w:hanging="0"/>
        <w:jc w:val="both"/>
        <w:rPr>
          <w:rFonts w:ascii="Arial" w:hAnsi="Arial" w:cs="Arial"/>
          <w:sz w:val="24"/>
        </w:rPr>
      </w:pPr>
      <w:r>
        <w:rPr>
          <w:rFonts w:cs="Arial" w:ascii="Arial" w:hAnsi="Arial"/>
          <w:sz w:val="24"/>
        </w:rPr>
      </w:r>
    </w:p>
    <w:p>
      <w:pPr>
        <w:pStyle w:val="Normal"/>
        <w:spacing w:before="19" w:after="0"/>
        <w:ind w:left="72" w:right="72" w:hanging="0"/>
        <w:jc w:val="both"/>
        <w:rPr>
          <w:rFonts w:ascii="Arial" w:hAnsi="Arial" w:cs="Arial"/>
          <w:sz w:val="24"/>
        </w:rPr>
      </w:pPr>
      <w:r>
        <w:rPr>
          <w:rFonts w:cs="Arial" w:ascii="Arial" w:hAnsi="Arial"/>
          <w:sz w:val="24"/>
        </w:rPr>
        <w:t>God is now calling people everywhere to repent. Those who obey Him shall be saved in His everlasting Kingdom but those who disobey shall be damned, according to the Bible. - Acts 17:30-31; Matthew 25:31- 46;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No matter what the righteous may suffer now, they shall be blessed eternally in God's Kingdom. But the wicked who refuse to repent shall be punished with  "everlasting destruction". As it is written: "Seeing it is a righteous thing with God to recompense tribulation to them that trouble you;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Wherefore also we pray always for you, that our God would count you worthy of this calling, and fulfil all the good pleasure of His goodness, and the work of faith with power." - 2 Thessalonians 1: 6-11. Please see also Jude 14,15;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May God Almighty help His sheep or children everywhere to repent of their sins so as to be saved in His glorious, perfect and everlasting kingdom, by His grace, through Jesus Christ our Lord.  Am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432" w:hanging="0"/>
        <w:jc w:val="both"/>
        <w:rPr>
          <w:rFonts w:ascii="Arial" w:hAnsi="Arial" w:cs="Arial"/>
          <w:sz w:val="24"/>
        </w:rPr>
      </w:pPr>
      <w:r>
        <w:rPr>
          <w:rFonts w:cs="Arial" w:ascii="Arial" w:hAnsi="Arial"/>
          <w:sz w:val="24"/>
        </w:rPr>
        <w:t>E.T. Otomewo</w:t>
      </w:r>
    </w:p>
    <w:p>
      <w:pPr>
        <w:pStyle w:val="Normal"/>
        <w:ind w:right="432" w:hanging="0"/>
        <w:jc w:val="both"/>
        <w:rPr>
          <w:rFonts w:ascii="Arial" w:hAnsi="Arial" w:cs="Arial"/>
          <w:sz w:val="24"/>
        </w:rPr>
      </w:pPr>
      <w:r>
        <w:rPr>
          <w:rFonts w:cs="Arial" w:ascii="Arial" w:hAnsi="Arial"/>
          <w:sz w:val="24"/>
        </w:rPr>
        <w:t>President</w:t>
      </w:r>
    </w:p>
    <w:p>
      <w:pPr>
        <w:pStyle w:val="Normal"/>
        <w:spacing w:before="19" w:after="0"/>
        <w:ind w:right="72" w:hanging="0"/>
        <w:jc w:val="both"/>
        <w:rPr>
          <w:rFonts w:ascii="Arial" w:hAnsi="Arial" w:cs="Arial"/>
          <w:sz w:val="24"/>
        </w:rPr>
      </w:pPr>
      <w:r>
        <w:rPr>
          <w:rFonts w:cs="Arial" w:ascii="Arial" w:hAnsi="Arial"/>
          <w:sz w:val="24"/>
        </w:rPr>
        <w:t>October 1996</w:t>
      </w:r>
    </w:p>
    <w:p>
      <w:pPr>
        <w:pStyle w:val="Normal"/>
        <w:spacing w:before="19" w:after="0"/>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OCTOBER 1997</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sz w:val="24"/>
        </w:rPr>
      </w:pPr>
      <w:r>
        <w:rPr>
          <w:rFonts w:cs="Arial" w:ascii="Arial" w:hAnsi="Arial"/>
          <w:b/>
          <w:sz w:val="24"/>
        </w:rPr>
        <w:t>IT IS ENOUGH FOR THE DISCIPLE TO BE LIKE HIS MASTER</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Dear Fellow Celebrant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May glory, honour, praise and thanks be for ever to JEHOVAH the Almighty God  through Jesus Christ our Redeemer. Am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On this auspicious occasion of the Freedom Day celebration to commemorate the birth of our Saviour Jesus Christ which took place in Bethlehem nearly two thousand years ago, we of the Lord's Ministry of God's Kingdom Society - </w:t>
      </w:r>
      <w:r>
        <w:rPr>
          <w:rFonts w:cs="Arial" w:ascii="Arial" w:hAnsi="Arial"/>
          <w:i/>
          <w:sz w:val="24"/>
        </w:rPr>
        <w:t>the Church of the Living God</w:t>
      </w:r>
      <w:r>
        <w:rPr>
          <w:rFonts w:cs="Arial" w:ascii="Arial" w:hAnsi="Arial"/>
          <w:sz w:val="24"/>
        </w:rPr>
        <w:t xml:space="preserve"> - send you Christian greetings and best wishes for a happy celebration to the glory of God. We thank God for making it possible for us to observe the birth anniversary of Christ this year.</w:t>
      </w:r>
    </w:p>
    <w:p>
      <w:pPr>
        <w:pStyle w:val="Normal"/>
        <w:ind w:right="72" w:hanging="0"/>
        <w:jc w:val="both"/>
        <w:rPr>
          <w:rFonts w:ascii="Arial" w:hAnsi="Arial" w:cs="Arial"/>
          <w:sz w:val="24"/>
        </w:rPr>
      </w:pPr>
      <w:r>
        <w:rPr>
          <w:rFonts w:cs="Arial" w:ascii="Arial" w:hAnsi="Arial"/>
          <w:sz w:val="24"/>
        </w:rPr>
      </w:r>
    </w:p>
    <w:p>
      <w:pPr>
        <w:pStyle w:val="Normal"/>
        <w:ind w:right="72" w:firstLine="72"/>
        <w:jc w:val="both"/>
        <w:rPr>
          <w:rFonts w:ascii="Arial" w:hAnsi="Arial" w:cs="Arial"/>
          <w:sz w:val="24"/>
        </w:rPr>
      </w:pPr>
      <w:r>
        <w:rPr>
          <w:rFonts w:cs="Arial" w:ascii="Arial" w:hAnsi="Arial"/>
          <w:sz w:val="24"/>
        </w:rPr>
        <w:t>According to the Holy Bible, the miraculous birth of our Lord Jesus Christ is a very significant event in the history of the human race.    It was the fulfilment of God's promise through his holy prophets of old and it marked a turning point in regard to God's purpose of redemption and salvation for mankind. God Almighty manifested His love for us by sending Jesus Christ His only begotten Son to this evil world to redeem us from sin and death. But for this we would have been dead in sin and without any hope of eternal life in God's Kingdom. - John 3:16-19; Romans 5:8; 2 Corinthians 8:9; Romans 6:23; etc.</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57" w:after="0"/>
        <w:ind w:right="144" w:hanging="0"/>
        <w:jc w:val="both"/>
        <w:rPr>
          <w:rFonts w:ascii="Arial" w:hAnsi="Arial" w:cs="Arial"/>
          <w:sz w:val="24"/>
        </w:rPr>
      </w:pPr>
      <w:r>
        <w:rPr>
          <w:rFonts w:cs="Arial" w:ascii="Arial" w:hAnsi="Arial"/>
          <w:sz w:val="24"/>
        </w:rPr>
        <w:t>This is an important occasion when we come together to reflect on the exemplary life and teachings of Jesus Christ - the greatest advocate of freedom. It affords us a unique opportunity to prove that his birth took place in October as all diligent Bible students agree. It is also a time for self-examination and rededication of our lives to the greatly cherished ideals of the Christian faith embodied in the man Christ Jesus.</w:t>
      </w:r>
    </w:p>
    <w:p>
      <w:pPr>
        <w:pStyle w:val="Normal"/>
        <w:spacing w:before="4" w:after="0"/>
        <w:ind w:right="72" w:hanging="0"/>
        <w:jc w:val="both"/>
        <w:rPr>
          <w:rFonts w:ascii="Arial" w:hAnsi="Arial" w:eastAsia="Arial" w:cs="Arial"/>
          <w:sz w:val="24"/>
        </w:rPr>
      </w:pPr>
      <w:r>
        <w:rPr>
          <w:rFonts w:eastAsia="Arial" w:cs="Arial" w:ascii="Arial" w:hAnsi="Arial"/>
          <w:sz w:val="24"/>
        </w:rPr>
        <w:t xml:space="preserve"> </w:t>
      </w:r>
    </w:p>
    <w:p>
      <w:pPr>
        <w:pStyle w:val="Normal"/>
        <w:spacing w:before="67" w:after="0"/>
        <w:ind w:right="144" w:hanging="0"/>
        <w:jc w:val="both"/>
        <w:rPr>
          <w:rFonts w:ascii="Arial" w:hAnsi="Arial" w:cs="Arial"/>
          <w:sz w:val="24"/>
        </w:rPr>
      </w:pPr>
      <w:r>
        <w:rPr>
          <w:rFonts w:cs="Arial" w:ascii="Arial" w:hAnsi="Arial"/>
          <w:sz w:val="24"/>
        </w:rPr>
        <w:t xml:space="preserve">The subject of the message for this year's Freedom Day is: </w:t>
      </w:r>
    </w:p>
    <w:p>
      <w:pPr>
        <w:pStyle w:val="Normal"/>
        <w:spacing w:before="67" w:after="0"/>
        <w:ind w:right="144" w:hanging="0"/>
        <w:jc w:val="both"/>
        <w:rPr>
          <w:rFonts w:ascii="Arial" w:hAnsi="Arial" w:cs="Arial"/>
          <w:b/>
          <w:b/>
          <w:sz w:val="24"/>
        </w:rPr>
      </w:pPr>
      <w:r>
        <w:rPr>
          <w:rFonts w:cs="Arial" w:ascii="Arial" w:hAnsi="Arial"/>
          <w:b/>
          <w:sz w:val="24"/>
        </w:rPr>
      </w:r>
    </w:p>
    <w:p>
      <w:pPr>
        <w:pStyle w:val="Normal"/>
        <w:spacing w:before="67" w:after="0"/>
        <w:ind w:right="144" w:hanging="0"/>
        <w:jc w:val="both"/>
        <w:rPr>
          <w:rFonts w:ascii="Arial" w:hAnsi="Arial" w:cs="Arial"/>
          <w:b/>
          <w:b/>
          <w:sz w:val="24"/>
        </w:rPr>
      </w:pPr>
      <w:r>
        <w:rPr>
          <w:rFonts w:cs="Arial" w:ascii="Arial" w:hAnsi="Arial"/>
          <w:b/>
          <w:sz w:val="24"/>
        </w:rPr>
        <w:t>IT IS ENOUGH FOR THE DISCIPLE TO BE LIKE HIS MASTER</w:t>
      </w:r>
    </w:p>
    <w:p>
      <w:pPr>
        <w:pStyle w:val="Normal"/>
        <w:spacing w:before="67" w:after="0"/>
        <w:ind w:right="144" w:hanging="0"/>
        <w:jc w:val="both"/>
        <w:rPr>
          <w:rFonts w:ascii="Arial" w:hAnsi="Arial" w:cs="Arial"/>
          <w:b/>
          <w:b/>
          <w:sz w:val="24"/>
        </w:rPr>
      </w:pPr>
      <w:r>
        <w:rPr>
          <w:rFonts w:cs="Arial" w:ascii="Arial" w:hAnsi="Arial"/>
          <w:b/>
          <w:sz w:val="24"/>
        </w:rPr>
      </w:r>
    </w:p>
    <w:p>
      <w:pPr>
        <w:pStyle w:val="Normal"/>
        <w:spacing w:before="67" w:after="0"/>
        <w:jc w:val="both"/>
        <w:rPr>
          <w:rFonts w:ascii="Arial" w:hAnsi="Arial" w:cs="Arial"/>
          <w:sz w:val="24"/>
        </w:rPr>
      </w:pPr>
      <w:r>
        <w:rPr>
          <w:rFonts w:cs="Arial" w:ascii="Arial" w:hAnsi="Arial"/>
          <w:sz w:val="24"/>
        </w:rPr>
        <w:t>One of the fundamental lessons which Jesus Christ taught his disciples during his ministry on earth which holds true for all his followers today was that we cannot be true Christians or his disciples indeed if we do not make serious efforts to follow his example. Everyone who is converted by God Almighty through Jesus Christ should be controlled by the spirit of God and is required to covet the virtues of Christ. (Romans 8:9,14) It was on this score Jesus Christ told his followers: "The disciple is not above his master, nor the servant above his lord. It is enough for the disciple that he be as his master, and the servant as his Lord…" - Matthew 10:24-25.</w:t>
      </w:r>
    </w:p>
    <w:p>
      <w:pPr>
        <w:pStyle w:val="Normal"/>
        <w:spacing w:before="67" w:after="0"/>
        <w:ind w:right="144"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TRUE DISCIPLES</w:t>
      </w:r>
    </w:p>
    <w:p>
      <w:pPr>
        <w:pStyle w:val="Normal"/>
        <w:ind w:right="72" w:hanging="0"/>
        <w:jc w:val="both"/>
        <w:rPr>
          <w:rFonts w:ascii="Arial" w:hAnsi="Arial" w:cs="Arial"/>
          <w:sz w:val="24"/>
        </w:rPr>
      </w:pPr>
      <w:r>
        <w:rPr>
          <w:rFonts w:cs="Arial" w:ascii="Arial" w:hAnsi="Arial"/>
          <w:sz w:val="24"/>
        </w:rPr>
        <w:t>Jesus Christ highlighted the character of a true disciple of his when, he stated "...If ye continue in my word, then are ye my disciples indeed; And ye shall know the truth, and the truth shall make you free." (John 8:31,32). It is those who learn of Christ and continue in his word that are his true disciples. As people who have been called by God through the gospel of Christ, it behoves us to have sound faith and hold fast to the words of Christ in order to be quickened and given life eternal through Christ our Saviour.</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is not enough for us to hear the words of God. We must do them in order to be saved in God's Kingdom. Christ said "And why call ye me, Lord, Lord, and do not the things which I say…?" He further stated; "Not every one that saith unto me, Lord, Lord, shall enter into the kingdom of heaven; but he that doeth the will of my Father which is in heaven." - Luke 6:46; Matthew 7:21. Please read also Matthew 7:24-27; Luke 11:28; Psalm 112:1; Romans 2:13; James 1.22,25; 2:12; Revelation 22:14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All our claims to be Christ's disciples will amount to nothing if we lack love, the greatest Christian virtue essential for salvation. Jesus said: "A new commandment I give unto you, that ye love one another; as I have loved you, that ye also love one another. By this shall all men know that ye are my disciples, if ye have love one to another." - John 13:34-35. See also Romans 13:8-10; 1 Corinthians 13:1-8,13; etc.</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LEARN OF ME"</w:t>
      </w:r>
    </w:p>
    <w:p>
      <w:pPr>
        <w:pStyle w:val="Normal"/>
        <w:ind w:right="72" w:hanging="0"/>
        <w:jc w:val="both"/>
        <w:rPr>
          <w:rFonts w:ascii="Arial" w:hAnsi="Arial" w:cs="Arial"/>
          <w:sz w:val="24"/>
        </w:rPr>
      </w:pPr>
      <w:r>
        <w:rPr>
          <w:rFonts w:cs="Arial" w:ascii="Arial" w:hAnsi="Arial"/>
          <w:sz w:val="24"/>
        </w:rPr>
        <w:t>To all men who yearn for spiritual solace and the salvation of God, Christ made the clarion call to wit: "Come unto me, all ye that labour and are heavy laden, and I will give you rest. Take my ,yoke upon you, and learn of me; for I am meek and lowly in heart: and ye shall find rest unto your souls. For my yoke is easy, and my burden is light." - Matthew 11:28-30. Please see also Isaiah 28:9; Psalm 25:8,9; 131:2; etc.</w:t>
      </w:r>
    </w:p>
    <w:p>
      <w:pPr>
        <w:pStyle w:val="Normal"/>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sz w:val="24"/>
        </w:rPr>
      </w:pPr>
      <w:r>
        <w:rPr>
          <w:rFonts w:cs="Arial" w:ascii="Arial" w:hAnsi="Arial"/>
          <w:sz w:val="24"/>
        </w:rPr>
        <w:t>The Lord's invitation is to all mankind who are heavily weighed down by the burden and guilt of sin and who groan under it, yearning for God's help.    Sinners who will be saved must confess and renounce their sins before Christ our High Priest, Advocate and Saviour and learn of his ways. Thus, it is those who heed the Lord's call that will be saved in God's Kingdom. It is a great privilege to bear the yoke of Christ, that is to do the work of God which is honourable, glorious and most rewarding (Psalm 111:3). Jesus Christ commends to us his qualities of meekness and lowliness of heart. It behoves us therefore to be submissive and teachable in character. We need to be patient, confident in God's love and care for us.</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b/>
          <w:b/>
          <w:sz w:val="24"/>
        </w:rPr>
      </w:pPr>
      <w:r>
        <w:rPr>
          <w:rFonts w:cs="Arial" w:ascii="Arial" w:hAnsi="Arial"/>
          <w:b/>
          <w:sz w:val="24"/>
        </w:rPr>
        <w:t>HUMILITY</w:t>
      </w:r>
    </w:p>
    <w:p>
      <w:pPr>
        <w:pStyle w:val="Normal"/>
        <w:ind w:right="144" w:hanging="0"/>
        <w:jc w:val="both"/>
        <w:rPr>
          <w:rFonts w:ascii="Arial" w:hAnsi="Arial" w:cs="Arial"/>
          <w:sz w:val="24"/>
        </w:rPr>
      </w:pPr>
      <w:r>
        <w:rPr>
          <w:rFonts w:cs="Arial" w:ascii="Arial" w:hAnsi="Arial"/>
          <w:sz w:val="24"/>
        </w:rPr>
        <w:t>Humility is one of the qualities exemplified in the character of Jesus Christ. It is the virtue of having or showing a modest opinion of oneself, one's position or attainments and so on. It enables a believer to esteem others better than himself and to look on their qualities with more appreciation than on his own abilities. A person blessed or endowed with the spirit of humility easily recognises his faults (Psalm 19:12-13). He does not find it hard to say "I am sorry" when his error is pointed out to him (Psalm 38:18; 32:5.) Every child of God must adorn his character with humility. It is a springboard to greatness. As it is written: "By humility and the fear of God are riches and honour, and life." - Proverbs 22:4. Read also chapter 18 verse 12.</w:t>
      </w:r>
    </w:p>
    <w:p>
      <w:pPr>
        <w:pStyle w:val="Normal"/>
        <w:spacing w:before="4" w:after="0"/>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Jesus Christ the greatest teacher of all times gave us a practical demonstration of his humility when on a certain occasion he poured water into a basin and began to wash the feet of his apostles, and to wipe them with a towel. (John 13:3-12).   After he had finished, he said:  "Know ye what I have done to you?. Ye call me Master and Lord: and ye say well; for so I am. If I then, your Lord and Master, have washed your feet; ye also ought to wash one another's feet. For I have given you an example, that ye should do as I have done to you... If ye know these things, happy are ye if ye do them." verses 12 to 17.</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By the foregoing excellent example, Jesus taught us to condescend to serve one another in love for our edification. It can be appreciated why St. Paul enjoined Christians to serve God with humbleness of mind like Jesus Christ, esteeming other true worshippers better than ourselves. Said he: "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Let this mind be in you, which was also in Christ Jesus." (Philippians 2:1-5) To the Roman believers, St. Paul gave the admonition: "For I say, through the grace given unto me, to every man that is among you, not to think of himself more highly than he ought to think; but to think soberly, according as God hath dealt to every man the measure of faith. Be of the same mind one toward another. Mind not high things, but condescend to men of low estate. Be not wise in your own conceits." - Romans 12: 3,16.</w:t>
      </w:r>
    </w:p>
    <w:p>
      <w:pPr>
        <w:pStyle w:val="Normal"/>
        <w:ind w:right="72"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Still stressing the lesson of humility,, Christ gave another practical example when in those days there was a dispute among his disciples as to who was the greatest among them. Jesus made it clear to them that the greatest should be as their servant. The account reads: "At the same time came the disciples unto Jesus, saying, who is the greatest in the 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Matthew 18:1-4) Christ also said "But he that is greatest among you shall be your servant." Matthew 23:1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While pride and inordinate ambition bring about strife for positions and desire to lord it over other believers, love enjoins humbleness of mind to serve others and place their interests before ours. Humility is evidence of true conversion. The humblest Christians are the best or greatest in the sight of God. God hates pride and vainglory. Pride leads to a fall and to destruction. Jesus said: "... For every one that exalteth himself shall be abased; and he that humbleth himself shall be exalted" (Luke 18:14. Please read Proverbs 6:16-19; 18:12; etc.). It was pride, selfishness and inordinate ambition that led to the fall of Lucifer Son of the Morning who led some angels in rebellion against God (Isaiah 14:12-19; Ezekiel 28:12-19). The example of King Nebuchadnezzer also comes to mind. Please read Daniel 4:28-37.    In 1 Peter 5:5-6, St. Peter exhorted Christians: "Likewise, ye younger, submit yourselves unto the elder. Yea, all of you be subject one to another, and be clothed with humility; for God resisteth the proud, and giveth  grace to the humble. Humble yourselves therefore under the mighty hand of God, that He may exalt you in due time.</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REPROVING SIN</w:t>
      </w:r>
    </w:p>
    <w:p>
      <w:pPr>
        <w:pStyle w:val="TextBody"/>
        <w:spacing w:lineRule="auto" w:line="240" w:before="0" w:after="0"/>
        <w:rPr>
          <w:rFonts w:ascii="Arial" w:hAnsi="Arial" w:cs="Arial"/>
        </w:rPr>
      </w:pPr>
      <w:r>
        <w:rPr>
          <w:rFonts w:cs="Arial" w:ascii="Arial" w:hAnsi="Arial"/>
        </w:rPr>
        <w:t>Our Lord Christ was a fearless reprover of sin. His detractors or enemies could not fault him (John 7:44-46; 8:40-46; 19:6; etc.). He never compromised with the Scribes and Pharisees who were hypocritical religious leaders. He denounced sanctimoniousness and reproved them without mincing words for substituting their own traditions for the doctrines and commandments of God. As it is written: “Then spake Jesus to the multitude and to his disciples, saying, The Scribes and the Pharisees sit in Moses' seat; All therefore whatsoever they bid you observe, that observe and do; but do not ye after their works: for they say, and do not. But woe unto you, scribes and Pharisees, hypocrites! for ye shut up the Kingdom of heaven against men: for ye neither go in yourselves, neither suffer ye them that are entering to go in. Woe unto you, Scribes and Pharisees, hypocrites! for ye pay tithe of mint and anise and cummin, and have omitted the weightier matters of the law, judgment, mercy and faith: these ought ye to  have done and not to leave the other undone. Ye serpents, ye generation of vipers, how can ye escape the damnation of hell?" "Ye hypocrites, well did Esaias prophesy of you, saying, This people draweth nigh unto me with their mouth, and honoureth me with their lips; but their heart is far from me. But in vain they do worship me, teaching for doctrines the commandments of men." - Matthew 23:1-3,13,23,33; 15:7-9.  (For details please read chapter 23:1-33)</w:t>
      </w:r>
    </w:p>
    <w:p>
      <w:pPr>
        <w:pStyle w:val="Normal"/>
        <w:ind w:right="72" w:hanging="0"/>
        <w:jc w:val="both"/>
        <w:rPr>
          <w:rFonts w:ascii="Arial" w:hAnsi="Arial" w:cs="Arial"/>
          <w:sz w:val="24"/>
        </w:rPr>
      </w:pPr>
      <w:r>
        <w:rPr>
          <w:rFonts w:cs="Arial" w:ascii="Arial" w:hAnsi="Arial"/>
          <w:sz w:val="24"/>
        </w:rPr>
      </w:r>
    </w:p>
    <w:p>
      <w:pPr>
        <w:pStyle w:val="Normal"/>
        <w:spacing w:before="19" w:after="0"/>
        <w:ind w:right="72" w:hanging="0"/>
        <w:jc w:val="both"/>
        <w:rPr>
          <w:rFonts w:ascii="Arial" w:hAnsi="Arial" w:cs="Arial"/>
          <w:sz w:val="24"/>
        </w:rPr>
      </w:pPr>
      <w:r>
        <w:rPr>
          <w:rFonts w:cs="Arial" w:ascii="Arial" w:hAnsi="Arial"/>
          <w:sz w:val="24"/>
        </w:rPr>
        <w:t>When during his earthly ministration, Jesus was warned by some Pharisees to depart from the city because they feared the subtle and treacherous King Herod might kill him, Jesus fearlessly replied: "... Go ye, and tell that fox, Behold, I cast out devils, and I do cures today and tomorrow, and the third day I shall be perfected. Nevertheless I must walk today, and tomorrow, and the day following: for it cannot be that a prophet perish out of Jerusalem." - Luke 13:31-3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can be seen from the foregoing that Jesus Christ was fearless and unsparing in reproving evil doers. He did not compromise with them. We his disciples should endeavour to be like him in this respect. Said Apostle Paul: "... In nothing terrified by your adversaries: which is to them an evident token of perdition, but to you of salvation, and that of God." - Philippians 1:28. See also Proverbs 28:4; 11 Timothy 1:7,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TOLERANCE</w:t>
      </w:r>
    </w:p>
    <w:p>
      <w:pPr>
        <w:pStyle w:val="Normal"/>
        <w:ind w:right="72" w:hanging="0"/>
        <w:jc w:val="both"/>
        <w:rPr>
          <w:rFonts w:ascii="Arial" w:hAnsi="Arial" w:cs="Arial"/>
          <w:sz w:val="24"/>
        </w:rPr>
      </w:pPr>
      <w:r>
        <w:rPr>
          <w:rFonts w:cs="Arial" w:ascii="Arial" w:hAnsi="Arial"/>
          <w:sz w:val="24"/>
        </w:rPr>
        <w:t>To his enemies and unbelievers, Jesus was tolerant and accommodating. He never fostered strife or war. He showed that he came to seek and to save the lost sheep of God. When on one occasion the inhabitants of a certain village of the Samaritans did not allow him to come into their village to preach the gospel, two of Christ's disciples, James and John, requested that fire be command to come from heaven and destroy the Samaritans. But Jesus rebuked them saying: “…Ye know not what manner of spirit ye are of. For the son of Man is not come to destroy men's lives, but to save them." - Luke 9:51-56.</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In his parable of the "wheat" and the "tares", the Lord Jesus said among other things: "... Let both (wheat and tares - that is the good and the bad) grow together until the harvest (that is, the end of the world). (Matthew 13:30,39. Please read verses 24-30,36-43 for the full account.) </w:t>
      </w:r>
      <w:r>
        <w:rPr>
          <w:rFonts w:cs="Arial" w:ascii="Arial" w:hAnsi="Arial"/>
          <w:i/>
          <w:sz w:val="24"/>
        </w:rPr>
        <w:t xml:space="preserve">(Parenthesis ours) </w:t>
      </w:r>
      <w:r>
        <w:rPr>
          <w:rFonts w:cs="Arial" w:ascii="Arial" w:hAnsi="Arial"/>
          <w:sz w:val="24"/>
        </w:rPr>
        <w:t>By this parable, Jesus taught tolerance and peaceful co-existence. True disciples of Christ are tolerant like their Master Jesus. In his famous sermon on the mount, Jesus taught to love our enemies and pray for those who persecute us for righteousness sake. - Matthew 5:43-48.</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PATIENCE IN TRIBULATION</w:t>
      </w:r>
    </w:p>
    <w:p>
      <w:pPr>
        <w:pStyle w:val="Normal"/>
        <w:ind w:right="72" w:hanging="0"/>
        <w:jc w:val="both"/>
        <w:rPr>
          <w:rFonts w:ascii="Arial" w:hAnsi="Arial" w:cs="Arial"/>
          <w:b/>
          <w:b/>
          <w:sz w:val="24"/>
        </w:rPr>
      </w:pPr>
      <w:r>
        <w:rPr>
          <w:rFonts w:cs="Arial" w:ascii="Arial" w:hAnsi="Arial"/>
          <w:sz w:val="24"/>
        </w:rPr>
        <w:t>Jesus commended to us his disciples an exemplary, display of faith and patience in the face of persecutions and tribulations. He was hated, despised and ridiculed by the ungodly who gave him various names such as a glutton, a winebibber, a friend of publicans and sinners, a mad man, a devil, a Samaritan, a deceiver and so on; yet Jesus bore the reproaches with perfect patience and committed his cause to God. (Matthew 11:19; John 10:20, 8:48, Matthew 27:63).  Dilating on the example of Christ, St. Peter who was an eye-witness of his sufferings stated: "For this is thankworthy, if a man for conscience toward God endure grief, suffering wrongfully. For what glory is it, if, when ye be buffeted for your faults, ye shall take it patiently? but if, when ye do well, and suffer for it, ye take it patiently, this is acceptable with God.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w:t>
      </w:r>
      <w:r>
        <w:rPr>
          <w:rFonts w:cs="Arial" w:ascii="Arial" w:hAnsi="Arial"/>
          <w:b/>
          <w:sz w:val="24"/>
        </w:rPr>
        <w:t xml:space="preserve"> </w:t>
      </w:r>
      <w:r>
        <w:rPr>
          <w:rFonts w:cs="Arial" w:ascii="Arial" w:hAnsi="Arial"/>
          <w:sz w:val="24"/>
        </w:rPr>
        <w:t>righteously." (1Peter 2:19-23. See also Hebrews 12:2,3.) It is not Christ-like to take vengeance. The Bible says vengeance belongs to God. Please read Proverbs 24:29; Deuteronomy 32:35, Romans</w:t>
      </w:r>
      <w:r>
        <w:rPr>
          <w:rFonts w:cs="Arial" w:ascii="Arial" w:hAnsi="Arial"/>
          <w:b/>
          <w:sz w:val="24"/>
        </w:rPr>
        <w:t xml:space="preserve"> </w:t>
      </w:r>
      <w:r>
        <w:rPr>
          <w:rFonts w:cs="Arial" w:ascii="Arial" w:hAnsi="Arial"/>
          <w:sz w:val="24"/>
        </w:rPr>
        <w:t>12:19; etc.</w:t>
      </w:r>
    </w:p>
    <w:p>
      <w:pPr>
        <w:pStyle w:val="Normal"/>
        <w:ind w:right="72" w:hanging="0"/>
        <w:jc w:val="both"/>
        <w:rPr>
          <w:rFonts w:ascii="Arial" w:hAnsi="Arial" w:cs="Arial"/>
          <w:b/>
          <w:b/>
          <w:sz w:val="24"/>
        </w:rPr>
      </w:pPr>
      <w:r>
        <w:rPr>
          <w:rFonts w:cs="Arial" w:ascii="Arial" w:hAnsi="Arial"/>
          <w:b/>
          <w:sz w:val="24"/>
        </w:rPr>
      </w:r>
    </w:p>
    <w:p>
      <w:pPr>
        <w:pStyle w:val="TextBody"/>
        <w:spacing w:lineRule="auto" w:line="240" w:before="0" w:after="0"/>
        <w:rPr>
          <w:rFonts w:ascii="Arial" w:hAnsi="Arial" w:cs="Arial"/>
        </w:rPr>
      </w:pPr>
      <w:r>
        <w:rPr>
          <w:rFonts w:cs="Arial" w:ascii="Arial" w:hAnsi="Arial"/>
        </w:rPr>
        <w:t>In Matthew 5:10-12, Jesus stated: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n the prophets which were before you."</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b/>
          <w:sz w:val="24"/>
        </w:rPr>
        <w:t>FORGIVENESS</w:t>
      </w:r>
    </w:p>
    <w:p>
      <w:pPr>
        <w:pStyle w:val="Normal"/>
        <w:ind w:right="72" w:hanging="0"/>
        <w:jc w:val="both"/>
        <w:rPr>
          <w:rFonts w:ascii="Arial" w:hAnsi="Arial" w:cs="Arial"/>
          <w:sz w:val="24"/>
        </w:rPr>
      </w:pPr>
      <w:r>
        <w:rPr>
          <w:rFonts w:cs="Arial" w:ascii="Arial" w:hAnsi="Arial"/>
          <w:sz w:val="24"/>
        </w:rPr>
        <w:t>Christ did not only teach forgiveness, he demonstrated it. He said "For if ye forgive men their trespasses, your heavenly Father will also forgive you. But if ye forgive not men their trespasses, neither will your Father forgive your trespasses." (Matthew 6:14,15) Jesus prayed to God to forgive his enemies as he was taunted on the torture stake: "...Father, forgive them; for they know not what they do..." (Luke 23:34. See also Luke 17:3-4; John 8:2-11; etc.) And in concluding his exposition on forgiveness, in Matthew chapter 18 Jesus stated in verse 35;  "So likewise shall my heavenly Father do also unto you, if ye from your heart forgive not everyone his brother their trespasse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b/>
          <w:sz w:val="24"/>
        </w:rPr>
        <w:t>GOOD WORKS</w:t>
      </w:r>
    </w:p>
    <w:p>
      <w:pPr>
        <w:pStyle w:val="Normal"/>
        <w:spacing w:before="38" w:after="0"/>
        <w:jc w:val="both"/>
        <w:rPr/>
      </w:pPr>
      <w:r>
        <w:rPr>
          <w:rFonts w:cs="Arial" w:ascii="Arial" w:hAnsi="Arial"/>
          <w:sz w:val="24"/>
        </w:rPr>
        <w:t xml:space="preserve">It is a fact of the Holy Scriptures that Jesus Christ was never idle. He always did the will Of God his Father. He went from place to place preaching the gospel  and doing other good works . When John the Baptist sent two of his disciples to inquire from Christ if he was the expected Messiah,  Jesus answered: "... Go and shew John again those things which ye do hear and see: The blind receive their sight, and the lame walk, the lepers are cleansed, and the deaf hear, the dead are raised up, and the poor have the gospel preached to them." (Matthew 11:4,5. See also John 8:29. In Acts 10:38) St. Peter Stated "How God anointed Jesus of Nazareth with the Holy Ghost (Spirit) and with power: who went about doing good, and healing all that were oppressed of the devil; for God was with him.”  </w:t>
      </w:r>
      <w:r>
        <w:rPr>
          <w:rFonts w:cs="Arial" w:ascii="Arial" w:hAnsi="Arial"/>
          <w:i/>
          <w:sz w:val="24"/>
        </w:rPr>
        <w:t xml:space="preserve">(Parenthesis Ours) </w:t>
      </w:r>
      <w:r>
        <w:rPr>
          <w:rFonts w:cs="Arial" w:ascii="Arial" w:hAnsi="Arial"/>
          <w:sz w:val="24"/>
        </w:rPr>
        <w:t>In his epistle to Titus his spiritual son, Paul the anointed servant of God gave the charge: "This is a faithful saying, and these things I will that thou affirm constantly, that they which have believed in God might be careful to maintain good works. These things are good and profitable unto men." - Titus 3:8; Please read also Hebrews 13:16; 1Timothy 6:17-19; etc.</w:t>
      </w:r>
    </w:p>
    <w:p>
      <w:pPr>
        <w:pStyle w:val="Normal"/>
        <w:jc w:val="both"/>
        <w:rPr>
          <w:rFonts w:ascii="Arial" w:hAnsi="Arial" w:cs="Arial"/>
          <w:sz w:val="24"/>
        </w:rPr>
      </w:pPr>
      <w:r>
        <w:rPr>
          <w:rFonts w:cs="Arial" w:ascii="Arial" w:hAnsi="Arial"/>
          <w:sz w:val="24"/>
        </w:rPr>
      </w:r>
    </w:p>
    <w:p>
      <w:pPr>
        <w:pStyle w:val="Normal"/>
        <w:spacing w:before="52" w:after="0"/>
        <w:jc w:val="both"/>
        <w:rPr>
          <w:rFonts w:ascii="Arial" w:hAnsi="Arial" w:cs="Arial"/>
          <w:sz w:val="24"/>
        </w:rPr>
      </w:pPr>
      <w:r>
        <w:rPr>
          <w:rFonts w:cs="Arial" w:ascii="Arial" w:hAnsi="Arial"/>
          <w:sz w:val="24"/>
        </w:rPr>
        <w:t>We have made the foregoing expositions on some aspects of Christ's character for our learning and edification. Time and space will not Permit us to expatiate on other aspects of our Lord's character such as zeal, mercy, holiness and kindness. He was a man of prayer and matchless faith. Jesus resisted the devil's temptations in the fear of God and was the embodiment of God's wisdom. His words and deeds were characterised by charity. By reason of his obedience, humility and faithfulness to God Almighty, Jesus was exalted by God and became an eternal model for all God's worshippers. As it is written: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 - Philippians 2: 5-11.</w:t>
      </w:r>
    </w:p>
    <w:p>
      <w:pPr>
        <w:pStyle w:val="Normal"/>
        <w:spacing w:before="52" w:after="0"/>
        <w:ind w:right="360"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May the attendant blessings of Christ's birth be multiplied unto us all who endeavour to lead a Christ-like life in accordance with the Holy Bible, by God's grace. Amen!</w:t>
      </w:r>
    </w:p>
    <w:p>
      <w:pPr>
        <w:pStyle w:val="Normal"/>
        <w:spacing w:before="52" w:after="0"/>
        <w:ind w:righ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Lord's Ministry</w:t>
      </w:r>
    </w:p>
    <w:p>
      <w:pPr>
        <w:pStyle w:val="Normal"/>
        <w:ind w:right="72" w:hanging="0"/>
        <w:jc w:val="both"/>
        <w:rPr>
          <w:rFonts w:ascii="Arial" w:hAnsi="Arial" w:cs="Arial"/>
          <w:sz w:val="24"/>
        </w:rPr>
      </w:pPr>
      <w:r>
        <w:rPr>
          <w:rFonts w:cs="Arial" w:ascii="Arial" w:hAnsi="Arial"/>
          <w:sz w:val="24"/>
        </w:rPr>
        <w:t>October 1997</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OCTOBER 1998</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THE JUDGEMENT OF THE LIVING</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sz w:val="24"/>
        </w:rPr>
      </w:pPr>
      <w:r>
        <w:rPr>
          <w:rFonts w:cs="Arial" w:ascii="Arial" w:hAnsi="Arial"/>
          <w:sz w:val="24"/>
        </w:rPr>
        <w:t>Dear Brothers and Sisters,</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Hail Jehovah and Jesus Christ!</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sz w:val="24"/>
        </w:rPr>
      </w:pPr>
      <w:r>
        <w:rPr>
          <w:rFonts w:cs="Arial" w:ascii="Arial" w:hAnsi="Arial"/>
          <w:sz w:val="24"/>
        </w:rPr>
        <w:t>Grace, mercy and peace from God Almighty our heavenly Father through Jesus Christ our Saviour be with you always. Am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On this great occasion of the Freedom Day celebration to commemorate the auspicious birth of Jesus Christ - the Redeemer of mankind, we of the Lord's Ministry of </w:t>
      </w:r>
      <w:r>
        <w:rPr>
          <w:rFonts w:cs="Arial" w:ascii="Arial" w:hAnsi="Arial"/>
          <w:b/>
          <w:sz w:val="24"/>
        </w:rPr>
        <w:t>God's Kingdom Society</w:t>
      </w:r>
      <w:r>
        <w:rPr>
          <w:rFonts w:cs="Arial" w:ascii="Arial" w:hAnsi="Arial"/>
          <w:sz w:val="24"/>
        </w:rPr>
        <w:t xml:space="preserve"> - </w:t>
      </w:r>
      <w:r>
        <w:rPr>
          <w:rFonts w:cs="Arial" w:ascii="Arial" w:hAnsi="Arial"/>
          <w:i/>
          <w:sz w:val="24"/>
        </w:rPr>
        <w:t>the Church of the Living God</w:t>
      </w:r>
      <w:r>
        <w:rPr>
          <w:rFonts w:cs="Arial" w:ascii="Arial" w:hAnsi="Arial"/>
          <w:sz w:val="24"/>
        </w:rPr>
        <w:t xml:space="preserve"> - send you hearty Christian greeting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We give glory, honour and gratitude to our most merciful Father through His beloved Son Jesus Christ for enabling us to witness this momentous celebration, by His grace. It is a time for all of us to reflect soberly on the life and teachings of Jesus Christ and to examine or re-examine ourselves whether we are living as his true disciples or worshippers by our beliefs, character or behaviour and      heart condition. In 2 Corinthians 13:5,6, it is written: "Examine yourselves, whether ye be in the faith; prove your own selves. Know ye not your own selves, how that Jesus Christ is in you, except ye be reprobates? But I trust that ye shall know that we are not reprobates." Thus, it is for this reason that we have chosen as our Freedom Day message this year a topic that touches on a vital aspect of the second advent of Jesus Christ, particularly relevant to all peoples of the earth in this last day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THE JUDGEMENT OF THE LIVING</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One of the important works which the Almighty God is doing in this present age of the end of the world is the judgement of the living through the propagation of the saving gospel of Christ. While the judgement of God favours all those who obey the gospel and remain steadfast in His service till the end, unbelievers and wicked persons who refuse to repent will not have any excuse to be exonerated from the punishment of God who is the Great judge of the whole world.</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pPr>
      <w:r>
        <w:rPr>
          <w:rFonts w:cs="Arial" w:ascii="Arial" w:hAnsi="Arial"/>
          <w:sz w:val="24"/>
        </w:rPr>
        <w:t>The Holy Bible plainly shows that the Almighty God, Jehovah, the Creator and Possessor of heaven and</w:t>
      </w:r>
      <w:r>
        <w:rPr>
          <w:rFonts w:cs="Arial" w:ascii="Arial" w:hAnsi="Arial"/>
          <w:b/>
          <w:sz w:val="24"/>
        </w:rPr>
        <w:t xml:space="preserve"> </w:t>
      </w:r>
      <w:r>
        <w:rPr>
          <w:rFonts w:cs="Arial" w:ascii="Arial" w:hAnsi="Arial"/>
          <w:sz w:val="24"/>
        </w:rPr>
        <w:t>earth, had long ago expressed through His prophets and apostles, His purpose to judge the world in righteousness. - Exodus 6:3; Genesis 14:22; Deuteronomy 32:4; Psalm 50:6; 89:14; 96:10-13; Isaiah 61:8; Acts 17:31;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judgement day of God has begun in this Last Days. "For the time is come that judgement must begin at the house of God: and if it first begin at us, what shall be the end of them that obey not the gospel of God?" (I Peter 4:17). To the inhabitants of the earth, an angel of God proclaimed, "...Fear God and give glory to Him; for the hour of His judgement is come: and worship him that made heaven, and earth, and the sea, and the fountains of waters." (Revelation 14:6,7) It is within this period that Christ promised to send his holy angels to select from all parts of the earth the remnant of his body members, teach and commission them to preach the good news of God's Kingdom to mankind      and pronounce God's judgement against all wickedness before the great tribulation and battle of the great day of God Almighty in which Satan and all his followers shall lick the dust. - Matthew 24:31,14; Obadiah 21; Revelation 10:7-11; Jeremiah 25:29-33; Revelation 20:1-3,7-10;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b/>
          <w:sz w:val="24"/>
        </w:rPr>
        <w:t>GOD'S APPOINTED JUDGE</w:t>
      </w:r>
    </w:p>
    <w:p>
      <w:pPr>
        <w:pStyle w:val="Normal"/>
        <w:ind w:right="72" w:hanging="0"/>
        <w:jc w:val="both"/>
        <w:rPr>
          <w:rFonts w:ascii="Arial" w:hAnsi="Arial" w:cs="Arial"/>
          <w:sz w:val="24"/>
        </w:rPr>
      </w:pPr>
      <w:r>
        <w:rPr>
          <w:rFonts w:cs="Arial" w:ascii="Arial" w:hAnsi="Arial"/>
          <w:sz w:val="24"/>
        </w:rPr>
        <w:t>Jesus Christ is God's appointed judge of the world. As it is written: "For the Father judgeth no man, but hath committed all judgement unto the Son." - John 5:22. See also Matthew 11:27; John 3:35;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By Jesus Christ and through his body members, the chosen and anointed Christians called "Saints", "Little Flock" and so on, mankind shall be judged according to the will of God. Jesus stated; "He that rejected me and receiveth not my words, hath one that judgeth him: the words that I have spoken, the same shall judge him in the last day" (John 12:48). It is the remnant of the anointed Christians or Saints whom God commissions in this age of His Kingdom that pronounce the written judgement of God. As it is written. "Let the saints be joyful in glory. Let them sing aloud upon their beds. Let the high praises of God be in their mouth, and a two-edged sword in their hand; To execute vengeance upon the heathen, and punishments upon the people; To bind their kings with chains, and their nobles with fetters of iron; to execute upon them the judgement written: this honour have all his saints." - Psalm 149:5-9. Please see also Matthew 19:27,28; Daniel 7:22; 1 Corinthians 6:2; Revelation 2:26-28;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It is clearly shown in the Holy Bible that there are two types of judgement: the judgement of the living, which is now in progress and the judgement of the dead, which will begin after the battle of Armageddon, when all the dead both the</w:t>
      </w:r>
      <w:r>
        <w:rPr>
          <w:rFonts w:cs="Arial" w:ascii="Arial" w:hAnsi="Arial"/>
          <w:b/>
          <w:sz w:val="24"/>
        </w:rPr>
        <w:t xml:space="preserve"> </w:t>
      </w:r>
      <w:r>
        <w:rPr>
          <w:rFonts w:cs="Arial" w:ascii="Arial" w:hAnsi="Arial"/>
          <w:sz w:val="24"/>
        </w:rPr>
        <w:t xml:space="preserve">just and unjust shall have been raised to life on the earth. On this score, St. Paul wrote to Timothy: "I charge thee therefore before God, and the Lord Jesus Christ who shall judge the quick </w:t>
      </w:r>
      <w:r>
        <w:rPr>
          <w:rFonts w:cs="Arial" w:ascii="Arial" w:hAnsi="Arial"/>
          <w:i/>
          <w:sz w:val="24"/>
        </w:rPr>
        <w:t xml:space="preserve">(the living) </w:t>
      </w:r>
      <w:r>
        <w:rPr>
          <w:rFonts w:cs="Arial" w:ascii="Arial" w:hAnsi="Arial"/>
          <w:sz w:val="24"/>
        </w:rPr>
        <w:t>and the dead at his appearing and his Kingdom." - 2 Timothy 4: 1; Please read also Acts 10:42; 24:15; 1 Peter 4:5; Daniel 12:1-3; John 5:28,29; Revelation 20:13.14; 21:8; Isaiah 65:20-25; 2 Thessalonians 1:7-9;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SHEEP" AND "GOAT "</w:t>
      </w:r>
    </w:p>
    <w:p>
      <w:pPr>
        <w:pStyle w:val="Normal"/>
        <w:ind w:right="72" w:hanging="0"/>
        <w:jc w:val="both"/>
        <w:rPr>
          <w:rFonts w:ascii="Arial" w:hAnsi="Arial" w:cs="Arial"/>
          <w:sz w:val="24"/>
        </w:rPr>
      </w:pPr>
      <w:r>
        <w:rPr>
          <w:rFonts w:cs="Arial" w:ascii="Arial" w:hAnsi="Arial"/>
          <w:sz w:val="24"/>
        </w:rPr>
        <w:t>Dilating on the judgement of the living, Jesus Christ spoke of his promise to divide the people of the world at his Second Coming at the end of the world known as the Last Days, as a shepherd separates the sheep from the goats. He stated: "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Matthew 25:31-46.</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sheep" represent the children of God who hear and believe the truth now published to the world, show kindness to the servants of God especially the remnant of Christ's body members and fully support God's Kingdom work in this present age of the end of the world. (John 10:16,27-29). All such ones shall be saved in God's Kingdom. (Matthew 25:34). "The goats", on the other hand, stand for all the proud and incorrigibly wicked persons who hate God's servants and oppose or persecute the truth and righteousness of God. These are the children of the devil whose fate is everlasting destruction. - Matthew 25:41-46; Psalm 58:3; 10:4; Jeremiah 13:23; Matthew 13:38; John 8:44; Acts 3:23; Revelation 21:8;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ESSENCE OF JUDGMENT</w:t>
      </w:r>
    </w:p>
    <w:p>
      <w:pPr>
        <w:pStyle w:val="Normal"/>
        <w:ind w:right="72" w:hanging="0"/>
        <w:jc w:val="both"/>
        <w:rPr>
          <w:rFonts w:ascii="Arial" w:hAnsi="Arial" w:cs="Arial"/>
          <w:sz w:val="24"/>
        </w:rPr>
      </w:pPr>
      <w:r>
        <w:rPr>
          <w:rFonts w:cs="Arial" w:ascii="Arial" w:hAnsi="Arial"/>
          <w:sz w:val="24"/>
        </w:rPr>
        <w:t>By reason of the unabated wave of wickedness God is judging the world. As it is written: "H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 Hosea 4:1,2.</w:t>
      </w:r>
    </w:p>
    <w:p>
      <w:pPr>
        <w:pStyle w:val="Normal"/>
        <w:ind w:right="72"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God's judgement is expressed in His word, which includes His purpose, teachings, commandments, instructions, and judicial, determinations for the governance of men. It also includes the administering of the affairs of God's people in which process men learn His truth and righteousness for their own benefit.</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God's judgement manifests His truth and righteousness. It helps His worshippers to be God fearing, sober or to be in the state of awe, always doing right things. Having this understanding, the prophet Isaiah declared: "With my spirit within me will I seek thee early: for when thy judgements are in the earth, the inhabitants of the world will learn righteousness." (Isaiah 26:9; See also Psalm 4:3,4) In Jeremiah 10:24, the prophet Jeremiah prayed thus: "O Lord, correct me, but with judgement; not in thine anger, lest thou bring me to nothing."   God's word has power or spiritual force that is irresistible and can change men's lives for good. Said St. Paul, "For the word of God is quick and powerful, and sharper than any two edge sword, piercing even to the dividing asunder of soul and spirit, and of the joints and marrow, and is a discerner of the thoughts and intents of the heart." - Hebrews 4:12. See also Psalm 19:7-9.</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judgement of the living also brings spiritual enlightenment, peace, prosperity and other blessings to those who fear God. As it is written: "The fear of the LORD is clean, enduring for ever: the judgements of the LORD are true and righteous altogether. More to be desired are they than gold, yea, than much fine gold: sweeter also than honey and the honeycomb. Moreover by them is thy servant warned: and in keeping of them there is great reward." - Psalm 19:9-1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Now that the living are being judged by God through the preaching of His word, we should repent of our sins and serve God with implicit faith and sincerity of heart. As it is written: "Wash you, make you clean; put away the evil of your doings before mine eyes; cease to do evil; Learn to do well; seek judgement ... Come now, let us reason together, saith the Lord: though your sins be as scarlet, they shall be as wool. If ye be willing and obedient, ye shall eat the good of the land: But if ye refuse and rebel, ye shall be devoured with the sword; for the mouth of the Lord hath spoken it." - Isaiah 1:16-18. See also Job 11:14,15; 36:9-11; Ezekiel 18:30-32;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preaching of the gospel is not only meant to convert sinners to the way of salvation. It also serves as a witness or evidence against unbelievers and unrepentant sinners. - Matthew 24:14; John 9:39-41</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David, like other ancient worthies knew what goodness or blessing the judgement of God would bring to His worshippers during the age of His reign. Under divine inspiration he declared with exultant hope: "Let the heavens be glad, and let the earth rejoice: and let men say among the nations, The Lord reigneth. Let the sea roar, and the fulness thereof: let the fields rejoice, and all that is therein. Then shall the trees of the wood sing out at the presence of the Lord, because he cometh to judge the earth." 1 Chronicles 16:31-33.</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JUDGEMENT IN THE CHURCH OF GOD</w:t>
      </w:r>
    </w:p>
    <w:p>
      <w:pPr>
        <w:pStyle w:val="Normal"/>
        <w:ind w:right="72" w:hanging="0"/>
        <w:jc w:val="both"/>
        <w:rPr>
          <w:rFonts w:ascii="Arial" w:hAnsi="Arial" w:cs="Arial"/>
          <w:sz w:val="24"/>
        </w:rPr>
      </w:pPr>
      <w:r>
        <w:rPr>
          <w:rFonts w:cs="Arial" w:ascii="Arial" w:hAnsi="Arial"/>
          <w:sz w:val="24"/>
        </w:rPr>
        <w:t>Jesus Christ will not come physically to judge men in this age. (John 14:19,22; 2 Corinthians 5:16; Revelation 3:3; 16:15; etc). He uses the anointed remnant and their helpers to do the great work of judgement. This is why those who appear before the Ecclesiastical Court of the Church should fear God and be truthful.</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judges should be respected for God's sake and they (the judges) must dispense judgement and justice in the fear of God; for God is no respecter of persons. (1 Thessalonians 5.12-15; Proverbs 22:4; 1 Corinthians 6:1-5; Deuteronomy 16:19; 2 Chronicles 19:5-7 Romans 2:11; Acts 10:34,35; etc) Those whose sins are not exposed and brought for judgement in the court of God should repent as to obtain God's forgiveness and blessings. (1 Timothy 5:24-26; Proverbs 28:13,14; Psalm 32: 1;) But as for the wicked or ungodly who hardens his heart and would not repent, his sins will find him out. - Numbers 32:23; Proverbs 29: 1; etc.</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WARNING</w:t>
      </w:r>
    </w:p>
    <w:p>
      <w:pPr>
        <w:pStyle w:val="Normal"/>
        <w:ind w:right="72" w:hanging="0"/>
        <w:jc w:val="both"/>
        <w:rPr>
          <w:rFonts w:ascii="Arial" w:hAnsi="Arial" w:cs="Arial"/>
          <w:sz w:val="24"/>
        </w:rPr>
      </w:pPr>
      <w:r>
        <w:rPr>
          <w:rFonts w:cs="Arial" w:ascii="Arial" w:hAnsi="Arial"/>
          <w:sz w:val="24"/>
        </w:rPr>
        <w:t>Anyone who claims to be the sheep of God must endeavour to hear the voice of Christ and follow him. (John 10:27-29) if on the contrary, a worshipper continues in a sinful life and dies in sin, he will consequently be disqualified from eternal life having been a wilful sinner. Thus, his deeds of righteousness, which he did before he back slided will not be remembered by God. (Ezekiel 18:24) The Bible shows that God shall NOT raise wilful sinners who refuse to repent back to life at the general resurrection for a second chance to have life. As it is written: "For it is impossible for those who were once enlightened, and have tasted of the heavenly gift, and were made partakers of the Holy Ghost, And have tasted the good word of God, and the powers of the world to come, If they shall fall away, to renew them unto repentance; seeing that they crucify to themselves the Son of God afresh and put him to an open shame." (Hebrews 6:4-6.) "For if we sin wilfully after that we have received the knowledge of the truth, there remaineth no more sacrifice for sins." - Hebrews 10:26.</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judgement of the living is important. We can see its goodness and severity. It is certain that no man can escape the judgement of God. On this score, apostle Paul stated: "For we must all appear before the judgement seat of Christ; that every one may receive the things done in his body, according to that he hath done, whether it be good or bad." (2 Corinthians 5,10. See also Romans 14:10,12; Matthew 12:36,37; etc.) And the preacher under divine inspiration said: "Let us hear the conclusion of the whole matter: Fear God, and keep his commandments: for this is the whole duty of man. For God shall bring every work into judgement, with every secret thing, whether it be good, or whether it be evil. " - Ecclesiastes 12:13-14.</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Fellow celebrants, we wish you all a happy Freedom Day celebration. May God Almighty grant you more knowledge and understanding of His word as to do His will always and bestow upon us - His children   everywhere     the     manifold blessings which He is bringing to mankind through Jesus Christ our Saviour. Am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The Lord's Ministry</w:t>
      </w:r>
    </w:p>
    <w:p>
      <w:pPr>
        <w:pStyle w:val="Normal"/>
        <w:ind w:right="72" w:hanging="0"/>
        <w:jc w:val="both"/>
        <w:rPr>
          <w:rFonts w:ascii="Arial" w:hAnsi="Arial" w:cs="Arial"/>
          <w:sz w:val="24"/>
        </w:rPr>
      </w:pPr>
      <w:r>
        <w:rPr>
          <w:rFonts w:cs="Arial" w:ascii="Arial" w:hAnsi="Arial"/>
          <w:sz w:val="24"/>
        </w:rPr>
        <w:t>October 1998</w:t>
      </w:r>
    </w:p>
    <w:p>
      <w:pPr>
        <w:pStyle w:val="Normal"/>
        <w:spacing w:before="4" w:after="0"/>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18"/>
        </w:rPr>
      </w:pPr>
      <w:r>
        <w:rPr>
          <w:rFonts w:cs="Arial" w:ascii="Arial" w:hAnsi="Arial"/>
          <w:sz w:val="18"/>
        </w:rPr>
      </w:r>
    </w:p>
    <w:p>
      <w:pPr>
        <w:pStyle w:val="Normal"/>
        <w:ind w:right="72" w:hanging="0"/>
        <w:jc w:val="both"/>
        <w:rPr>
          <w:rFonts w:ascii="Arial" w:hAnsi="Arial" w:cs="Arial"/>
          <w:sz w:val="18"/>
        </w:rPr>
      </w:pPr>
      <w:r>
        <w:rPr>
          <w:rFonts w:cs="Arial" w:ascii="Arial" w:hAnsi="Arial"/>
          <w:sz w:val="18"/>
        </w:rPr>
      </w:r>
    </w:p>
    <w:p>
      <w:pPr>
        <w:pStyle w:val="Normal"/>
        <w:ind w:right="72" w:hanging="0"/>
        <w:jc w:val="both"/>
        <w:rPr>
          <w:rFonts w:ascii="Arial" w:hAnsi="Arial" w:cs="Arial"/>
          <w:sz w:val="18"/>
        </w:rPr>
      </w:pPr>
      <w:r>
        <w:rPr>
          <w:rFonts w:cs="Arial" w:ascii="Arial" w:hAnsi="Arial"/>
          <w:sz w:val="18"/>
        </w:rPr>
      </w:r>
    </w:p>
    <w:p>
      <w:pPr>
        <w:pStyle w:val="Normal"/>
        <w:ind w:right="72" w:hanging="0"/>
        <w:jc w:val="both"/>
        <w:rPr>
          <w:rFonts w:ascii="Arial" w:hAnsi="Arial" w:cs="Arial"/>
          <w:b/>
          <w:b/>
          <w:sz w:val="24"/>
        </w:rPr>
      </w:pPr>
      <w:r>
        <w:rPr>
          <w:rFonts w:cs="Arial" w:ascii="Arial" w:hAnsi="Arial"/>
          <w:b/>
          <w:sz w:val="24"/>
        </w:rPr>
        <w:t>OCTOBER 1999</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b/>
          <w:b/>
          <w:sz w:val="24"/>
        </w:rPr>
      </w:pPr>
      <w:r>
        <w:rPr>
          <w:rFonts w:cs="Arial" w:ascii="Arial" w:hAnsi="Arial"/>
          <w:b/>
          <w:sz w:val="24"/>
        </w:rPr>
        <w:t>AWAKE TO RIGHTEOUSNESS</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sz w:val="24"/>
        </w:rPr>
      </w:pPr>
      <w:r>
        <w:rPr>
          <w:rFonts w:cs="Arial" w:ascii="Arial" w:hAnsi="Arial"/>
          <w:sz w:val="24"/>
        </w:rPr>
        <w:t>Members and Friends,</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b/>
          <w:b/>
          <w:sz w:val="24"/>
        </w:rPr>
      </w:pPr>
      <w:r>
        <w:rPr>
          <w:rFonts w:cs="Arial" w:ascii="Arial" w:hAnsi="Arial"/>
          <w:b/>
          <w:sz w:val="24"/>
        </w:rPr>
        <w:t>Hail Jehovah and Jesus Christ!</w:t>
      </w:r>
    </w:p>
    <w:p>
      <w:pPr>
        <w:pStyle w:val="Normal"/>
        <w:ind w:right="72" w:hanging="0"/>
        <w:jc w:val="both"/>
        <w:rPr>
          <w:rFonts w:ascii="Arial" w:hAnsi="Arial" w:cs="Arial"/>
          <w:b/>
          <w:b/>
          <w:sz w:val="24"/>
        </w:rPr>
      </w:pPr>
      <w:r>
        <w:rPr>
          <w:rFonts w:cs="Arial" w:ascii="Arial" w:hAnsi="Arial"/>
          <w:b/>
          <w:sz w:val="24"/>
        </w:rPr>
      </w:r>
    </w:p>
    <w:p>
      <w:pPr>
        <w:pStyle w:val="Normal"/>
        <w:ind w:right="72" w:hanging="0"/>
        <w:jc w:val="both"/>
        <w:rPr>
          <w:rFonts w:ascii="Arial" w:hAnsi="Arial" w:cs="Arial"/>
          <w:sz w:val="24"/>
        </w:rPr>
      </w:pPr>
      <w:r>
        <w:rPr>
          <w:rFonts w:cs="Arial" w:ascii="Arial" w:hAnsi="Arial"/>
          <w:sz w:val="24"/>
        </w:rPr>
        <w:t>May the peace, love and mercies of God the Great Architect and Controller of the universe be multiplied unto you through our Lord and Ransomer Jesus Christ. Amen.</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On this occasion of the observance of the birth anniversary of Jesus Christ,   rightly designated as FREEDOM DAY, we give our sincere thanks to Jehovah, the Almighty God for preserving our lives from October last year, when we gathered to observe this same anniversary, to October this year, by His grace and power.</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sz w:val="24"/>
        </w:rPr>
        <w:t xml:space="preserve">FREEDOM DAY in the circle of </w:t>
      </w:r>
      <w:r>
        <w:rPr>
          <w:rFonts w:cs="Arial" w:ascii="Arial" w:hAnsi="Arial"/>
          <w:b/>
          <w:sz w:val="24"/>
        </w:rPr>
        <w:t>God's Kingdom Society</w:t>
      </w:r>
      <w:r>
        <w:rPr>
          <w:rFonts w:cs="Arial" w:ascii="Arial" w:hAnsi="Arial"/>
          <w:sz w:val="24"/>
        </w:rPr>
        <w:t xml:space="preserve">, </w:t>
      </w:r>
      <w:r>
        <w:rPr>
          <w:rFonts w:cs="Arial" w:ascii="Arial" w:hAnsi="Arial"/>
          <w:i/>
          <w:sz w:val="24"/>
        </w:rPr>
        <w:t>the church of the Living God</w:t>
      </w:r>
      <w:r>
        <w:rPr>
          <w:rFonts w:cs="Arial" w:ascii="Arial" w:hAnsi="Arial"/>
          <w:sz w:val="24"/>
        </w:rPr>
        <w:t xml:space="preserve">, is an annual festival in which we commemorate the auspicious birth, nearly 2000 years ago, of our Lord and Saviour Jesus Christ, into this sin-ridden world to liberate sinful mankind from the clutches of spiritual servitude, woes and death. There are abundant proofs from the Bible, profane history and the geographical features of Palestine to prove that Jesus Christ was born in the month of October and not on December 25 as many people have been led to believe. We state this for the benefit of our friends and well-wishers who may not know or appreciate why we observe his birth anniversary in October. For details on this enlightening subject, please ask for a copy of the pamphlet </w:t>
      </w:r>
      <w:r>
        <w:rPr>
          <w:rFonts w:cs="Arial" w:ascii="Arial" w:hAnsi="Arial"/>
          <w:b/>
          <w:sz w:val="24"/>
        </w:rPr>
        <w:t>"Was Christ born on Christmas Day?"</w:t>
      </w:r>
      <w:r>
        <w:rPr>
          <w:rFonts w:cs="Arial" w:ascii="Arial" w:hAnsi="Arial"/>
          <w:sz w:val="24"/>
        </w:rPr>
        <w:t xml:space="preserve"> published by the God's Kingdom Society. </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Jesus Christ is the greatest Advocate of Freedom for mankind and therefore man's best Friend. While on earth he pointed out to the Jews that it is only the truth that could free them from spiritual bondage, as it is written: "Then said Jesus to those Jews which believed on him, If ye continue in my word, then are ye my disciples indeed; and ye shall know the truth, and the truth shall make you free. If the Son therefore shall make you free, ye shall be free indeed. - John 8:31-32,36.</w:t>
      </w:r>
    </w:p>
    <w:p>
      <w:pPr>
        <w:pStyle w:val="Normal"/>
        <w:ind w:right="72"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FREEDOM DAY is a time for self-examination and, for spiritual stocktaking as to whether one, is still holding to the faith and following the exemplary life and teachings of Jesus Christ. (2 Corinthians 13:5-8; 1 Corinthians 11:31,32; Matthew 11:28-30; John 10:27-29; etc). It is also the time for sober reflection on the great love God has for fallen mankind, the mission of Jesus Christ to the world, particularly in regard to the supreme sacrifice he made by laying down his life for the salvation of man. As it is written: "For scarcely for a righteous man will one die: yet peradventure for a good man some would even dare to die. But God commendeth his love toward us, in that, while we were yet sinners, Christ died for us." - Romans 5.7-8. See also John 3:16,17.</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By observing the birth anniversary of Jesus Christ we give honour to God the Father and Jesus Christ His only begotten Son. Christ himself said: "That all men should honour the son, even as they honour the Father. He that honoureth not the Son honoureth not the Father which hath sent him." - John 5:23</w:t>
      </w:r>
    </w:p>
    <w:p>
      <w:pPr>
        <w:pStyle w:val="Normal"/>
        <w:ind w:right="72" w:hanging="0"/>
        <w:jc w:val="both"/>
        <w:rPr>
          <w:rFonts w:ascii="Arial" w:hAnsi="Arial" w:cs="Arial"/>
          <w:sz w:val="24"/>
        </w:rPr>
      </w:pPr>
      <w:r>
        <w:rPr>
          <w:rFonts w:cs="Arial" w:ascii="Arial" w:hAnsi="Arial"/>
          <w:sz w:val="24"/>
        </w:rPr>
      </w:r>
    </w:p>
    <w:p>
      <w:pPr>
        <w:pStyle w:val="Normal"/>
        <w:spacing w:before="9" w:after="0"/>
        <w:ind w:right="72" w:hanging="0"/>
        <w:jc w:val="both"/>
        <w:rPr>
          <w:rFonts w:ascii="Arial" w:hAnsi="Arial" w:cs="Arial"/>
          <w:sz w:val="24"/>
        </w:rPr>
      </w:pPr>
      <w:r>
        <w:rPr>
          <w:rFonts w:cs="Arial" w:ascii="Arial" w:hAnsi="Arial"/>
          <w:sz w:val="24"/>
        </w:rPr>
        <w:t>This honour to Jesus Christ started at his birth when the angel of God announced the unique event to the shepherds of Bethlehem saying, "Fear not: for, behold, I bring you good tidings of great joy, which shall be to all people. For unto you is born this day in the city of David a Saviour, which is Christ the Lord." Immediately after that pronouncement, other heavenly hosts joined in singing praises to God saying "Glory to God in the highest and on earth, peace,    goodwill towards men." (Luke 2:8-14).   That was honour indeed from the angels of God in heaven.   These angelic declarations form the essence of the Freedom Day celebrations as they express the purpose of God towards mankind.</w:t>
      </w:r>
    </w:p>
    <w:p>
      <w:pPr>
        <w:pStyle w:val="Normal"/>
        <w:spacing w:before="9"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b/>
          <w:b/>
          <w:sz w:val="24"/>
        </w:rPr>
      </w:pPr>
      <w:r>
        <w:rPr>
          <w:rFonts w:cs="Arial" w:ascii="Arial" w:hAnsi="Arial"/>
          <w:b/>
          <w:sz w:val="24"/>
        </w:rPr>
        <w:t xml:space="preserve">AWAKE TO RIGHTEOUSNESS </w:t>
      </w:r>
    </w:p>
    <w:p>
      <w:pPr>
        <w:pStyle w:val="Normal"/>
        <w:spacing w:before="4" w:after="0"/>
        <w:ind w:right="72" w:hanging="0"/>
        <w:jc w:val="both"/>
        <w:rPr/>
      </w:pPr>
      <w:r>
        <w:rPr>
          <w:rFonts w:cs="Arial" w:ascii="Arial" w:hAnsi="Arial"/>
          <w:sz w:val="24"/>
        </w:rPr>
        <w:t xml:space="preserve">On this momentous occasion of Christ's birth anniversary, the Lord's Ministry of </w:t>
      </w:r>
      <w:r>
        <w:rPr>
          <w:rFonts w:cs="Arial" w:ascii="Arial" w:hAnsi="Arial"/>
          <w:b/>
          <w:sz w:val="24"/>
        </w:rPr>
        <w:t>God's Kingdom Society (GKS)</w:t>
      </w:r>
      <w:r>
        <w:rPr>
          <w:rFonts w:cs="Arial" w:ascii="Arial" w:hAnsi="Arial"/>
          <w:sz w:val="24"/>
        </w:rPr>
        <w:t xml:space="preserve"> - </w:t>
      </w:r>
      <w:r>
        <w:rPr>
          <w:rFonts w:cs="Arial" w:ascii="Arial" w:hAnsi="Arial"/>
          <w:i/>
          <w:sz w:val="24"/>
        </w:rPr>
        <w:t>the Church of the Living God</w:t>
      </w:r>
      <w:r>
        <w:rPr>
          <w:rFonts w:cs="Arial" w:ascii="Arial" w:hAnsi="Arial"/>
          <w:sz w:val="24"/>
        </w:rPr>
        <w:t xml:space="preserve"> - has chosen a message for the celebrants captioned </w:t>
      </w:r>
      <w:r>
        <w:rPr>
          <w:rFonts w:cs="Arial" w:ascii="Arial" w:hAnsi="Arial"/>
          <w:b/>
          <w:sz w:val="24"/>
        </w:rPr>
        <w:t>AWAKE TO RIGHTEOUSNESS.</w:t>
      </w:r>
      <w:r>
        <w:rPr>
          <w:rFonts w:cs="Arial" w:ascii="Arial" w:hAnsi="Arial"/>
          <w:sz w:val="24"/>
        </w:rPr>
        <w:t xml:space="preserve"> This is drawn from the exhortation of St. Paul to the Christians in Corinth to wit: "Awake to righteousness, and sin not; for some have not the knowledge of God: I speak this to your shame." - 1 Corinthians 15:34.</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sz w:val="24"/>
        </w:rPr>
      </w:pPr>
      <w:r>
        <w:rPr>
          <w:rFonts w:cs="Arial" w:ascii="Arial" w:hAnsi="Arial"/>
          <w:sz w:val="24"/>
        </w:rPr>
        <w:t xml:space="preserve">In order to treat the subject fully, please keep in mind the two parts of the above statement of St. Paul: </w:t>
      </w:r>
    </w:p>
    <w:p>
      <w:pPr>
        <w:pStyle w:val="Normal"/>
        <w:spacing w:before="4" w:after="0"/>
        <w:ind w:right="72" w:hanging="0"/>
        <w:jc w:val="both"/>
        <w:rPr>
          <w:rFonts w:ascii="Arial" w:hAnsi="Arial" w:cs="Arial"/>
          <w:sz w:val="24"/>
        </w:rPr>
      </w:pPr>
      <w:r>
        <w:rPr>
          <w:rFonts w:cs="Arial" w:ascii="Arial" w:hAnsi="Arial"/>
          <w:sz w:val="24"/>
        </w:rPr>
      </w:r>
    </w:p>
    <w:p>
      <w:pPr>
        <w:pStyle w:val="Normal"/>
        <w:numPr>
          <w:ilvl w:val="0"/>
          <w:numId w:val="2"/>
        </w:numPr>
        <w:spacing w:before="4" w:after="0"/>
        <w:ind w:left="360" w:right="72"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Awake to righteousness and sin not";  </w:t>
      </w:r>
    </w:p>
    <w:p>
      <w:pPr>
        <w:pStyle w:val="Normal"/>
        <w:numPr>
          <w:ilvl w:val="0"/>
          <w:numId w:val="2"/>
        </w:numPr>
        <w:spacing w:before="4" w:after="0"/>
        <w:ind w:left="360" w:right="72"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Some have not the knowledge of God". </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sz w:val="24"/>
        </w:rPr>
      </w:pPr>
      <w:r>
        <w:rPr>
          <w:rFonts w:cs="Arial" w:ascii="Arial" w:hAnsi="Arial"/>
          <w:sz w:val="24"/>
        </w:rPr>
        <w:t>Obviously, the two parts are closely linked. One can only awake to righteousness by acquiring the knowledge of God and practising it. The test of true knowledge or wisdom however lies in maintaining a constant resolve to depart from sin or evil.</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sz w:val="24"/>
        </w:rPr>
      </w:pPr>
      <w:r>
        <w:rPr>
          <w:rFonts w:cs="Arial" w:ascii="Arial" w:hAnsi="Arial"/>
          <w:sz w:val="24"/>
        </w:rPr>
        <w:t>Righteousness embraces all acts of well doing before God. From the evidence before us in this age of the last days of this evil world, there is the dire need for true worshippers of God to wake up to a life of good or faithful works in God's service, which brings one blessing and salvation in the end.</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sz w:val="24"/>
        </w:rPr>
      </w:pPr>
      <w:r>
        <w:rPr>
          <w:rFonts w:cs="Arial" w:ascii="Arial" w:hAnsi="Arial"/>
          <w:sz w:val="24"/>
        </w:rPr>
        <w:t>St. Paul's exhortation under reference was prompted by the moral decadence        among the Corinthian believers at that time. Not only were they given to idolatrous practices but they were also neck deep in sexual immorality to the extent that some of them went after their fathers' wives. To check or put a stop to these evil acts, St. Paul directed thus: "Therefore put away from among yourselves that wicked person." (1 Corinthians 5:1,2,9-13). There is therefore the need to know what righteousness is and to endeavour to practise it so that one can enjoy freedom from sin and its consequences, including death.</w:t>
      </w:r>
    </w:p>
    <w:p>
      <w:pPr>
        <w:pStyle w:val="Normal"/>
        <w:spacing w:before="4" w:after="0"/>
        <w:ind w:right="72" w:hanging="0"/>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t is not good for a true worshipper of God to be lacking in spiritual knowledge. St Paul rebuked some Hebrew Christians for their "dullness of hearing". He queried them thus: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Hebrews 5:12-14; see also 1 Peter 2:1,2; Proverbs 19:2; 3:13-13; 4:7,8; etc). It is lack of spiritual  knowledge among the Corinthian Christians that made them to sin so blatantly.</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144" w:hanging="0"/>
        <w:jc w:val="both"/>
        <w:rPr>
          <w:rFonts w:ascii="Arial" w:hAnsi="Arial" w:cs="Arial"/>
          <w:sz w:val="24"/>
        </w:rPr>
      </w:pPr>
      <w:r>
        <w:rPr>
          <w:rFonts w:cs="Arial" w:ascii="Arial" w:hAnsi="Arial"/>
          <w:sz w:val="24"/>
        </w:rPr>
        <w:t>Sin brings reproach to any person or groups involved; that was why when the Corinthian Christian sinned St. Paul said, "I speak this to your shame". In similar vein King Solomon, the Prophet of God declared, "Righteousness exalteth a nation: but, sin is a reproach to any people." - Proverbs 14:34.</w:t>
      </w:r>
    </w:p>
    <w:p>
      <w:pPr>
        <w:pStyle w:val="Normal"/>
        <w:spacing w:before="4" w:after="0"/>
        <w:ind w:right="72" w:hanging="0"/>
        <w:jc w:val="both"/>
        <w:rPr>
          <w:rFonts w:ascii="Arial" w:hAnsi="Arial" w:cs="Arial"/>
          <w:sz w:val="24"/>
        </w:rPr>
      </w:pPr>
      <w:r>
        <w:rPr>
          <w:rFonts w:cs="Arial" w:ascii="Arial" w:hAnsi="Arial"/>
          <w:sz w:val="24"/>
        </w:rPr>
      </w:r>
    </w:p>
    <w:p>
      <w:pPr>
        <w:pStyle w:val="Normal"/>
        <w:spacing w:before="4" w:after="0"/>
        <w:ind w:right="72" w:hanging="0"/>
        <w:jc w:val="both"/>
        <w:rPr>
          <w:rFonts w:ascii="Arial" w:hAnsi="Arial" w:cs="Arial"/>
          <w:b/>
          <w:b/>
          <w:sz w:val="24"/>
        </w:rPr>
      </w:pPr>
      <w:r>
        <w:rPr>
          <w:rFonts w:cs="Arial" w:ascii="Arial" w:hAnsi="Arial"/>
          <w:b/>
          <w:sz w:val="24"/>
        </w:rPr>
        <w:t>A NEW CREATURE</w:t>
      </w:r>
    </w:p>
    <w:p>
      <w:pPr>
        <w:pStyle w:val="Normal"/>
        <w:jc w:val="both"/>
        <w:rPr>
          <w:rFonts w:ascii="Arial" w:hAnsi="Arial" w:cs="Arial"/>
          <w:sz w:val="24"/>
        </w:rPr>
      </w:pPr>
      <w:r>
        <w:rPr>
          <w:rFonts w:cs="Arial" w:ascii="Arial" w:hAnsi="Arial"/>
          <w:sz w:val="24"/>
        </w:rPr>
        <w:t>The Scriptures make bare the fact that anyone who desires the favour of God must be wholly, completely, uncompromisingly and unreservedly devoted to that which is right and righteous.  Such a one must deny himself of all practices and pleasures that are contrary to the will of God as stated in the Bible. The individual must become Christ-like in his thoughts, attitudes and actions. He becomes as it were a new creature. St. Paul said as much in his letter to the converts in Rome in which he states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ans 12:1,2). In his enlightening epistle to the Corinthian Christians St Paul further makes the point clear: "Therefore if any man be in Christ, he is a new creature: old things are passed away; behold, all things are become new." (2 Corinthians 5:17) Those things that "are passed away" are the works of errors, the works of darkness such as adultery, fornication, idolatry, theft, lying, witchcraft, etc. St. Paul admonished that these evil practices should not once be mentioned among Christians as becometh       saints or those aspiring to holiness by God's power. - Galatians 5:19-21; Ephesians 5: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dear country Nigeria has for long been stuck in the mud because of sin.  Official accounts have it that though the country is groaning under a $27 billion debt, a number of her citizens have stashed in foreign banks, sums in excess of $55 billion - stolen mostly from the public treasury! The government, in recognition of the absurd situation is working hard to ensure that such ill-gotten wealth are seized, repatriated and forfeited.  (The Guardian July 2,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can readily recall the case of a top member of a previous administration in Nigeria from whom the Federal Government seized 28 homes, all of them "architectural master pieces", in addition to $700 million, N8.6 billion among other ass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ly security agencies are expressing concern not only about the upsurge in armed robberies but in the rise in the number of women participating in    "robbery with violence." (The Guardian March 23, 1999, page 4). Scripture    says; "Wealth gotten by vanity shall be diminished: but he that gathereth by labor shall increase". (Proverbs 13:11) Except people of evil inclinations who trample on and oppress the people repent they shall not escape the judgement of God. Jeremiah the prophet was used by God to say: "As the partridge sitteth on eggs, and hatcheth them not; so he that getteth riches, and not by right, shall leave them in the midst of his days, and at his end shall be a fool." - Jeremiah 17:11. See also Luke 12: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vices should not be seen in members of the true Church of God professing the Freedom of Christ. In his exhortation to the Church at Ephesus, St. Paul stated: "This I say therefore, and testify in the Lord, that ye henceforth walk not as other Gentiles walk, in the vanity of their mind, having the    understanding darkened, being alienated from the life of God through the ignorance that is in them..."  Warning converts not to give themselves to unrighteousness and ungodliness as they  "have not so learned Christ", St. Paul charged them to put on the new man (that is, become new creatures) "which    after  God is created in righteousness and true holiness."- Ephesians 4:17-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RACE OF SALVATION</w:t>
      </w:r>
    </w:p>
    <w:p>
      <w:pPr>
        <w:pStyle w:val="Normal"/>
        <w:ind w:right="144" w:hanging="0"/>
        <w:jc w:val="both"/>
        <w:rPr>
          <w:rFonts w:ascii="Arial" w:hAnsi="Arial" w:cs="Arial"/>
          <w:sz w:val="24"/>
        </w:rPr>
      </w:pPr>
      <w:r>
        <w:rPr>
          <w:rFonts w:cs="Arial" w:ascii="Arial" w:hAnsi="Arial"/>
          <w:sz w:val="24"/>
        </w:rPr>
        <w:t>Salvation or everlasting life is by the grace of God. Grace or mercy is one of God's qualities by which man enjoys His undeserved goodness. As it is written; "For by grace are ye saved through faith; and that not of yourselves; it is the gift of God: Not of works, lest any man should boast." (Ephesians 2:8,9)      Although salvation or everlasting life is a gift from God, (Romans 6:23) He will however, not give it to any person who has not worked for it conscientiously till   the end. The obtaining of salvation therefore calls for the combination of the grace, of God, faith in God and good works in support of the faith. Read Philippians 2:12; James 2:14,16,20.</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That salvation is by grace does not mean that one will have it even if one continues in sin. Rather, the grace of God lays down the standard for determining the quality of our faith and work. St. Paul declared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 (Titus 2:11-14). The grace of God demands that we should renounce all ungodliness and lusts of the world. Having done this, we must live soberly, righteously and godly in order to attain salvation in the world to come.</w:t>
      </w:r>
    </w:p>
    <w:p>
      <w:pPr>
        <w:pStyle w:val="Normal"/>
        <w:ind w:right="14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evident that this world is sinful and wicked like the cities of Sodom and Gomorrah; but God wants us to be like Lot - and that is what the grace of salvation is teaching. (2 Peter 2:6-8) The ultimate purpose or object of that grace is the blessed hope of the righteous - salvation in perfect peace and happiness in that righteous world to come. For "the hope of the righteous shall be gladness: but the expectation of the wicked shall perish. (Proverbs 10:28,30) And St. Peter admonished; "...Wherefore, beloved, seeing that ye look for such things, be diligent that ye may be found of him in peace, without spot, and blameless." - 2 Peter 3:13,14.</w:t>
      </w:r>
    </w:p>
    <w:p>
      <w:pPr>
        <w:pStyle w:val="Normal"/>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If only we worshippers of God can understand the text in. Titus 2:11-14 and the demands of the grace of salvation, then Freedom Day, which is the birth anniversary of Jesus Christ, will bring abundant showers of blessings to us by God's gr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to "awake to righteousness" means to be alive to or conscious of doing what is good and well pleasing to God and to oppose, expose and renounce all acts of sin or appearance of evil at all times. (2 Corinthians 4:1,2; Ephesians 5:10, 1 Thessalonians 5:22) But where we continue to wallow in sin and claim to be new creatures, we deceive ourselves: we will not be blessed or saved by God. Those who claim to be new creatures or to be born again but cannot distinguish between righteousness and unrighteousness but mix with unbelievers to do those things which are not convenient, either to satisfy their carnal desires or to please the world, are admonished by St. Paul to wit;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Wherefore come out from among them, and be ye separate, saith the Lord, and touch not the unclean thing; and I will receive you, and will be a Father unto you, and ye shall be my sons and daughters, saith the Lord Almighty." (2 Corinthians 6:14-18) This exhortation which applies to those of the spiritual temple class and to the other sheep in general shows the demands of the "peculiarity" created by Jesus Christ. - Titus 2: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RESSING</w:t>
      </w:r>
    </w:p>
    <w:p>
      <w:pPr>
        <w:pStyle w:val="Normal"/>
        <w:jc w:val="both"/>
        <w:rPr>
          <w:rFonts w:ascii="Arial" w:hAnsi="Arial" w:cs="Arial"/>
          <w:sz w:val="24"/>
        </w:rPr>
      </w:pPr>
      <w:r>
        <w:rPr>
          <w:rFonts w:cs="Arial" w:ascii="Arial" w:hAnsi="Arial"/>
          <w:sz w:val="24"/>
        </w:rPr>
        <w:t>It is good for true worshippers of God to dress well and neatly too to reflect in them the glory of God, but with a sense of moderation knowing that it is not how gorgeously or expensively one dresses that makes one righteous or approved by God. Rather what is important is how best one can translate the tenets of Christianity into one's practical life. That is what makes one righteous or holy and fit for salvation. St. Paul admonished "Let your moderation be known unto all men." - Philippians 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should follow the Lord's example of modesty, simplicity and orderliness at all times. Such deviations as the wearing by women of face caps - rather than hats in divine assemblies; the putting on of transparent dresses, slit skirts that expose the laps, mini dresses, trousers, outlandish make-up or excessive painting of the lips, nails etc, are incompatible with the sober and humble disposition of the Christian woman striving for the salvation of God. Said St. Paul: "In like manner also, that women adorn themselves in modest apparel, with shamefacedness and sobriety, not with broided hair, or gold, or pearls, or costly array; But (which becometh women professing godliness with good works." -1 Timothy 2:9,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hasising the importance of moderation in dressing, St. Peter stated that women should not primarily preoccupy themselves with the "outward adorning of plaiting the hair, and of wearing of gold, or of putting on of apparel;" He added: "But let it be the hidden man of the heart, in that which is not corruptible, even the ornament of a meek and quiet spirit, which is in the sight of God of great price." (1 Peter 3:3,4. See also Deuteronomy 22:5). The same thing applies to young men who wear earrings, strange hair cuts and who dress careless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 us therefore endeavour to obey the Master's voice and do those things we believe and say, "So speak ye and so do ye as they that shall be judged by the law of liberty" (James 2:12). Jesus queried the Jews for not doing what he had told them saying  "And why call ye me Lord, Lord, and do not the things which I say?" - Luke 6:46. See also Matthew 7:21; John 10:27-2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LINESS</w:t>
      </w:r>
    </w:p>
    <w:p>
      <w:pPr>
        <w:pStyle w:val="Normal"/>
        <w:jc w:val="both"/>
        <w:rPr>
          <w:rFonts w:ascii="Arial" w:hAnsi="Arial" w:cs="Arial"/>
          <w:sz w:val="24"/>
        </w:rPr>
      </w:pPr>
      <w:r>
        <w:rPr>
          <w:rFonts w:cs="Arial" w:ascii="Arial" w:hAnsi="Arial"/>
          <w:sz w:val="24"/>
        </w:rPr>
        <w:t>Holiness is another of the qualities of God, which He did not exclusively reserve to Himself. He wants us His earthly children to be holy. St. Peter drew the attention of Christians to holiness. "As obedient children, not fashioning yourselves according to the former lusts in your ignorance: But as He which hath called you is holy, so be ye holy in all manner of conversation; Because it is written, Be ye holy; for I am holy."    (1 Peter 1:14-16; Leviticus 11:44,45).   This is supported in Hebrews 12:14.  "Follow peace with all men, and holiness, without which no man shall see the Lord". And Jesus Christ warned, "For I say unto you, That except your righteousness shall exceed the righteousness of the scribes and Pharisees, ye shall in no case enter into the Kingdom of heaven".      He added, "Be ye therefore perfect, even as your Father which is in heaven is perfect." - Matthew 5:20, 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aithful men and women of old practiced holiness as an example to us. We should also he able to practise holiness in our time, the Last Days. The importance of holiness or perfection for those ambitious of entering the Kingdom of God cannot be overstated.</w:t>
      </w:r>
    </w:p>
    <w:p>
      <w:pPr>
        <w:pStyle w:val="Normal"/>
        <w:jc w:val="both"/>
        <w:rPr>
          <w:rFonts w:ascii="Arial" w:hAnsi="Arial" w:cs="Arial"/>
          <w:sz w:val="24"/>
        </w:rPr>
      </w:pPr>
      <w:r>
        <w:rPr>
          <w:rFonts w:cs="Arial" w:ascii="Arial" w:hAnsi="Arial"/>
          <w:sz w:val="24"/>
        </w:rPr>
      </w:r>
    </w:p>
    <w:p>
      <w:pPr>
        <w:pStyle w:val="Normal"/>
        <w:ind w:right="72" w:hanging="0"/>
        <w:jc w:val="both"/>
        <w:rPr>
          <w:rFonts w:ascii="Arial" w:hAnsi="Arial" w:cs="Arial"/>
          <w:sz w:val="24"/>
        </w:rPr>
      </w:pPr>
      <w:r>
        <w:rPr>
          <w:rFonts w:cs="Arial" w:ascii="Arial" w:hAnsi="Arial"/>
          <w:sz w:val="24"/>
        </w:rPr>
        <w:t>In conclusion we wish to call on you, ourselves inclusive, to "awake to righteousness" and to flee from sin for Jesus Christ came into the world "to save his people from their sins" (Matthew 1:21). "Having therefore these promises, dearly beloved, let us cleanse ourselves from all filthiness of the flesh and spirit, perfecting holiness in the fear of God." - 2 Corinthians 7:1</w:t>
      </w:r>
    </w:p>
    <w:p>
      <w:pPr>
        <w:pStyle w:val="Normal"/>
        <w:ind w:right="72"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May Jehovah the Almighty God continue to keep and help us to practise His righteousness at all times by His grace and power. And may the peace and goodwill with which mankind was blessed at the birth of Jesus Christ be with us all to the honour, glory and praise of His holy name through Jesus Christ our Ransomer. Amen.</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The Lord's Ministry</w:t>
      </w:r>
    </w:p>
    <w:p>
      <w:pPr>
        <w:pStyle w:val="Normal"/>
        <w:ind w:right="144" w:hanging="0"/>
        <w:jc w:val="both"/>
        <w:rPr>
          <w:rFonts w:ascii="Arial" w:hAnsi="Arial" w:cs="Arial"/>
          <w:sz w:val="24"/>
        </w:rPr>
      </w:pPr>
      <w:r>
        <w:rPr>
          <w:rFonts w:cs="Arial" w:ascii="Arial" w:hAnsi="Arial"/>
          <w:sz w:val="24"/>
        </w:rPr>
        <w:t>October 1999</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b/>
          <w:b/>
          <w:sz w:val="24"/>
        </w:rPr>
      </w:pPr>
      <w:r>
        <w:rPr>
          <w:rFonts w:cs="Arial" w:ascii="Arial" w:hAnsi="Arial"/>
          <w:b/>
          <w:sz w:val="24"/>
        </w:rPr>
      </w:r>
    </w:p>
    <w:p>
      <w:pPr>
        <w:pStyle w:val="Normal"/>
        <w:ind w:right="144" w:hanging="0"/>
        <w:jc w:val="both"/>
        <w:rPr>
          <w:rFonts w:ascii="Arial" w:hAnsi="Arial" w:cs="Arial"/>
          <w:b/>
          <w:b/>
          <w:sz w:val="24"/>
        </w:rPr>
      </w:pPr>
      <w:r>
        <w:rPr>
          <w:rFonts w:cs="Arial" w:ascii="Arial" w:hAnsi="Arial"/>
          <w:b/>
          <w:sz w:val="24"/>
        </w:rPr>
        <w:t>OCTOBER 2000</w:t>
      </w:r>
    </w:p>
    <w:p>
      <w:pPr>
        <w:pStyle w:val="Normal"/>
        <w:ind w:right="144" w:hanging="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en-GB"/>
        </w:rPr>
      </w:pPr>
      <w:r>
        <w:rPr>
          <w:rFonts w:cs="Arial" w:ascii="Arial" w:hAnsi="Arial"/>
          <w:b/>
          <w:sz w:val="24"/>
          <w:lang w:val="en-GB"/>
        </w:rPr>
        <w:t>BEWARE OF WHAT YOU JUDGE IN OTHERS</w:t>
      </w:r>
    </w:p>
    <w:p>
      <w:pPr>
        <w:pStyle w:val="Normal"/>
        <w:jc w:val="both"/>
        <w:rPr>
          <w:rFonts w:ascii="Arial" w:hAnsi="Arial" w:cs="Arial"/>
          <w:sz w:val="24"/>
          <w:lang w:val="en-GB"/>
        </w:rPr>
      </w:pPr>
      <w:r>
        <w:rPr>
          <w:rFonts w:cs="Arial" w:ascii="Arial" w:hAnsi="Arial"/>
          <w:sz w:val="24"/>
          <w:lang w:val="en-GB"/>
        </w:rPr>
        <w:t>To all the brethren in Christ, beloved of God, grace to you, and peace, from God our Father and the Lord Jesus Chris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On this occasion of the observance of Christ's birth anniversary, designated </w:t>
      </w:r>
      <w:r>
        <w:rPr>
          <w:rFonts w:cs="Arial" w:ascii="Arial" w:hAnsi="Arial"/>
          <w:b/>
          <w:i/>
          <w:sz w:val="24"/>
          <w:lang w:val="en-GB"/>
        </w:rPr>
        <w:t>Freedom Day,</w:t>
      </w:r>
      <w:r>
        <w:rPr>
          <w:rFonts w:cs="Arial" w:ascii="Arial" w:hAnsi="Arial"/>
          <w:sz w:val="24"/>
          <w:lang w:val="en-GB"/>
        </w:rPr>
        <w:t xml:space="preserve"> the Lord's Ministry of </w:t>
      </w:r>
      <w:r>
        <w:rPr>
          <w:rFonts w:cs="Arial" w:ascii="Arial" w:hAnsi="Arial"/>
          <w:b/>
          <w:sz w:val="24"/>
          <w:lang w:val="en-GB"/>
        </w:rPr>
        <w:t>God's Kingdom Society,</w:t>
      </w:r>
      <w:r>
        <w:rPr>
          <w:rFonts w:cs="Arial" w:ascii="Arial" w:hAnsi="Arial"/>
          <w:sz w:val="24"/>
          <w:lang w:val="en-GB"/>
        </w:rPr>
        <w:t xml:space="preserve"> </w:t>
      </w:r>
      <w:r>
        <w:rPr>
          <w:rFonts w:cs="Arial" w:ascii="Arial" w:hAnsi="Arial"/>
          <w:i/>
          <w:sz w:val="24"/>
          <w:lang w:val="en-GB"/>
        </w:rPr>
        <w:t xml:space="preserve">the Church of the Living God, </w:t>
      </w:r>
      <w:r>
        <w:rPr>
          <w:rFonts w:cs="Arial" w:ascii="Arial" w:hAnsi="Arial"/>
          <w:sz w:val="24"/>
          <w:lang w:val="en-GB"/>
        </w:rPr>
        <w:t>"the pillar and ground of the truth" (1 Timothy 3:15), sends Christian greetings of love and goodwill to all celebrants.  Freedom Day is an occasion not only for the commemoration of the auspicious birth of the great Ransomer Jesus Christ the Righteous, but also a time of spiritual stocktaking, self-examination and sober reflection on the goodness and love of the Almighty God, Jehovah in sending Jesus Christ His only Begotten son, into this sin-ridden world, about 2000 years ago, to liberate lost mankind from sin and death. - John 3:16,36; Romans 5:7,8.</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St. Paul in his second epistle to the Corinthian Church directed: "Examine yourselves, whether ye be in the faith; prove your own selves.  Know ye not your own selves, how that Jesus Christ is in you, except ye be reprobates?  But I trust that ye shall know that we are not reprobates.  Now I pray to God that ye do no evil; but that ye should do that which is honest, though we be as reprobates." (2 Corinthians 13:5-7). In </w:t>
      </w:r>
      <w:r>
        <w:rPr>
          <w:rFonts w:cs="Arial" w:ascii="Arial" w:hAnsi="Arial"/>
          <w:i/>
          <w:sz w:val="24"/>
          <w:lang w:val="en-GB"/>
        </w:rPr>
        <w:t xml:space="preserve">The Living Bible </w:t>
      </w:r>
      <w:r>
        <w:rPr>
          <w:rFonts w:cs="Arial" w:ascii="Arial" w:hAnsi="Arial"/>
          <w:sz w:val="24"/>
          <w:lang w:val="en-GB"/>
        </w:rPr>
        <w:t>the</w:t>
      </w:r>
      <w:r>
        <w:rPr>
          <w:rFonts w:cs="Arial" w:ascii="Arial" w:hAnsi="Arial"/>
          <w:i/>
          <w:sz w:val="24"/>
          <w:lang w:val="en-GB"/>
        </w:rPr>
        <w:t xml:space="preserve"> </w:t>
      </w:r>
      <w:r>
        <w:rPr>
          <w:rFonts w:cs="Arial" w:ascii="Arial" w:hAnsi="Arial"/>
          <w:sz w:val="24"/>
          <w:lang w:val="en-GB"/>
        </w:rPr>
        <w:t xml:space="preserve">above text is rendered thus: "Check up on yourselves.  Are you really Christians? Do you pass the test? Do you feel Christ's presence and power more and more within you?  Or are you just pretending to be Christians when actually you aren't at all?  I hope you can agree that I have stood that test and truly belong to the Lor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sz w:val="24"/>
          <w:lang w:val="en-GB"/>
        </w:rPr>
        <w:t xml:space="preserve">What St. Paul  pointed out is that it is one thing to claim to be in the faith and it is another to meet the demands of the faith.  This is why he said further that we should prove ourselves.  In what way do we prove ourselves? It is by deeds of righteousness and good works in support of the faith. (1 Corinthians 3:14; Galatians 6:4) Those who lack these things cannot be said to be true Christians  but counterfeits who have crept in unawares to spy the liberty of others. Hence Jesus Christ prayed to God for the Christians who accept the faith that they do no evil. </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eastAsia="Arial" w:cs="Arial" w:ascii="Arial" w:hAnsi="Arial"/>
          <w:sz w:val="24"/>
          <w:lang w:val="en-GB"/>
        </w:rPr>
        <w:t xml:space="preserve"> </w:t>
      </w:r>
      <w:r>
        <w:rPr>
          <w:rFonts w:cs="Arial" w:ascii="Arial" w:hAnsi="Arial"/>
          <w:sz w:val="24"/>
          <w:lang w:val="en-GB"/>
        </w:rPr>
        <w:t>The Lord's Ministry of God's Kingdom Society has chosen as her Freedom Day address for the year 2000 the subject "</w:t>
      </w:r>
      <w:r>
        <w:rPr>
          <w:rFonts w:cs="Arial" w:ascii="Arial" w:hAnsi="Arial"/>
          <w:b/>
          <w:sz w:val="24"/>
          <w:lang w:val="en-GB"/>
        </w:rPr>
        <w:t>Beware of what you judge in others</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The word </w:t>
      </w:r>
      <w:r>
        <w:rPr>
          <w:rFonts w:cs="Arial" w:ascii="Arial" w:hAnsi="Arial"/>
          <w:i/>
          <w:sz w:val="24"/>
          <w:lang w:val="en-GB"/>
        </w:rPr>
        <w:t>beware</w:t>
      </w:r>
      <w:r>
        <w:rPr>
          <w:rFonts w:cs="Arial" w:ascii="Arial" w:hAnsi="Arial"/>
          <w:sz w:val="24"/>
          <w:lang w:val="en-GB"/>
        </w:rPr>
        <w:t xml:space="preserve"> means "to be careful", "to guard against"; "to be circumspect".  And </w:t>
      </w:r>
      <w:r>
        <w:rPr>
          <w:rFonts w:cs="Arial" w:ascii="Arial" w:hAnsi="Arial"/>
          <w:i/>
          <w:sz w:val="24"/>
          <w:lang w:val="en-GB"/>
        </w:rPr>
        <w:t>to judge"</w:t>
      </w:r>
      <w:r>
        <w:rPr>
          <w:rFonts w:cs="Arial" w:ascii="Arial" w:hAnsi="Arial"/>
          <w:sz w:val="24"/>
          <w:lang w:val="en-GB"/>
        </w:rPr>
        <w:t xml:space="preserve"> means "to form an opinion about a person or thing; to correct, criticise or condemn." Judgement is also a means of chastisement by the Lord for the purpose of cleansing one from sin or wrongdoing (1 Corinthians 11:32).  But in judging, one must make sure that one judges righteously.  Therefore </w:t>
      </w:r>
      <w:r>
        <w:rPr>
          <w:rFonts w:cs="Arial" w:ascii="Arial" w:hAnsi="Arial"/>
          <w:i/>
          <w:sz w:val="24"/>
          <w:lang w:val="en-GB"/>
        </w:rPr>
        <w:t xml:space="preserve">Beware of what you judge in others </w:t>
      </w:r>
      <w:r>
        <w:rPr>
          <w:rFonts w:cs="Arial" w:ascii="Arial" w:hAnsi="Arial"/>
          <w:sz w:val="24"/>
          <w:lang w:val="en-GB"/>
        </w:rPr>
        <w:t xml:space="preserve"> means that one must be careful or guard against doing those things one sees that are wrong in others for which one corrects, criticises or judges, otherwise one will equally be judged, corrected or criticis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Jesus Christ in his days on earth taught his disciples this noble principle when he said. "Judge not that ye be not judged" (Matthew 7:1).  The Lord did not condemn judgement as some wrongly infer.  Rather he said: "For with what judgement ye judge, ye shall be judged: and with what measure ye mete, it shall be measured to you again. 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 -Matthew 7:2-5.</w:t>
      </w:r>
    </w:p>
    <w:p>
      <w:pPr>
        <w:pStyle w:val="Normal"/>
        <w:ind w:left="2160" w:firstLine="720"/>
        <w:jc w:val="both"/>
        <w:rPr>
          <w:rFonts w:ascii="Arial" w:hAnsi="Arial" w:cs="Arial"/>
          <w:b/>
          <w:b/>
          <w:sz w:val="24"/>
          <w:lang w:val="en-GB"/>
        </w:rPr>
      </w:pPr>
      <w:r>
        <w:rPr>
          <w:rFonts w:cs="Arial" w:ascii="Arial" w:hAnsi="Arial"/>
          <w:b/>
          <w:sz w:val="24"/>
          <w:lang w:val="en-GB"/>
        </w:rPr>
        <w:t>Judge Righteously</w:t>
      </w:r>
    </w:p>
    <w:p>
      <w:pPr>
        <w:pStyle w:val="Normal"/>
        <w:jc w:val="both"/>
        <w:rPr/>
      </w:pPr>
      <w:r>
        <w:rPr>
          <w:rFonts w:cs="Arial" w:ascii="Arial" w:hAnsi="Arial"/>
          <w:sz w:val="24"/>
          <w:lang w:val="en-GB"/>
        </w:rPr>
        <w:t>When Jesus Christ was criticised by the Pharisees for curing a man on the Sabbath day, he answered them saying: "</w:t>
      </w:r>
      <w:r>
        <w:rPr>
          <w:rFonts w:cs="Arial" w:ascii="Arial" w:hAnsi="Arial"/>
          <w:sz w:val="24"/>
        </w:rPr>
        <w:t xml:space="preserve">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 </w:t>
      </w:r>
      <w:r>
        <w:rPr>
          <w:rFonts w:cs="Arial" w:ascii="Arial" w:hAnsi="Arial"/>
          <w:b/>
          <w:sz w:val="24"/>
        </w:rPr>
        <w:t xml:space="preserve">Judge not according to the appearance, but judge righteous </w:t>
      </w:r>
      <w:r>
        <w:rPr>
          <w:rFonts w:cs="Arial" w:ascii="Arial" w:hAnsi="Arial"/>
          <w:b/>
          <w:sz w:val="24"/>
          <w:lang w:val="en-GB"/>
        </w:rPr>
        <w:t>judgement."</w:t>
      </w:r>
      <w:r>
        <w:rPr>
          <w:b/>
          <w:lang w:val="en-GB"/>
        </w:rPr>
        <w:t xml:space="preserve">  -</w:t>
      </w:r>
      <w:r>
        <w:rPr>
          <w:lang w:val="en-GB"/>
        </w:rPr>
        <w:t xml:space="preserve"> </w:t>
      </w:r>
      <w:r>
        <w:rPr>
          <w:rFonts w:cs="Arial" w:ascii="Arial" w:hAnsi="Arial"/>
          <w:sz w:val="24"/>
          <w:lang w:val="en-GB"/>
        </w:rPr>
        <w:t>John 7:21-24; 8:15. (</w:t>
      </w:r>
      <w:r>
        <w:rPr>
          <w:rFonts w:cs="Arial" w:ascii="Arial" w:hAnsi="Arial"/>
          <w:i/>
          <w:sz w:val="24"/>
          <w:lang w:val="en-GB"/>
        </w:rPr>
        <w:t>Emphasis ours</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eastAsia="Arial" w:cs="Arial" w:ascii="Arial" w:hAnsi="Arial"/>
          <w:sz w:val="24"/>
          <w:lang w:val="en-GB"/>
        </w:rPr>
        <w:t xml:space="preserve"> </w:t>
      </w:r>
      <w:r>
        <w:rPr>
          <w:rFonts w:cs="Arial" w:ascii="Arial" w:hAnsi="Arial"/>
          <w:sz w:val="24"/>
          <w:lang w:val="en-GB"/>
        </w:rPr>
        <w:t>The Pharisees could not sustain their criticism or judgement of Jesus Christ on the issue of working on the Sabbath day because they, the Pharisees,  were not keeping the Sabbath law. Again when on another instance the Pharisees accused the disciples of Jesus of eating with unwashed hands and by that breaking the tradition of the elders, Jesus then asked them why they too transgressed the commandments of God by their tradition.  He called them hypocrites adding that what the prophet Isaiah had spoken of them had fulfilled on them.</w:t>
      </w:r>
      <w:r>
        <w:rPr>
          <w:rFonts w:cs="Arial" w:ascii="Arial" w:hAnsi="Arial"/>
          <w:sz w:val="24"/>
        </w:rPr>
        <w:t xml:space="preserve"> He stated: "This people draweth nigh unto me with their mouth, and honoureth me with their lips; but their heart is far from me. But in vain they do worship me, teaching for doctrines the commandments of men." (Matthew 15:1-9; Mark 7:3-7).  It is evident therefore that inconsistent people like the Pharisees are spiritually incompetent to judge others.  It was T. S. Elliot, a well known writer who in </w:t>
      </w:r>
      <w:r>
        <w:rPr>
          <w:rFonts w:cs="Arial" w:ascii="Arial" w:hAnsi="Arial"/>
          <w:i/>
          <w:sz w:val="24"/>
        </w:rPr>
        <w:t xml:space="preserve">The Function of Criticism </w:t>
      </w:r>
      <w:r>
        <w:rPr>
          <w:rFonts w:cs="Arial" w:ascii="Arial" w:hAnsi="Arial"/>
          <w:sz w:val="24"/>
        </w:rPr>
        <w:t xml:space="preserve">said: "The critic, one would suppose, if he is to justify his existence, should endeavour to discipline his personal prejudices and cranks - tares to which we are all subject …in the common pursuit of true judgment." </w:t>
      </w:r>
    </w:p>
    <w:p>
      <w:pPr>
        <w:pStyle w:val="Normal"/>
        <w:ind w:left="2880" w:firstLine="720"/>
        <w:jc w:val="both"/>
        <w:rPr>
          <w:rFonts w:ascii="Arial" w:hAnsi="Arial" w:cs="Arial"/>
          <w:b/>
          <w:b/>
          <w:sz w:val="24"/>
        </w:rPr>
      </w:pPr>
      <w:r>
        <w:rPr>
          <w:rFonts w:cs="Arial" w:ascii="Arial" w:hAnsi="Arial"/>
          <w:b/>
          <w:sz w:val="24"/>
        </w:rPr>
        <w:t>Wrong Judgement</w:t>
      </w:r>
    </w:p>
    <w:p>
      <w:pPr>
        <w:pStyle w:val="Normal"/>
        <w:jc w:val="both"/>
        <w:rPr>
          <w:rFonts w:ascii="Arial" w:hAnsi="Arial" w:cs="Arial"/>
          <w:sz w:val="24"/>
        </w:rPr>
      </w:pPr>
      <w:r>
        <w:rPr>
          <w:rFonts w:cs="Arial" w:ascii="Arial" w:hAnsi="Arial"/>
          <w:sz w:val="24"/>
        </w:rPr>
        <w:t>Many people in the world today thrive in the dangerous habit of spreading ill-conceived, unfounded and malicious stories about people and events.  This creates ill will, confusion and instability in homes and society and even leads to wars.  Also many leaders are usually loud in making pronouncements or appeals to people to live honestly and transparently.  They are quick to judge others but they themselves do not care to live by the standards they set. They in fact do worse things. That is the height of hypocrisy. As St. Peter stated "While they promise them liberty, they themselves are the servants of corruption…" (2 Peter 2:19).  No country can make progress when the leaders and the generality of the people do not have the fear of God.  The prophet David stated: "He that ruleth over men must be just, ruling in the fear of God." (2 Samuel 23:2)  And King Solomon added: " Righteousness exalteth a nation: but sin is a reproach to any people" - Proverbs 14: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Church today there are some disgruntled or misinformed members who carry some unfounded stories of their fellow members from one station to another, judging wrongly or unrighteously what they do not know or can prove.  Such members sow the seed of discord among brethren thereby weakening the faith of the simple ones (Proverbs 6:16-19; 1 Timothy 6:3-5; 2 Timothy 2:18). We therefore warn such ones to stop this ungodly conduct or else face the severe judgement of God. The Bible says: "But unto the wicked God saith what hast thou to do to declare my statutes or that thou shouldest take my convenant in thy mouth? Seeing thou hatest instruction and castest my words behind thee. Thou givest thy mouth to evil and thy tongue frameth deceit.  Thou sittest and speakest against thy brother; thou slanderest thine own mother's  son.  These things hast thou done, and I kept silence; thou thoughtest that I was altogether such a one as thyself: but I will reprove thee, and set them in order before thine eyes." (Psalm 50:16-17,20-21) The prophet David added: " Whoso privily slandereth his neighbour him will I cut off.." (Psalm 101: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 avoid misrepresentation we must be sure of what we are saying by way of proper investigation before voicing them. In this regard we shall not fail to highlight Prophet Solomon's charge to wit: "He that answereth a matter before he heareth it, it is folly and shame unto him.  He that is first in his own cause seemeth just; but his neighbour cometh and searcheth him."  - Proverbs 18:13,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 texts cited it is obvious that deliberate or wilful misrepresentation of persons and issues, or slander, is a sin against God. Christ has called us to depart from sinful practices and turn to righteousness. We should strive to identify ourselves with the mission of Jesus Christ into the world, which is to call sinners to repentance so as to be saved.  Jesus Christ  himself said: "They that be whole need not a physician, but they that are sick. ..for I am not come to call the righteous, but sinners to repentance." (Matthew 9:12,13).  It was on the strength of this that St. Paul declared, "Therefore if any man be in Christ, he is a new creature: old things are passed away; behold, all things are become new." (2 Corinthians 5:17; See also 1 Peter 1:15).  We can therefore appreciate why the prophet David warned that those called by God should "not fall again into folly'  (Psalm 8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gain Jesus delineated on the character of the sheep he died for when he said: "My sheep hear my voice, and I know them, and they follow me: And I give unto them eternal life" (John 10:16, 27-28).  Are we like the sheep the Lord had described who are humble and obedient and who follow Jesus' footsteps? (John 13:15). Then we should go about like him doing good (Acts 10:38) and not to busy ourselves creating confusion and sowing the seed of discord among brethren.  It is when we emulate the qualities of our Master Jesus Christ that the blessing of peace with which God blessed all people of goodwill at the birth of Jesus Christ, will redound on us. - Luke 2:14.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w:t>
      </w:r>
      <w:r>
        <w:rPr>
          <w:rFonts w:cs="Arial" w:ascii="Arial" w:hAnsi="Arial"/>
          <w:b/>
          <w:sz w:val="24"/>
        </w:rPr>
        <w:t>God's Kingdom Society</w:t>
      </w:r>
      <w:r>
        <w:rPr>
          <w:rFonts w:cs="Arial" w:ascii="Arial" w:hAnsi="Arial"/>
          <w:sz w:val="24"/>
        </w:rPr>
        <w:t>,</w:t>
      </w:r>
      <w:r>
        <w:rPr>
          <w:rFonts w:cs="Arial" w:ascii="Arial" w:hAnsi="Arial"/>
          <w:i/>
          <w:sz w:val="24"/>
        </w:rPr>
        <w:t xml:space="preserve"> the Church of the Living God, </w:t>
      </w:r>
      <w:r>
        <w:rPr>
          <w:rFonts w:cs="Arial" w:ascii="Arial" w:hAnsi="Arial"/>
          <w:sz w:val="24"/>
        </w:rPr>
        <w:t>given to the propagation of the everlasting gospel is judging other religious organisations or the churches of Christendom for preaching lies for filthy lucre's sake and for deceiving people and keeping them in spiritual bondage or slavery. (Matthew 24:14; 28:19,20; Revelations 14:6,7)  The Church (</w:t>
      </w:r>
      <w:r>
        <w:rPr>
          <w:rFonts w:cs="Arial" w:ascii="Arial" w:hAnsi="Arial"/>
          <w:b/>
          <w:sz w:val="24"/>
        </w:rPr>
        <w:t>GKS</w:t>
      </w:r>
      <w:r>
        <w:rPr>
          <w:rFonts w:cs="Arial" w:ascii="Arial" w:hAnsi="Arial"/>
          <w:sz w:val="24"/>
        </w:rPr>
        <w:t>) will continue to judge the world by exposing all false doctrines and condemning sinful practices of men by God's grace through Jesus Christ the Chief Judge of the world. (John 5: 22,23.  Acts 17:30,31).  In Isaiah 58:1 God Almighty charged his faithful servants thus, "Cry aloud, spare not, lift up thy voice like a trumpet, and shew my people their transgression, and the house of Jacob their sins."  Moreover, St. Paul in his letter to the Corinthian Christians asserted: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 2 Corinthians 4: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cannot be gainsaid that in propagating the everlasting gospel, we must come in conflict with the works of error.  St. Paul said works of error must be exposed in the following admonition: "And have no fellowship with the unfruitful works of darkness, but rather reprove them.  For it is a shame even to speak of those things which are done of them in secret." (Ephesians 5:11,12). Thus, any teaching that does not come into conflict with the works of error, is not the gospel of Chr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equally important also that we who are projecting the truth to the world  must be very careful not to do what we condemn in others else we shall not have the moral right to judge them. To this end St. Paul declared:: "Therefore thou art inexcusable, O man, whosoever thou art that judgest: for wherein thou judgest another, thou condemnest thyself; for thou that judgest doest the same things.  But we are sure that the judgment of God is according to truth against them which commit such things.  And thinkest thou this, O man, that judgest them which do such things, and doest the same, that thou shalt escape the judgment of God? (Romans 2:1-3) St. Paul added: "Behold, thou art called a Jew, and restest in the law, and makest thy boast of God, And knowest his will, and approvest the things that are more excellent, being instructed out of the law. Thou therefore which teachest another, teachest thou not thyself? Thou that preachest a man should not steal, dost thou steal? Thou that sayest a man should not commit adultery, dost thou commit adultery? thou that abhorrest idols, dost thou commit sacrilege? Thou that makest thy boast of the law, through breaking the law dishonourest thou God? For the name of God is blasphemed among the Gentiles through you..."  - Romans 2:17-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pray God to help those who have committed themselves in any way to retrace their steps and follow the path of truth and righteousness.  But those who in spite of the admonitions given in this address continue in their evil ways, will have themselves to blame in the end. - Romans 2:8-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y Jehovah the Almighty God continue to guide the Church, </w:t>
      </w:r>
      <w:r>
        <w:rPr>
          <w:rFonts w:cs="Arial" w:ascii="Arial" w:hAnsi="Arial"/>
          <w:b/>
          <w:sz w:val="24"/>
        </w:rPr>
        <w:t>God's Kingdom Society</w:t>
      </w:r>
      <w:r>
        <w:rPr>
          <w:rFonts w:cs="Arial" w:ascii="Arial" w:hAnsi="Arial"/>
          <w:sz w:val="24"/>
        </w:rPr>
        <w:t xml:space="preserve"> in the preaching of the everlasting gospel without adulteration for the edification and salvation of His children the world over and help us to do his will always.  A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t>The Lord's Ministry</w:t>
      </w:r>
    </w:p>
    <w:p>
      <w:pPr>
        <w:pStyle w:val="Normal"/>
        <w:ind w:right="144" w:hanging="0"/>
        <w:jc w:val="both"/>
        <w:rPr>
          <w:rFonts w:ascii="Arial" w:hAnsi="Arial" w:cs="Arial"/>
          <w:sz w:val="24"/>
        </w:rPr>
      </w:pPr>
      <w:r>
        <w:rPr>
          <w:rFonts w:cs="Arial" w:ascii="Arial" w:hAnsi="Arial"/>
          <w:sz w:val="24"/>
        </w:rPr>
        <w:t>October 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259"/>
      <w:ind w:right="7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4" w:before="19" w:after="0"/>
      <w:ind w:right="144" w:hanging="0"/>
      <w:jc w:val="both"/>
      <w:outlineLvl w:val="1"/>
    </w:pPr>
    <w:rPr>
      <w:b/>
      <w:sz w:val="24"/>
    </w:rPr>
  </w:style>
  <w:style w:type="paragraph" w:styleId="Heading3">
    <w:name w:val="Heading 3"/>
    <w:basedOn w:val="Normal"/>
    <w:next w:val="Normal"/>
    <w:qFormat/>
    <w:pPr>
      <w:keepNext w:val="true"/>
      <w:numPr>
        <w:ilvl w:val="2"/>
        <w:numId w:val="1"/>
      </w:numPr>
      <w:spacing w:lineRule="exact" w:line="268"/>
      <w:ind w:right="72" w:hanging="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s>
      <w:spacing w:lineRule="exact" w:line="259"/>
      <w:ind w:right="72" w:hanging="0"/>
      <w:jc w:val="both"/>
      <w:outlineLvl w:val="3"/>
    </w:pPr>
    <w:rPr>
      <w:b/>
    </w:rPr>
  </w:style>
  <w:style w:type="paragraph" w:styleId="Heading5">
    <w:name w:val="Heading 5"/>
    <w:basedOn w:val="Normal"/>
    <w:next w:val="Normal"/>
    <w:qFormat/>
    <w:pPr>
      <w:keepNext w:val="true"/>
      <w:numPr>
        <w:ilvl w:val="4"/>
        <w:numId w:val="1"/>
      </w:numPr>
      <w:spacing w:lineRule="exact" w:line="235" w:before="19" w:after="0"/>
      <w:ind w:left="72" w:right="72" w:hanging="72"/>
      <w:jc w:val="both"/>
      <w:outlineLvl w:val="4"/>
    </w:pPr>
    <w:rPr>
      <w:b/>
    </w:rPr>
  </w:style>
  <w:style w:type="paragraph" w:styleId="Heading6">
    <w:name w:val="Heading 6"/>
    <w:basedOn w:val="Normal"/>
    <w:next w:val="Normal"/>
    <w:qFormat/>
    <w:pPr>
      <w:keepNext w:val="true"/>
      <w:numPr>
        <w:ilvl w:val="5"/>
        <w:numId w:val="1"/>
      </w:numPr>
      <w:spacing w:lineRule="exact" w:line="235" w:before="4" w:after="0"/>
      <w:ind w:right="144" w:hanging="0"/>
      <w:jc w:val="both"/>
      <w:outlineLvl w:val="5"/>
    </w:pPr>
    <w:rPr>
      <w:b/>
      <w:sz w:val="18"/>
    </w:rPr>
  </w:style>
  <w:style w:type="paragraph" w:styleId="Heading7">
    <w:name w:val="Heading 7"/>
    <w:basedOn w:val="Normal"/>
    <w:next w:val="Normal"/>
    <w:qFormat/>
    <w:pPr>
      <w:keepNext w:val="true"/>
      <w:numPr>
        <w:ilvl w:val="6"/>
        <w:numId w:val="1"/>
      </w:numPr>
      <w:spacing w:lineRule="exact" w:line="240" w:before="9" w:after="0"/>
      <w:outlineLvl w:val="6"/>
    </w:pPr>
    <w:rPr>
      <w:b/>
    </w:rPr>
  </w:style>
  <w:style w:type="paragraph" w:styleId="Heading8">
    <w:name w:val="Heading 8"/>
    <w:basedOn w:val="Normal"/>
    <w:next w:val="Normal"/>
    <w:qFormat/>
    <w:pPr>
      <w:keepNext w:val="true"/>
      <w:numPr>
        <w:ilvl w:val="7"/>
        <w:numId w:val="1"/>
      </w:numPr>
      <w:spacing w:lineRule="exact" w:line="240"/>
      <w:ind w:right="72" w:hanging="0"/>
      <w:jc w:val="both"/>
      <w:outlineLvl w:val="7"/>
    </w:pPr>
    <w:rPr>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9" w:before="9" w:after="0"/>
      <w:ind w:right="72"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70" w:leader="none"/>
      </w:tabs>
      <w:spacing w:lineRule="exact" w:line="278"/>
      <w:jc w:val="both"/>
    </w:pPr>
    <w:rPr>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8"/>
      <w:ind w:right="72" w:hanging="0"/>
      <w:jc w:val="both"/>
    </w:pPr>
    <w:rPr>
      <w:sz w:val="26"/>
    </w:rPr>
  </w:style>
  <w:style w:type="paragraph" w:styleId="BodyText3">
    <w:name w:val="Body Text 3"/>
    <w:basedOn w:val="Normal"/>
    <w:qFormat/>
    <w:pPr>
      <w:spacing w:lineRule="exact" w:line="230"/>
      <w:ind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28:00Z</dcterms:created>
  <dc:creator>GOD'S KINGDOM SOCIETY</dc:creator>
  <dc:description/>
  <cp:keywords/>
  <dc:language>en-US</dc:language>
  <cp:lastModifiedBy>Publicity Secretrary</cp:lastModifiedBy>
  <cp:lastPrinted>2000-09-14T13:23:00Z</cp:lastPrinted>
  <dcterms:modified xsi:type="dcterms:W3CDTF">2012-01-01T00:59:00Z</dcterms:modified>
  <cp:revision>7</cp:revision>
  <dc:subject/>
  <dc:title>OCTOBER 1991</dc:title>
</cp:coreProperties>
</file>